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vá dětská zábavná hra Monster Slap od společnosti Ravensburger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rzá banda se prohání po městě a baví se tím, že svými lepivými tlapkami plácá obyvatele města – Příšerky. Hra je vhodná pro děti od pěti let, které se u hraní bezvadně pobaví. Jedna hra trvá 10 – 15 minut a hrát ji mohou 2 – 4 hráči. Balení obsahuje 4x lepkavou ručičku, 4x Slizouna, 10x městskou Příšerku, 1x popelnici, 1x otočnou růžici se šipkou a 4x hrací figurku a návod. Doporučená maloobchodní cena je 519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c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17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4:00Z</dcterms:created>
  <dc:creator>fg_lenovo</dc:creator>
  <dc:description/>
  <dc:language>en-US</dc:language>
  <cp:lastModifiedBy>fg_lenovo</cp:lastModifiedBy>
  <dcterms:modified xsi:type="dcterms:W3CDTF">2018-09-2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