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244600</wp:posOffset>
            </wp:positionV>
            <wp:extent cx="69469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640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Jak je řízen dětský růs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f. MUDr. Jan Lebl, CSc., FC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diatrická klinika 2. LF UK a FN Motol Prah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ěkteří rodiče si kladou otázku, proč je jejich dítě menší, nebo naopak větší, než by si přáli. S takovou otázkou se často setkávají i lékaři v růstové ambulanci a donedávna ji jen málokdy dokázali spolehlivě zodpovědět. Rodiče se museli spokojit s konstatováním, že tělesná výška je dědičná, že menší rodiče mají zpravidla menší potomky a větší rodiče naopak potomky větší. Nebylo však možné vysvětlit občasné nápadné rozdíly ve výšce mezi dvěma sourozenci téhož pohlaví, s prokazatelně stejnými rodiči. Výzkumy několika posledních let pomohly řízení dětského růstu a jeho genetické podmíněnosti rozumět novým způso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ásadní role růstové chrupa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vé výzkumy ukázaly, že hlavní strukturou v lidském těle, která řídí růst, je růstová chrupavka dlouhých kostí končetin. Růstová chrupavka se nachází jen u rostoucího dítěte. </w:t>
        <w:br/>
        <w:t>Na prahu dospělosti nezralé zásobní buňky (chondrocyty) zanikají a zaniká také chrupavka. Růst člověka je definitivně ukončen. Růstovou chrupavku mají děti na obou koncích stehenní i lýtkové kosti. Je také na dlouhých kostech paží, které se prodlužují paralelně s růstem dolních končetin, ale na tělesnou výšku nemají přímý vl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ůstová chrupavka je zásobárnou nezralých buněk zvaných chondrocyty, které se působením řady vlivů množí, postupně vyzrávají a stávají se základem definitivní kosti. Růstová chrupavka má tři vrstvy – klidovou vrstvu, která je zásobárnou chondrocytů, proliferativní vrstvu, kde se chondrocyty zmnožují, a hypertrofickou zónu, kde chondrocyty vytvářejí trámce nové kosti, kterou tím prodlužují a která následně zvápenatí. Všechny děje uvnitř růstové chrupavky jsou harmonicky řízeny. Chrupavka přijímá signály, které k ní proudí krví. Krev k růstové chrupavce přivádí růstový hormon, hormony štítné žlázy, hormony nadledvin a pohlavní hormony. Každý z těchto hormonů má vliv na zmnožování a zrání chondrocyt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rupavka přijímá také informace o stavu výživy a o celkovém zdravotním stavu dítěte. Pokud k ní proudí zánětlivé působky, růst se přechodně utlumí (dětský organizmus bojuje </w:t>
        <w:br/>
        <w:t xml:space="preserve">s nemocí a potřebuje šetřit síly). Pro zmnožení a zrání chondrocytů a růst kosti jsou určující </w:t>
        <w:br/>
        <w:t>i geny pro tvorbu základních struktur chrupavky a kosti, například různých druhů kolagenu. Řada genů také určuje vzájemné vazby mezi chondrocyty, mezibuněčnou hmotou a dalšími strukturami růstové chrupa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ejnovější metody genetického vyšetř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adu těchto poznatků lékaři získávají pomocí nejnovějších metod genetického vyšetřování, které se nazývá sekvenování nové generace (next generation sequencing). Zatímco ještě </w:t>
        <w:br/>
        <w:t>v nedávných dobách bylo možné vyšetřovat jen jednotlivé geny, sekvenováním nové generace lze „přečíst“ všech 21 tisíc genů člověka najednou. Zpracování výsledků takového vyšetření je velmi náročné a jen díky obrovskému úsilí se může podařit vytřídit mezi všemi nálezy ty, které skutečně mají vliv na růst a vývoj dítěte. Přes tyto nesnáze se v poslední době podařilo odhalit řadu rodin, ve kterých se z generace na generaci dědí určitá odchylka v genech významných pro růstovou chrupavku, zrání chondrocytů a mezibuněčnou hmotu chrupavky. Typicky jsou to rodiny, v nichž se přenáší vloha pro malou postavu z generace na generaci (tzv. familiární malý vzrůs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šetřování genové podstaty malého vzrůstu se někdy dostává na hranici etických problémů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edáme ještě nemoc, nebo jen určitou variantu normy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vyšetřované dítě skutečně „pacientem“, nebo je ve skutečnosti zdravým člověk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tějí rodiče a jejich dítě znát informaci o podstatě odchylky a příčině malého vzrůstu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 spolehlivě dokážeme odlišit, které varianty genů jsou skutečnou příčinou odchylky </w:t>
        <w:br/>
        <w:t xml:space="preserve">a které jsou zcela neškodné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de je hranice mezi přínosem pro dítě a jeho rodinu a výzkum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dokážeme rodině toto dilema vysvětli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ada rodin z růstových ambulancí podrobné, spolehlivé informace potřebuje a vítá. Jsou to ti, kteří chtějí znát odpověď, kteří se nebojí „označkování“ a kteří jsou schopni přijmout i určitou diagnostickou nejednoznačnost, kdy je výsledek sdělován spíše jako pravděpodobný, nikoliv jistý. Před lékaři i před rodinami dětí s méně obvyklým růstem se otevírají nové obzory. </w:t>
        <w:br/>
        <w:t xml:space="preserve">Jsme zatím na počátku nové cesty pozná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éčba růstovým hormo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cméně určitým skupinám pacientů s malým vzrůstem pomáhá již přes 60 let a dále pomáhat bude léčba růstovým hormonem. Efekt této léčby závisí na délce jejího trvání, proto by podávání hormonu mělo být zahájeno co nejdříve. Většina pacientů s růstovou poruchou však bývá rozpoznána poměrně pozdě, v průměru mezi 8. a 10. rokem věku. Tím je délka léčby limitována, protože tělesný růst končí po pubertě (u dívek obvykle mezi 14. a 15. rokem, </w:t>
        <w:br/>
        <w:t xml:space="preserve">u chlapců mezi 15. a 17. rokem věku), kdy ho již nelze nijak ovlivnit. K dispozici je několik přípravků obsahujících rekombinantní, biosyntetický růstový hormon, který je kopií lidského, přirozeně se vyskytujícího v těle. </w:t>
      </w:r>
      <w:r>
        <w:rPr>
          <w:rFonts w:cs="Times New Roman" w:ascii="Times New Roman" w:hAnsi="Times New Roman"/>
          <w:sz w:val="24"/>
          <w:szCs w:val="24"/>
        </w:rPr>
        <w:t>Denní aplikaci růstového hormonu může usnadnit i moderní elektronický, inteligentní aplikátor, přesně monitorující léčbu k dosažení ještě lepších výsledků. Růstový hormon je látka tělu vlastní, také proto je léčba bezpečná a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avotní problémy spojené s jeho podáváním zcela ojediněl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ce o růstu, jeho poruchách a 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éčbě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enrustu.c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68621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.: 271 742 535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6pt;width:475.7pt;height:52.95pt" coordorigin="0,472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2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630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.: 271 742 535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Růst dětí pod kontrolou</w:t>
    </w:r>
    <w:r>
      <w:rPr>
        <w:rFonts w:cs="Times New Roman" w:ascii="Times New Roman" w:hAnsi="Times New Roman"/>
        <w:i/>
        <w:sz w:val="24"/>
        <w:szCs w:val="24"/>
      </w:rPr>
      <w:t>“</w:t>
    </w:r>
    <w:r>
      <w:rPr>
        <w:rFonts w:cs="Times New Roman" w:ascii="Times New Roman" w:hAnsi="Times New Roman"/>
        <w:i/>
        <w:sz w:val="24"/>
        <w:szCs w:val="24"/>
        <w:lang w:val="cs-CZ"/>
      </w:rPr>
      <w:t xml:space="preserve">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 xml:space="preserve">Tisková konference, </w:t>
    </w:r>
    <w:r>
      <w:rPr>
        <w:rFonts w:cs="Times New Roman" w:ascii="Times New Roman" w:hAnsi="Times New Roman"/>
        <w:i/>
        <w:sz w:val="24"/>
        <w:szCs w:val="24"/>
        <w:lang w:val="cs-CZ"/>
      </w:rPr>
      <w:t>19</w:t>
    </w:r>
    <w:r>
      <w:rPr>
        <w:rFonts w:cs="Times New Roman" w:ascii="Times New Roman" w:hAnsi="Times New Roman"/>
        <w:i/>
        <w:sz w:val="24"/>
        <w:szCs w:val="24"/>
      </w:rPr>
      <w:t>. září 201</w:t>
    </w:r>
    <w:r>
      <w:rPr>
        <w:rFonts w:cs="Times New Roman" w:ascii="Times New Roman" w:hAnsi="Times New Roman"/>
        <w:i/>
        <w:sz w:val="24"/>
        <w:szCs w:val="24"/>
        <w:lang w:val="cs-CZ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rustu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pperlikova</dc:creator>
  <dc:description/>
  <dc:language>en-US</dc:language>
  <cp:lastModifiedBy>pperlikova</cp:lastModifiedBy>
  <cp:lastPrinted>2018-09-17T10:33:00Z</cp:lastPrinted>
  <dcterms:modified xsi:type="dcterms:W3CDTF">2018-09-17T08:33:00Z</dcterms:modified>
  <cp:revision>5</cp:revision>
  <dc:subject/>
  <dc:title/>
</cp:coreProperties>
</file>