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  <w:t xml:space="preserve">Projekt </w:t>
      </w:r>
      <w:r>
        <w:rPr>
          <w:b/>
          <w:sz w:val="24"/>
        </w:rPr>
        <w:t>„Pečovatelská služba – příležitost pro život doma“</w:t>
      </w:r>
      <w:r>
        <w:rPr>
          <w:sz w:val="24"/>
        </w:rPr>
        <w:t xml:space="preserve"> byl realizován od října 2016 do září 2018. Svým zaměřením navazoval na přecházející pilotní projekty zabývající se podobnými tématy. Celý projekt byl spolufinancován Evropskou unií. </w:t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  <w:t xml:space="preserve">Projekt byl realizován v rámci oficiálního </w:t>
      </w:r>
      <w:r>
        <w:rPr>
          <w:b/>
          <w:sz w:val="24"/>
        </w:rPr>
        <w:t>partnerství s  Karlovarským, Libereckým a Pardubickým krajem a byla navázána spolupráce i s Krajem Vysočina a Středočeským krajem</w:t>
      </w:r>
      <w:r>
        <w:rPr>
          <w:sz w:val="24"/>
        </w:rPr>
        <w:t xml:space="preserve">. Projektu se celkem zúčastnilo 450 osob z </w:t>
      </w:r>
      <w:r>
        <w:rPr>
          <w:b/>
          <w:sz w:val="24"/>
        </w:rPr>
        <w:t xml:space="preserve">54 pečovatelských služeb a 32 obcí. </w:t>
      </w:r>
      <w:r>
        <w:rPr>
          <w:sz w:val="24"/>
        </w:rPr>
        <w:t xml:space="preserve">V rámci projektu </w:t>
      </w:r>
      <w:r>
        <w:rPr>
          <w:b/>
          <w:sz w:val="24"/>
        </w:rPr>
        <w:t>vznikla publikace Žít doma</w:t>
      </w:r>
      <w:r>
        <w:rPr>
          <w:sz w:val="24"/>
        </w:rPr>
        <w:t xml:space="preserve"> – metodika transformace pečovatelské služby, která se vám dostává do ruky. </w:t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  <w:t xml:space="preserve">V publikaci jsou představovány výstupy z celého projektu, jehož hlavním cílem bylo podpořit pečovatelské služby v jejich úsilí přizpůsobit (transformovat) organizační i obsahové nastavení vizi „Žít doma“. Ta je směrována na všechny, kdo potřebují podporu jiné osoby (senioři, zdravotně postižení, chronicky nemocní apod.), ve snaze umožnit jim žít i zemřít ve svém vlastním domově i v době, kdy potřebují intenzivní a opakovanou pomoc další osoby. Vize vychází nejen z národních a evropských politických strategií, zákona č. 108/2006 Sb., o sociálních službách, ale také z toho, co si dle řady výzkumů přeje většina z nás, to znamená </w:t>
      </w:r>
      <w:r>
        <w:rPr>
          <w:b/>
          <w:sz w:val="24"/>
        </w:rPr>
        <w:t>žít i zemřít tam, kde jsme zvyklí, obklopeni rodinou či blízkými</w:t>
      </w:r>
      <w:r>
        <w:rPr>
          <w:sz w:val="24"/>
        </w:rPr>
        <w:t xml:space="preserve">. Způsob, jakým byly a některé pečovatelské služby stále jsou nastaveny, takovým osobám žít ani zemřít doma neumožňoval/neumožňuje, často pak nezbývá nic jiného než vyhledat služby pobytových zařízení, nebo se jejich rodinní příslušníci musí vzdát veškerých pracovních i volnočasových aktivit, aby o své blízké mohli pečovat sami. 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b/>
          <w:sz w:val="24"/>
        </w:rPr>
        <w:t>Díky projektu se podařilo</w:t>
      </w:r>
      <w:r>
        <w:rPr>
          <w:sz w:val="24"/>
        </w:rPr>
        <w:t xml:space="preserve"> (srovnání dat při vstupu do projektu v roce 2015 se závěrečnou fází projektu v roce 2018 tj. po cca 1,5 roku trvání projektu)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4"/>
        </w:rPr>
      </w:pPr>
      <w:r>
        <w:rPr>
          <w:b/>
          <w:sz w:val="24"/>
        </w:rPr>
        <w:t>85 % služeb rozšířilo</w:t>
      </w:r>
      <w:r>
        <w:rPr>
          <w:sz w:val="24"/>
        </w:rPr>
        <w:t xml:space="preserve"> provozní dobu na průměrných 13 hodin denně včetně víkendů a svátků,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sz w:val="24"/>
        </w:rPr>
      </w:pPr>
      <w:r>
        <w:rPr>
          <w:b/>
          <w:sz w:val="24"/>
        </w:rPr>
        <w:t>o 57 % vzrostl počet uživatelů</w:t>
      </w:r>
      <w:r>
        <w:rPr>
          <w:sz w:val="24"/>
        </w:rPr>
        <w:t>, kteří mají přiznaný nejvyšší příspěvek na péči, tudíž potřebují velmi intenzivní péči. Tito uživatelé mohou zůstat doma s podporou pečovatelské služby a neodcházet do pobytových zařízení,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o 70 % stoupl počet hodin přímé péče (např. podpora při osobní hygieně, péči o sebe, podávání jídla, doprovody k lékaři)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sz w:val="24"/>
        </w:rPr>
      </w:pPr>
      <w:r>
        <w:rPr>
          <w:sz w:val="24"/>
        </w:rPr>
        <w:t>o 50 % klesl počet uživatelů, kterým pečovatelské služby rozvážely jídlo. Dnes tito lidé využívají běžné komerční služby nabízející rozvážku jídla, která není dotována z veřejných zdrojů.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Za dobu realizace projektu jsme uskutečnili celkem: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4"/>
        </w:rPr>
      </w:pPr>
      <w:r>
        <w:rPr>
          <w:sz w:val="24"/>
        </w:rPr>
        <w:t>4 úvodní semináře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sz w:val="24"/>
        </w:rPr>
      </w:pPr>
      <w:r>
        <w:rPr>
          <w:sz w:val="24"/>
        </w:rPr>
        <w:t>57 jednodenních konzultací v pečovatelských službách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sz w:val="24"/>
        </w:rPr>
      </w:pPr>
      <w:r>
        <w:rPr>
          <w:sz w:val="24"/>
        </w:rPr>
        <w:t>32 pracovních setkání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sz w:val="24"/>
        </w:rPr>
      </w:pPr>
      <w:r>
        <w:rPr>
          <w:sz w:val="24"/>
        </w:rPr>
        <w:t>18 specifických seminářů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sz w:val="24"/>
        </w:rPr>
      </w:pPr>
      <w:r>
        <w:rPr>
          <w:sz w:val="24"/>
        </w:rPr>
        <w:t>2 dvoudenní výjezdní setkání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sz w:val="24"/>
        </w:rPr>
      </w:pPr>
      <w:r>
        <w:rPr>
          <w:sz w:val="24"/>
        </w:rPr>
        <w:t>20 kulatých stolů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sz w:val="24"/>
        </w:rPr>
      </w:pPr>
      <w:r>
        <w:rPr>
          <w:sz w:val="24"/>
        </w:rPr>
        <w:t>12 stáží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sz w:val="24"/>
        </w:rPr>
      </w:pPr>
      <w:r>
        <w:rPr>
          <w:sz w:val="24"/>
        </w:rPr>
        <w:t>6 konzultací strategických plánů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sz w:val="24"/>
        </w:rPr>
      </w:pPr>
      <w:r>
        <w:rPr>
          <w:sz w:val="24"/>
        </w:rPr>
        <w:t>10 setkání k tématu individuálního plánování pro pečovatelk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sz w:val="24"/>
        </w:rPr>
      </w:pPr>
      <w:r>
        <w:rPr>
          <w:sz w:val="24"/>
        </w:rPr>
        <w:t xml:space="preserve">18 skupinových konzultací k aktuálním tématům poskytovatelů </w:t>
      </w:r>
    </w:p>
    <w:p>
      <w:pPr>
        <w:pStyle w:val="ListParagraph"/>
        <w:spacing w:lineRule="auto" w:line="240" w:before="12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</w:rPr>
      </w:pPr>
      <w:r>
        <w:rPr>
          <w:b/>
          <w:sz w:val="24"/>
        </w:rPr>
        <w:t>Několik příkladů:</w:t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Příklad 1: </w:t>
      </w:r>
      <w:r>
        <w:rPr>
          <w:sz w:val="24"/>
        </w:rPr>
        <w:t>Pečovatelská služba dochází pravidelně do bytu paní v seniorském věku, která je po mozkové příhodě částečně upoutaná na lůžku. Do té doby se o paní staral její syn v produktivním věku, který péči o maminku nebyl schopen zvládat vzhledem k své pracovní vytíženosti a také péčí o vlastní děti. Pracovnice služby docházejí za paní pravidelně několikrát denně včetně víkendů. Jejich péče spočívá v zajištění denní hygieny, pomoci s oblékáním, s podáním stravy, s běžným chodem domácnosti a také jí umožňuje se dále setkávat s přáteli. Její syn za ní i nadále dochází, ale neleží na něm celé břímě pomoci.</w:t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b/>
          <w:sz w:val="24"/>
        </w:rPr>
        <w:t>Příklad 2:</w:t>
      </w:r>
      <w:r>
        <w:rPr>
          <w:sz w:val="24"/>
        </w:rPr>
        <w:t xml:space="preserve"> Pečovatelská služba dochází pravidelně do rodiny s devítiletým dítětem s progresivním neurologickým onemocněním. Dítě se podařilo integrovat do běžné školy, kde ho podporuje  asistent. Pečovatelská služba zajišťuje vyzvednutí ze školy, doprovod domů a péči v odpoledních hodinách, kdy chlapec potřebuje pomoc s osobní hygienou, přesunem na lůžko, výměnou oblečení, podáním svačiny atd. Díky této podpoře může matka, která o syna pečuje sama, chodit opět na zkrácený úvazek do zaměstnání a zvládat finanční situaci rodiny. </w:t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b/>
          <w:sz w:val="24"/>
        </w:rPr>
        <w:t>Příklad 3:</w:t>
      </w:r>
      <w:r>
        <w:rPr>
          <w:sz w:val="24"/>
        </w:rPr>
        <w:t xml:space="preserve"> Pečovatelská služba dochází pravidelně k ženě s lehkým mentálním postižením, která bydlí v bytě zvláštního určení obce, a pomáhá jí s péčí o dítě. Pečovatelka jí pomohla již v době přípravy na mateřství, společně vytvořily plán všeho, co je třeba pro dítě pořídit a připravit, a po narození dítěte jí pečovatelská služba nadále radí při zvládání péče i běžných úkonů spojených s bydlením. </w:t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</w:rPr>
      </w:pPr>
      <w:r>
        <w:rPr>
          <w:b/>
          <w:sz w:val="24"/>
        </w:rPr>
        <w:t>Příklad 4</w:t>
      </w:r>
      <w:r>
        <w:rPr>
          <w:sz w:val="24"/>
        </w:rPr>
        <w:t>: Pečovatelská služba dochází pravidelně za uživatelem s psychiatrickým onemocněním, který bydlí v samostatném bytě v domku rodičů. Uživateli pomáhá s dodržováním denního režimu, který společně nastavili. Nejdříve docházela za uživatelem pečovatelka každý den, pomáhala mu s běžnými činnostmi, připomínala mu užívání léků, hledali vhodnou strukturu dne s ohledem na onemocnění a měnící se stavy, které přináší. Spolu s psychiatrem připravovali také scénáře pro kritické chvíle, kdy dojde k takové změně stavu, že by uživateli hrozila dekompenzace. Dnes jej podporuje při zvládání docházky a domácí přípravy v rámci rekvalifikačního kurzu, který si uživatel zvolil, pomáhá mu s běžnými platbami za bydlení a dalším finančními otázkami, aby se uživatel nedostal do exekuce, se kterou měl již v minulosti zkušenosti.</w:t>
      </w:r>
      <w:r>
        <w:rPr>
          <w:b/>
          <w:sz w:val="24"/>
        </w:rPr>
        <w:t xml:space="preserve"> </w:t>
      </w:r>
      <w:r>
        <w:br w:type="page"/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cs="DINPro-Regular"/>
          <w:sz w:val="24"/>
        </w:rPr>
      </w:pPr>
      <w:r>
        <w:rPr>
          <w:b/>
          <w:sz w:val="24"/>
        </w:rPr>
        <w:t xml:space="preserve">Realizátor projektu - </w:t>
      </w:r>
      <w:r>
        <w:rPr>
          <w:b/>
          <w:sz w:val="24"/>
        </w:rPr>
        <w:t>Institut sociální práce, z.s.</w:t>
      </w:r>
      <w:r>
        <w:rPr>
          <w:sz w:val="24"/>
        </w:rPr>
        <w:t xml:space="preserve"> (dále jen „spolek, nebo Institut sociální práce“) navazuje na mnohaleté zkušenosti zakládajících osob – expertů v oblasti sociálních služeb. Inciativa, která vedla ke vzniku Institutu sociální práce, byla vedena samotnými odborníky a je založena na jejich dlouhodobých odborných zkušenostech. </w:t>
      </w:r>
    </w:p>
    <w:p>
      <w:pPr>
        <w:pStyle w:val="Normal"/>
        <w:spacing w:lineRule="auto" w:line="240" w:before="120" w:after="120"/>
        <w:jc w:val="both"/>
        <w:rPr>
          <w:rFonts w:ascii="Calibri" w:hAnsi="Calibri"/>
          <w:sz w:val="24"/>
        </w:rPr>
      </w:pPr>
      <w:r>
        <w:rPr>
          <w:b/>
          <w:sz w:val="24"/>
        </w:rPr>
        <w:t>Hlavním účelem spolku je rozvoj, podpora a zvyšování kvality veřejných služeb zejména s dopadem v oblastech sociálních služeb, sociální práce a sociálního začleňování, včetně financování těchto služeb</w:t>
      </w:r>
      <w:r>
        <w:rPr>
          <w:sz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Calibri" w:hAnsi="Calibri" w:cs="DINPro-Regular"/>
          <w:sz w:val="24"/>
        </w:rPr>
      </w:pPr>
      <w:r>
        <w:rPr>
          <w:rFonts w:cs="DINPro-Regular"/>
          <w:sz w:val="24"/>
        </w:rPr>
        <w:t>V naší práci prosazujeme námi stanovené priority kvalitní služby, které jsou založené na procesu zjišťování potřeb zájemců a uživatelů sociální služby. Východiskem společného úsilí je desatero kvalitního poskytování sociálních služeb, které se prolíná do veškeré naší práce a přístupu k řešení situac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Calibri" w:hAnsi="Calibri"/>
          <w:sz w:val="24"/>
        </w:rPr>
      </w:pPr>
      <w:r>
        <w:rPr>
          <w:sz w:val="24"/>
        </w:rPr>
        <w:t>Za základ důstojnosti člověka považujeme možnost rozhodovat o svém životě i tehdy, kdy je jeho závislost na podpoře vysoká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Calibri" w:hAnsi="Calibri"/>
          <w:sz w:val="24"/>
        </w:rPr>
      </w:pPr>
      <w:r>
        <w:rPr>
          <w:sz w:val="24"/>
        </w:rPr>
        <w:t>Sociální službu vnímáme jako doplněk veřejně dostupných služeb a přirozených zdrojů uživatele, vnímáme jejich význam a nenahrazujeme je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Calibri" w:hAnsi="Calibri"/>
          <w:sz w:val="24"/>
        </w:rPr>
      </w:pPr>
      <w:r>
        <w:rPr>
          <w:sz w:val="24"/>
        </w:rPr>
        <w:t>Jsme přesvědčeni, že kvalitní sociální služba může být osobě poskytnuta až poté, co jsou zjištěny její nenaplněné potřeby v celém rozsahu běžného života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Calibri" w:hAnsi="Calibri"/>
          <w:sz w:val="24"/>
        </w:rPr>
      </w:pPr>
      <w:r>
        <w:rPr>
          <w:sz w:val="24"/>
        </w:rPr>
        <w:t>Podporujeme a upřednostňujeme řešení nepříznivé situace osob v přirozeném prostředí člověka, které služba svým konáním spoluvytváří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Calibri" w:hAnsi="Calibri"/>
          <w:sz w:val="24"/>
        </w:rPr>
      </w:pPr>
      <w:r>
        <w:rPr>
          <w:sz w:val="24"/>
        </w:rPr>
        <w:t>Osoby, které jsou nejvíc závislé na pomoci druhé osoby, mají zajištěnu největší pozornost pracovníků služby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Calibri" w:hAnsi="Calibri"/>
          <w:sz w:val="24"/>
        </w:rPr>
      </w:pPr>
      <w:r>
        <w:rPr>
          <w:sz w:val="24"/>
        </w:rPr>
        <w:t>Sociální služby jsou poskytovány pouze osobám, které je skutečně potřebují – nemohou svou situaci řešit pomocí přirozených zdrojů a jiných veřejných služeb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Calibri" w:hAnsi="Calibri"/>
          <w:sz w:val="24"/>
        </w:rPr>
      </w:pPr>
      <w:r>
        <w:rPr>
          <w:sz w:val="24"/>
        </w:rPr>
        <w:t>Smysl plánování poskytování služby spatřujeme ve společné dohodě na tom, jak podpořit člověka, aby mohl žít běžným životem a při nejvyšší možné míře samostatnosti a soběstačnosti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Calibri" w:hAnsi="Calibri"/>
          <w:sz w:val="24"/>
        </w:rPr>
      </w:pPr>
      <w:r>
        <w:rPr>
          <w:sz w:val="24"/>
        </w:rPr>
        <w:t>Roli sociální služby chápeme v souladu se základními zásadami zákona o sociálních službách a ctíme její hranice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Calibri" w:hAnsi="Calibri"/>
          <w:sz w:val="24"/>
        </w:rPr>
      </w:pPr>
      <w:r>
        <w:rPr>
          <w:sz w:val="24"/>
        </w:rPr>
        <w:t>Podporujeme otevřenost a nabídku podpory ve spolupráci s rodinami a jinými blízkými osobami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567"/>
        <w:contextualSpacing/>
        <w:jc w:val="both"/>
        <w:rPr>
          <w:rFonts w:ascii="Calibri" w:hAnsi="Calibri"/>
          <w:sz w:val="24"/>
        </w:rPr>
      </w:pPr>
      <w:r>
        <w:rPr>
          <w:sz w:val="24"/>
        </w:rPr>
        <w:t>Podporujeme spolupráci s dalšími subjekty, které by mohly pozitivně ovlivnit situaci uživatelů, využívání kompenzačních a rehabilitačních pomůcek a pomoc dobrovolníků.</w:t>
      </w:r>
    </w:p>
    <w:p>
      <w:pPr>
        <w:pStyle w:val="Normal"/>
        <w:spacing w:lineRule="auto" w:line="240" w:before="120" w:after="120"/>
        <w:jc w:val="both"/>
        <w:rPr>
          <w:rFonts w:ascii="Calibri" w:hAnsi="Calibri"/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cs="Arial"/>
          <w:sz w:val="24"/>
        </w:rPr>
      </w:pPr>
      <w:r>
        <w:rPr>
          <w:sz w:val="24"/>
        </w:rPr>
        <w:t xml:space="preserve">Institut sociální práce byl akreditován </w:t>
      </w:r>
      <w:r>
        <w:rPr>
          <w:rFonts w:cs="Arial"/>
          <w:sz w:val="24"/>
        </w:rPr>
        <w:t xml:space="preserve">Ministerstvem práce a sociálních věcí ČR jako </w:t>
      </w:r>
      <w:r>
        <w:rPr>
          <w:rFonts w:cs="Arial"/>
          <w:b/>
          <w:sz w:val="24"/>
        </w:rPr>
        <w:t>akreditovaná vzdělávací instituce</w:t>
      </w:r>
      <w:r>
        <w:rPr>
          <w:rFonts w:cs="Arial"/>
          <w:sz w:val="24"/>
        </w:rPr>
        <w:t xml:space="preserve"> podle zákona č. 108/2006 Sb., o sociálních službách a Ministerstva vnitra ČR jako vzdělávací instituce podle zákona č. 312/2002 Sb., o úřednících územních samosprávných celků.</w:t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</w:rPr>
      </w:pPr>
      <w:r>
        <w:rPr>
          <w:b/>
          <w:sz w:val="24"/>
        </w:rPr>
        <w:t>Kontakt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PhDr. Jakub Čtvrtník, MBA, předseda spolku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Tel: 603 454 450, ctvrtnik</w:t>
      </w:r>
      <w:r>
        <w:rPr>
          <w:sz w:val="24"/>
          <w:lang w:val="en-US"/>
        </w:rPr>
        <w:t>@institutsocialniprace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49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6405565"/>
    </w:sdtPr>
    <w:sdtContent>
      <w:p>
        <w:pPr>
          <w:pStyle w:val="Footer"/>
          <w:jc w:val="right"/>
          <w:rPr/>
        </w:pPr>
        <w:r>
          <w:rPr>
            <w:b/>
            <w:i/>
            <w:sz w:val="18"/>
          </w:rPr>
          <w:fldChar w:fldCharType="begin"/>
        </w:r>
        <w:r>
          <w:rPr>
            <w:sz w:val="18"/>
            <w:i/>
            <w:b/>
          </w:rPr>
          <w:instrText xml:space="preserve"> PAGE </w:instrText>
        </w:r>
        <w:r>
          <w:rPr>
            <w:sz w:val="18"/>
            <w:i/>
            <w:b/>
          </w:rPr>
          <w:fldChar w:fldCharType="separate"/>
        </w:r>
        <w:r>
          <w:rPr>
            <w:sz w:val="18"/>
            <w:i/>
            <w:b/>
          </w:rPr>
          <w:t>3</w:t>
        </w:r>
        <w:r>
          <w:rPr>
            <w:sz w:val="18"/>
            <w:i/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60"/>
      <w:gridCol w:w="4963"/>
      <w:gridCol w:w="1275"/>
    </w:tblGrid>
    <w:tr>
      <w:trPr/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ind w:hanging="108"/>
            <w:rPr>
              <w:lang w:eastAsia="cs-CZ"/>
            </w:rPr>
          </w:pPr>
          <w:r>
            <w:rPr/>
            <w:drawing>
              <wp:inline distT="0" distB="0" distL="0" distR="0">
                <wp:extent cx="1981200" cy="409575"/>
                <wp:effectExtent l="0" t="0" r="0" b="0"/>
                <wp:docPr id="1" name="Obrázek 3" descr="W:\PUBLICITA\VIZUÁLNÍ_IDENTITA\loga\OPZ\logo_OPZ_barevn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W:\PUBLICITA\VIZUÁLNÍ_IDENTITA\loga\OPZ\logo_OPZ_barevn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3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>
              <w:lang w:eastAsia="cs-CZ"/>
            </w:rPr>
          </w:pPr>
          <w:r>
            <w:rPr/>
            <w:drawing>
              <wp:inline distT="0" distB="0" distL="0" distR="0">
                <wp:extent cx="2447925" cy="409575"/>
                <wp:effectExtent l="0" t="0" r="0" b="0"/>
                <wp:docPr id="2" name="Obrázek 2" descr="Senat_logo_podelne1_rg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Senat_logo_podelne1_rg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792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5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lang w:eastAsia="cs-CZ"/>
            </w:rPr>
          </w:pPr>
          <w:r>
            <w:rPr/>
            <w:drawing>
              <wp:inline distT="0" distB="0" distL="0" distR="0">
                <wp:extent cx="552450" cy="371475"/>
                <wp:effectExtent l="0" t="0" r="0" b="0"/>
                <wp:docPr id="3" name="Obrázek 1" descr="LOGO-ISP_poz-RG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LOGO-ISP_poz-RG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6172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6172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3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e0c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0c1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0c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62d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0c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0c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0c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31</Words>
  <Characters>6679</Characters>
  <CharactersWithSpaces>77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30:00Z</dcterms:created>
  <dc:creator>Uživatel systému Windows</dc:creator>
  <dc:description/>
  <dc:language>en-US</dc:language>
  <cp:lastModifiedBy>fg_lenovo</cp:lastModifiedBy>
  <cp:lastPrinted>2018-08-29T06:20:00Z</cp:lastPrinted>
  <dcterms:modified xsi:type="dcterms:W3CDTF">2018-09-11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