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ALVIN KLEIN Minimal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vidovaná klasika. </w:t>
      </w:r>
      <w:r>
        <w:rPr>
          <w:b/>
        </w:rPr>
        <w:t>CALVIN KLEIN Minimal</w:t>
      </w:r>
      <w:r>
        <w:rPr/>
        <w:t>. Klasický design se setkává se současným stylem oblíbených hodinek, které byly původně inspirovány vintage hodinami. Ikonický unisex styl nabízí čistý ciferník pro skvělou kontrolu času ve třech variantách - stříbrný, tmavě šedý a černý. Umírněné a sofistikované, hodinky CALVIN KLEIN jsou k dostání ve třech chromatických provedeních – nerezová ocel, PVD žluté zlato, PVD růžové pozlacení. Každá verze je nabízena také s milánským tahem pro naprosté pohodlí. Hodinky si zachovávají původní elegantní a jednoduché linie a jsou nyní dostupné ve čtyřech velikostech. Nový tah je také vylepšen představením extra velké velikosti jako výraz sebevědomí v kontrastu s minimalistickým designem hodinek.</w:t>
      </w:r>
    </w:p>
    <w:p>
      <w:pPr>
        <w:pStyle w:val="Normal"/>
        <w:rPr/>
      </w:pPr>
      <w:r>
        <w:rPr/>
        <w:t xml:space="preserve">Více o špercích a hodinkách Calvin Klein včetně vašeho nejbližšího prodejce najdete na </w:t>
      </w:r>
      <w:hyperlink r:id="rId2">
        <w:r>
          <w:rPr>
            <w:rStyle w:val="InternetLink"/>
          </w:rPr>
          <w:t>www.meridamorava.cz</w:t>
        </w:r>
      </w:hyperlink>
    </w:p>
    <w:p>
      <w:pPr>
        <w:pStyle w:val="Normal"/>
        <w:rPr/>
      </w:pPr>
      <w:r>
        <w:rPr/>
        <w:t>Voděodolné vůči 3 barům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39395</wp:posOffset>
            </wp:positionV>
            <wp:extent cx="1750695" cy="17506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VIN KLEIN Minimal</w:t>
      </w:r>
      <w:r>
        <w:rPr/>
        <w:t xml:space="preserve"> – unisex styl hodinek v provedení leštěná nerezová ocel, stříbrný ciferník, ocelový pletivový náramek. </w:t>
      </w:r>
    </w:p>
    <w:p>
      <w:pPr>
        <w:pStyle w:val="Normal"/>
        <w:rPr/>
      </w:pPr>
      <w:r>
        <w:rPr>
          <w:b/>
        </w:rPr>
        <w:t>Cena</w:t>
      </w:r>
      <w:r>
        <w:rPr/>
        <w:t>: 5 33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46685</wp:posOffset>
            </wp:positionH>
            <wp:positionV relativeFrom="margin">
              <wp:posOffset>4701540</wp:posOffset>
            </wp:positionV>
            <wp:extent cx="1983740" cy="198374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VIN KLEIN Minimal</w:t>
      </w:r>
      <w:r>
        <w:rPr/>
        <w:t xml:space="preserve"> – unisex styl hodinek v provedení zlaté PVD, stříbrný ciferník, pletivový náramek. </w:t>
      </w:r>
    </w:p>
    <w:p>
      <w:pPr>
        <w:pStyle w:val="Normal"/>
        <w:rPr/>
      </w:pPr>
      <w:r>
        <w:rPr>
          <w:b/>
        </w:rPr>
        <w:t>Cena</w:t>
      </w:r>
      <w:r>
        <w:rPr/>
        <w:t>: 6 9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72390</wp:posOffset>
            </wp:positionH>
            <wp:positionV relativeFrom="margin">
              <wp:posOffset>6908165</wp:posOffset>
            </wp:positionV>
            <wp:extent cx="1718310" cy="199263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172" r="0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VIN KLEIN Minimal</w:t>
      </w:r>
      <w:r>
        <w:rPr/>
        <w:t xml:space="preserve"> – unisex styl hodinek v provedení nerezová ocel, stříbrný ciferník, ocelový pletivový náramek. </w:t>
      </w:r>
    </w:p>
    <w:p>
      <w:pPr>
        <w:pStyle w:val="Normal"/>
        <w:rPr/>
      </w:pPr>
      <w:r>
        <w:rPr>
          <w:b/>
        </w:rPr>
        <w:t>Cena</w:t>
      </w:r>
      <w:r>
        <w:rPr/>
        <w:t>: 6 140 Kč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24155</wp:posOffset>
            </wp:positionH>
            <wp:positionV relativeFrom="margin">
              <wp:posOffset>-329565</wp:posOffset>
            </wp:positionV>
            <wp:extent cx="1716405" cy="211264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39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LVIN KLEIN Minimal</w:t>
      </w:r>
      <w:r>
        <w:rPr/>
        <w:t xml:space="preserve"> – unisex styl hodinek v provedení zlaté PVD, stříbrný ciferník, pletivový náramek. </w:t>
      </w:r>
    </w:p>
    <w:p>
      <w:pPr>
        <w:pStyle w:val="Normal"/>
        <w:rPr/>
      </w:pPr>
      <w:r>
        <w:rPr>
          <w:b/>
        </w:rPr>
        <w:t>Cena</w:t>
      </w:r>
      <w:r>
        <w:rPr/>
        <w:t>: 7 7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311785</wp:posOffset>
            </wp:positionH>
            <wp:positionV relativeFrom="margin">
              <wp:posOffset>2353945</wp:posOffset>
            </wp:positionV>
            <wp:extent cx="2207895" cy="240665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VIN KLEIN Minimal</w:t>
      </w:r>
      <w:r>
        <w:rPr/>
        <w:t xml:space="preserve"> – unisex styl hodinek v provedení kombinace leštěné nerezové oceli a  zlatého PVD, stříbrný ciferník, pletivový nárame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Cena</w:t>
      </w:r>
      <w:r>
        <w:rPr/>
        <w:t>: 6 660 Kč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e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3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0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amorava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9:00Z</dcterms:created>
  <dc:creator>Martina Lancingerová</dc:creator>
  <dc:description/>
  <dc:language>en-US</dc:language>
  <cp:lastModifiedBy>fg_lenovo</cp:lastModifiedBy>
  <dcterms:modified xsi:type="dcterms:W3CDTF">2018-09-14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