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gram Mezinárodního dudáckého sympozia 2018 ve Strakonicích / Programme of the International Bagpipe Symposium 2018 in Strakonice</w:t>
      </w:r>
    </w:p>
    <w:tbl>
      <w:tblPr>
        <w:tblW w:w="96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6"/>
        <w:gridCol w:w="62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nášející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říspěvk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deněk Vejv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</w:rPr>
              <w:t>Historické nahrávky autentických forem chodské lidové hudby / Historical Recordings of the Authentic Forms of Folk Music from Chodsko (West Bohem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chael Peter Ver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akousk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Rakouské dudy – staré koncepty, nové přístupy /Austrian Bagpipes - Old Concepts, New Approac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mes Bea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elká Británi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ištěná hudba dud Great Highland Bagpipe: některé historické aspekty / The Printed Music of the Great Highland Bagpipe: Some Historical Asp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omáš Spurn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 xml:space="preserve">Staroselské kousky neboli do kolečka. K edici rukopisu lidových písní z Chebska od Antona Kohla / Old Rural Pieces or „do kolečka“. </w:t>
            </w:r>
            <w:r>
              <w:rPr>
                <w:rFonts w:cs="Calibri"/>
              </w:rPr>
              <w:t>The Edition of Folk Songs from Cheb Region of Anton Kohl's Manuscri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ritz Schnei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ěmeck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udy v elegickém umění / Der Dudelsack in der elegiösen Kunst / The Bagpipes in Elegiac 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lada Bejč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>Způsob hry půltónu na českých dudách – praktická ukázka / The Method of Playing Semitone on Czech Bagpipes – Practical Demonst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öksel YİĞİ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vedoucí souboru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sabouna (tulum) dudy / The Tsabouna (Tulum) Bagpi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Vital Vorana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ělorusk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ávrat dudácké tradice v Bělorusku / Revival of the Bagpipe Tradition in Belar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uards Kli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otyšsk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 historii lotyšských dud / About the History of Latvian Bagpip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chael Cw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S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va muži, kteří opustili západní Čechy, Josef Beir and Josef Paul / Two Men Who Left West Bohemia, Josef Beir and Josef Pa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cela Mac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Dudácká kultura jižních Čech / Bagpipe Culture of South Bohem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n Vít Trč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>Dudy v Čechách - mimo tradiční oblasti dudácké hudby / Bagpipes in Bohemia – Away from the Traditional Regions of Bagpipe Mus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2:00Z</dcterms:created>
  <dc:creator>Irena</dc:creator>
  <dc:description/>
  <cp:keywords/>
  <dc:language>en-US</dc:language>
  <cp:lastModifiedBy>Irena</cp:lastModifiedBy>
  <cp:lastPrinted>2018-07-09T17:16:00Z</cp:lastPrinted>
  <dcterms:modified xsi:type="dcterms:W3CDTF">2018-08-20T09:22:00Z</dcterms:modified>
  <cp:revision>2</cp:revision>
  <dc:subject/>
  <dc:title/>
</cp:coreProperties>
</file>