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ůležité minerály pro lidské tělo? Magnézium a vápník </w:t>
      </w:r>
    </w:p>
    <w:p>
      <w:pPr>
        <w:pStyle w:val="Normal"/>
        <w:jc w:val="both"/>
        <w:rPr>
          <w:b/>
          <w:b/>
        </w:rPr>
      </w:pPr>
      <w:r>
        <w:rPr>
          <w:b/>
        </w:rPr>
        <w:t>Lidské tělo se ze 70 % skládá z vody. Pro správný chod organismu je nutné dodávat tělu dostatek energie, ale i vyvážený poměr minerálních látek, které si tělo nedokáže samo vytvořit. Mezi minerální látky, které je potřeba tělu dodávat patří železo, zinek, měď, hořčík a vápník. Pro efektivní vstřebávání magnézia (Mg) je důležité dostatečné množství vápníku (Ca). Ideálně v poměru 1 Mg : 3 Ca. Nejvíce magnézia se zároveň v těle vstřebá z vody.</w:t>
      </w:r>
    </w:p>
    <w:p>
      <w:pPr>
        <w:pStyle w:val="Normal"/>
        <w:jc w:val="both"/>
        <w:rPr/>
      </w:pPr>
      <w:r>
        <w:rPr/>
        <w:t xml:space="preserve">Magnézium je velmi důležitý prvek, který je v lidském těle nepostradatelný pro získávání energie. Zároveň podporuje i reakce, které souvisí s přeměnami energie v těle. Je to tedy minerál, který je pro člověka důležitý po celý jeho život. Od prvopočátku života a růst plodu až po stáří. Vápník je důležitý pro stavbu kostí. Ve stáří je potřeba jako prevence vzniku osteoporózy. </w:t>
      </w:r>
    </w:p>
    <w:p>
      <w:pPr>
        <w:pStyle w:val="Normal"/>
        <w:spacing w:lineRule="auto" w:line="240" w:before="0" w:after="0"/>
        <w:jc w:val="both"/>
        <w:rPr>
          <w:rFonts w:cs="Calibri"/>
          <w:color w:val="212121"/>
          <w:shd w:fill="FFFFFF" w:val="clear"/>
        </w:rPr>
      </w:pPr>
      <w:r>
        <w:rPr/>
        <w:t xml:space="preserve">Nedostatek magnézia někdy pravděpodobně pocítili každý z nás. Nejznámějším projevem jsou svalové křeče v nohách. Dále jsou to </w:t>
      </w:r>
      <w:r>
        <w:rPr>
          <w:rFonts w:cs="Calibri"/>
          <w:color w:val="212121"/>
          <w:shd w:fill="FFFFFF" w:val="clear"/>
        </w:rPr>
        <w:t>problémy s koncentrací, poruchy zažívacího traktu, bušení srdce nebo vysoký krevní tlak.</w:t>
      </w:r>
      <w:r>
        <w:rPr/>
        <w:t xml:space="preserve"> </w:t>
      </w:r>
      <w:r>
        <w:rPr>
          <w:rFonts w:cs="Calibri"/>
          <w:color w:val="212121"/>
          <w:shd w:fill="FFFFFF" w:val="clear"/>
        </w:rPr>
        <w:t xml:space="preserve">Na nedostatek vápníku tělo upozorňuje vznikem ekzémů, bolestmi hlavy (migréna), bolestmi kloubů nebo lámavostí nehtů. </w:t>
      </w:r>
    </w:p>
    <w:p>
      <w:pPr>
        <w:pStyle w:val="Normal"/>
        <w:spacing w:lineRule="auto" w:line="240" w:before="0" w:after="0"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color w:val="2121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212121"/>
          <w:shd w:fill="FFFFFF" w:val="clear"/>
        </w:rPr>
      </w:pPr>
      <w:r>
        <w:rPr>
          <w:rFonts w:cs="Calibri"/>
          <w:b/>
          <w:color w:val="212121"/>
          <w:shd w:fill="FFFFFF" w:val="clear"/>
        </w:rPr>
        <w:t>Klinické příznaky nedostatku magnézia:</w:t>
      </w:r>
    </w:p>
    <w:p>
      <w:pPr>
        <w:pStyle w:val="Normal"/>
        <w:spacing w:lineRule="auto" w:line="240" w:before="0" w:after="0"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color w:val="2121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846830</wp:posOffset>
            </wp:positionH>
            <wp:positionV relativeFrom="margin">
              <wp:posOffset>3735070</wp:posOffset>
            </wp:positionV>
            <wp:extent cx="1021080" cy="3959225"/>
            <wp:effectExtent l="0" t="0" r="0" b="0"/>
            <wp:wrapSquare wrapText="bothSides"/>
            <wp:docPr id="1" name="Obrázek 3" descr="../FOTO%20V%20TISKOVE%20KVALITE/Gemerka-Magnezium-vapnik-perliva-1,5l_CMYK_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../FOTO%20V%20TISKOVE%20KVALITE/Gemerka-Magnezium-vapnik-perliva-1,5l_CMYK_300dp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36" t="2340" r="32311" b="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color w:val="212121"/>
          <w:shd w:fill="FFFFFF" w:val="clear"/>
        </w:rPr>
        <w:t>neurologické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svalové křeče, tetanie, tř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svalová slabost, únav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migrény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color w:val="2121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psychiatrické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zhoršená paměť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zhoršená schopnost uče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5102860</wp:posOffset>
            </wp:positionV>
            <wp:extent cx="743585" cy="2577465"/>
            <wp:effectExtent l="0" t="0" r="0" b="0"/>
            <wp:wrapSquare wrapText="bothSides"/>
            <wp:docPr id="2" name="Obrázek 2" descr="\\serverpf\AKCE\St. Nicolaus\2018\Gemerka\FOTO V TISKOVE KVALITE\Gemerka-Magnezium-vapnik-perliva-0,5l_CMYK_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serverpf\AKCE\St. Nicolaus\2018\Gemerka\FOTO V TISKOVE KVALITE\Gemerka-Magnezium-vapnik-perliva-0,5l_CMYK_300dp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color w:val="212121"/>
          <w:shd w:fill="FFFFFF" w:val="clear"/>
        </w:rPr>
        <w:t>dráždivo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iritabilita/apat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nespavo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změna osobnosti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color w:val="21212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inter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kardiovaskulár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bušení srdce, arytm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 xml:space="preserve">vysoký krevní tlak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preeklamps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zvyšuje hladinu krevního cukr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snižuje citlivost na inzul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kostní remodela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color w:val="212121"/>
          <w:shd w:fill="FFFFFF" w:val="clear"/>
        </w:rPr>
      </w:pPr>
      <w:r>
        <w:rPr>
          <w:rFonts w:cs="Calibri"/>
          <w:bCs/>
          <w:color w:val="212121"/>
          <w:shd w:fill="FFFFFF" w:val="clear"/>
        </w:rPr>
        <w:t>ateroskleró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činy nedostatku magnézia</w:t>
      </w:r>
    </w:p>
    <w:p>
      <w:pPr>
        <w:pStyle w:val="Normal"/>
        <w:jc w:val="both"/>
        <w:rPr/>
      </w:pPr>
      <w:r>
        <w:rPr/>
        <w:t xml:space="preserve">Nedostatek magnézia může být zapříčiněn několika faktory. Od nevhodné skladby jídelníčku až po velkou fyzickou zátěž, ať už pracovní nebo sportovní. Dalšími příčinami nedostatku magnézia je nepřiměřená konzumace alkoholu, ale i onemocnění ledvin a záněty střev. Nedostatek magnézia způsobuje i cukrov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nézium se do těla vstřebává ve střevě. Z vody se dokonce vstřebá 60 % magnézia. Oproti tomu ze stravy pouze 30 – 40 % magnézia. K efektivnímu vstřebávání magnézia je důležitý vyvážený poměr s vápníkem a to v poměru 1 : 3 ve prospěch vápníku. „Nerovnováha v příjmu magnézia a vápníku lidskému organismu škodí. N</w:t>
      </w:r>
      <w:r>
        <w:rPr>
          <w:bCs/>
        </w:rPr>
        <w:t xml:space="preserve">erovnováha těchto dvou minerálů je přitom relativně běžná, protože je zesílená suplementací vápníku jako prevence osteoporózy ve stáří“, uvedl prof. Jan Krej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ální poměr magnézia (Mg) a vápníku (C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Mg : 3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ý denní příjem magnézia u dospělých:</w:t>
      </w:r>
    </w:p>
    <w:p>
      <w:pPr>
        <w:pStyle w:val="Normal"/>
        <w:rPr/>
      </w:pPr>
      <w:r>
        <w:rPr/>
        <w:t>Muži: 300 – 400 mg</w:t>
      </w:r>
    </w:p>
    <w:p>
      <w:pPr>
        <w:pStyle w:val="Normal"/>
        <w:rPr/>
      </w:pPr>
      <w:r>
        <w:rPr/>
        <w:t>Ženy: 270 – 31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ézium je přirozeně obsaženo listové zelenině, banánech, luštěninách, oříšcích nebo v mořských plodech. Vápník najdeme v mléčných výrobcích, kde je nejvíce obsažen v tvrdých sýrech. Vysoký obsah vápníku má dále mák nebo mořské řasy. Přirozenou cestou se magnézium a vápník dostávají do těla také pitím minerálních vod, které zároveň pomáhají udržet denní pitný režim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color w:val="212121"/>
          <w:lang w:eastAsia="cs-CZ"/>
        </w:rPr>
        <w:t xml:space="preserve">Bližší informace naleznete na </w:t>
      </w:r>
      <w:hyperlink r:id="rId4">
        <w:r>
          <w:rPr>
            <w:rStyle w:val="InternetLink"/>
            <w:rFonts w:eastAsia="Times New Roman" w:cs="Calibri"/>
            <w:lang w:eastAsia="cs-CZ"/>
          </w:rPr>
          <w:t>zdrojrovnovahy.cz</w:t>
        </w:r>
      </w:hyperlink>
      <w:r>
        <w:rPr>
          <w:rStyle w:val="InternetLink"/>
          <w:rFonts w:eastAsia="Times New Roman" w:cs="Calibri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Style w:val="InternetLink"/>
          <w:rFonts w:cs="Officina Sans Itc T OT"/>
          <w:sz w:val="24"/>
          <w:szCs w:val="24"/>
        </w:rPr>
      </w:pPr>
      <w:r>
        <w:rPr>
          <w:rFonts w:cs="Officina Sans Itc T OT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Společnost ST. NICOLAUS – trade CZ, a.s.</w:t>
      </w:r>
    </w:p>
    <w:p>
      <w:pPr>
        <w:pStyle w:val="Normal"/>
        <w:shd w:val="clear" w:color="auto" w:fill="FFFFFF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Společnost ST. NICOLAUS – trade CZ, a.s. patří mezi čtyři největší výrobní a distribuční společnosti lihovin v ČR, je dceřinou společností ST.NICOLAUS – trade, a.s. a exkluzivně na českém trhu prodává produkty St.Nicolaus a Slovenské pramene a žriedla. Je členem UVDL zastupující významné výrobce a distributory lihovin v ČR. </w:t>
      </w:r>
    </w:p>
    <w:p>
      <w:pPr>
        <w:pStyle w:val="Normal"/>
        <w:shd w:val="clear" w:color="auto" w:fill="FFFFFF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ST. NICOLAUS je největším výrobcem lihovin na Slovensku. Portfolio společnosti tvoří desítky produktových řad, mezi nimi i známé značky jako Nicolaus Vodka, hořký bylinný likér Demänovka, ovocné lihoviny řady Jubilejná či řada konzumních lihovin Klasik. Výrobní závody společnosti ST. NICOLAUS se nacházejí v Liptovském Mikuláši a Leopoldově, ovšem její působení sahá až za hranice Slovenska. </w:t>
      </w:r>
    </w:p>
    <w:p>
      <w:pPr>
        <w:pStyle w:val="Normal"/>
        <w:shd w:val="clear" w:color="auto" w:fill="FFFFFF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SPŽ (Slovenské pramene a žriedla) jsou největším slovenským producentem minerálních a pramenitých vod. Pro svou produkci využívá 8 zdrojů vod, nejznámějšími jsou Gemerka v Tornaľe, Fatra v Martine- Záturčie a Budiš. Ve svém portfoliu má 160 produktů, mnoho z nich se prodává i v České republice a jiných zemích.</w:t>
      </w:r>
    </w:p>
    <w:p>
      <w:pPr>
        <w:pStyle w:val="Normal"/>
        <w:spacing w:lineRule="auto" w:line="240" w:before="0" w:after="0"/>
        <w:rPr>
          <w:rFonts w:cs="Calibri"/>
          <w:color w:val="212121"/>
          <w:shd w:fill="FFFFFF" w:val="clear"/>
        </w:rPr>
      </w:pPr>
      <w:r>
        <w:rPr>
          <w:rFonts w:cs="Calibri"/>
          <w:color w:val="2121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sz w:val="20"/>
      </w:rPr>
      <w:t>Kontakt pro média</w:t>
    </w:r>
    <w:r>
      <w:rPr>
        <w:sz w:val="20"/>
      </w:rPr>
      <w:t xml:space="preserve">: Martin Janů, PR manager, </w:t>
    </w:r>
    <w:hyperlink r:id="rId1">
      <w:r>
        <w:rPr>
          <w:rStyle w:val="InternetLink"/>
          <w:sz w:val="20"/>
        </w:rPr>
        <w:t>martin.janu@apriori.cz</w:t>
      </w:r>
    </w:hyperlink>
    <w:r>
      <w:rPr>
        <w:sz w:val="20"/>
      </w:rPr>
      <w:t>, +420 728 017 987</w:t>
    </w:r>
  </w:p>
  <w:p>
    <w:pPr>
      <w:pStyle w:val="Footer"/>
      <w:jc w:val="center"/>
      <w:rPr>
        <w:sz w:val="20"/>
      </w:rPr>
    </w:pPr>
    <w:hyperlink r:id="rId2">
      <w:r>
        <w:rPr>
          <w:rStyle w:val="InternetLink"/>
          <w:sz w:val="20"/>
        </w:rPr>
        <w:t>www.apriori.cz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25650</wp:posOffset>
          </wp:positionH>
          <wp:positionV relativeFrom="margin">
            <wp:posOffset>-559435</wp:posOffset>
          </wp:positionV>
          <wp:extent cx="1762125" cy="49339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8112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1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1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38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94f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12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12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drojrovnovah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.janu@apriori.cz" TargetMode="External"/><Relationship Id="rId2" Type="http://schemas.openxmlformats.org/officeDocument/2006/relationships/hyperlink" Target="http://www.aprior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596</Words>
  <Characters>3518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0:00Z</dcterms:created>
  <dc:creator>Jiří Holub</dc:creator>
  <dc:description/>
  <dc:language>en-US</dc:language>
  <cp:lastModifiedBy>Martin Janů</cp:lastModifiedBy>
  <dcterms:modified xsi:type="dcterms:W3CDTF">2018-08-15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