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365F9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color w:val="365F91"/>
          <w:sz w:val="30"/>
          <w:szCs w:val="30"/>
          <w:lang w:eastAsia="cs-CZ"/>
        </w:rPr>
        <w:t>Mladí za volantem často nadávají, každý desátý Čech už v životě nenahlásil ško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řídlený vtip o tom, jaké auto by si přála blondýnka, zná zřejmě každý. Jenže realita, podle které lidé dbají v první řadě na barvu, není tak vzdálená. Podle průzkumu, který si nechaly zpracovat společnosti ČSOB Pojišťovna a ČSOB Leasing, nemá vysněnou barvu vozidla pouze 23 % Čechů. Z výsledných dat rovněž plyne, že téměř polovina (45 %) Čechů za volantem telefonuje, nutno ale dodat, že naprostá většina tak činí s handsfree příslušenstv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ž 15 % dotázaných by si přálo auto černé barvy, 13 % by bylo spokojeno s červenou karosérií a o procento méně sní o modrém voze. Barva ale samozřejmě není vše. Při dotazu na značku vysněného vozu odpovědělo až 11 % Čechů, že by si přáli vůz Škoda. Na druhém místě skončil Volkswagen (5 %), následován Fordem (4 %), Audi (3 %), BMW (3 %) a Mercedesem (3 %). „</w:t>
      </w:r>
      <w:r>
        <w:rPr>
          <w:rFonts w:cs="Arial" w:ascii="Arial" w:hAnsi="Arial"/>
          <w:i/>
        </w:rPr>
        <w:t xml:space="preserve">Tato data jsou zajímavá. U aut se oblast snů a jejich uskutečnění výrazně přibližuje. Klasické automobilové ikony snů jako Ferrari, Porsche nebo Lamborghini se v odpovědích více méně neobjevily. Naopak pokud lidé měli uvést i model vozu, nejčastěji se objevoval Kodiaq a Karoq. Češi nedají na český mladoboleslavský podnik dopustit,“ </w:t>
      </w:r>
      <w:r>
        <w:rPr>
          <w:rFonts w:cs="Arial" w:ascii="Arial" w:hAnsi="Arial"/>
        </w:rPr>
        <w:t>říká Petr Neuvirth, ředitel týmu Strategie &amp; Design z ČSOB Leasing. Oblibu škodovky potvrzují další data, podle kterých má 31 % Čechů vůz s okřídleným šípem ve své garáži. Nepřekvapí, že nejčastěji jsou to modely Fabia a Octa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4586605</wp:posOffset>
            </wp:positionV>
            <wp:extent cx="5305425" cy="335788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aktičnost a racionalita na prvním mís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ý majitel vozu je poměrně konzervativní. Při jeho rozhodování není prostor pro experimenty nebo výstřednosti, naopak převládá racionalita, užitečnost a ekonomičnost. Právě cena hraje hlavní roli při výběru nového vozu (55 % dotázaných). Další faktory, které významně ovlivňují výběr automobilu, jsou nízká spotřeba (38 %), bezporuchovost (37 %), zavazadlový prostor (28 %) a dostatek místa (25 %). Celých 98 % Čechů souhlasilo s výrokem, že automobil je především praktickým prostředkem, jak se dostat z bodu A do bodu B. Pro 87 % dotázaných je vůz nebytným rodinným pomocníkem, pro více než polovinu Čechů (54 %) je automobil kamarád. Naopak „na parádu“ využívá svoje auto pouze 25 % respondentů.</w:t>
      </w:r>
    </w:p>
    <w:p>
      <w:pPr>
        <w:pStyle w:val="Heading2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Každý desátý Čech někdy nenahlásil způsobenou škodu na vozid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ímavé je, že 9 % Čechů alespoň jednou v životě způsobilo škodu na cizím vozidle, ale nenahlásilo ji</w:t>
      </w:r>
      <w:r>
        <w:rPr>
          <w:rFonts w:cs="Arial" w:ascii="Arial" w:hAnsi="Arial"/>
          <w:i/>
        </w:rPr>
        <w:t>. „Vzhledem k anonymitě průzkumu jsme očekávali, že se někteří řidiči k tomuto chování přiznají, ale výsledek, z něhož pramení, že téměř každý desátý řidič odjel od n</w:t>
      </w:r>
      <w:bookmarkStart w:id="0" w:name="_GoBack"/>
      <w:bookmarkEnd w:id="0"/>
      <w:r>
        <w:rPr>
          <w:rFonts w:cs="Arial" w:ascii="Arial" w:hAnsi="Arial"/>
          <w:i/>
        </w:rPr>
        <w:t>ím poškozeného vozidla, považujeme za poměrně překvapivý. Pokud dojde k poškození vozu, na který majitel nemá sjednané havarijní pojištění, je pak nucen zaplatit tuto škodu způsobenou cizí nezodpovědností ze své kapsy,“</w:t>
      </w:r>
      <w:r>
        <w:rPr>
          <w:rFonts w:cs="Arial" w:ascii="Arial" w:hAnsi="Arial"/>
        </w:rPr>
        <w:t xml:space="preserve"> upozorňuje Jaroslav Král, ředitel odboru pojištění vozidel z ČSOB Pojišťovny. Češi se ale o svá vozidla příkladně starají, přičemž nejpečlivější jsou mladí lidé do 29 let. Každý druhý uklízí svůj vůz alespoň několikrát ročně.</w:t>
      </w:r>
    </w:p>
    <w:p>
      <w:pPr>
        <w:pStyle w:val="Heading2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 xml:space="preserve">Kdo více bourá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čná otázka, kdo častěji bourá, má jednoduchou odpověď. Jsou to muži. Celých 46 % mužů uvedlo, že alespoň jednou v životě způsobili dopravní nehodu. U žen to bylo pouze 22 %. „</w:t>
      </w:r>
      <w:r>
        <w:rPr>
          <w:rFonts w:cs="Arial" w:ascii="Arial" w:hAnsi="Arial"/>
          <w:i/>
        </w:rPr>
        <w:t xml:space="preserve">Je pravdou, že muži jsou častěji viníkem dopravní nehody, což je ale výrazně ovlivněno tím, že muži najezdí mnohem více kilometrů než jejich protějšky. V České republice policie šetří ročně přibližně 100 tisíc dopravních nehod, přičemž toto číslo v poslední letech stále roste,“ </w:t>
      </w:r>
      <w:r>
        <w:rPr>
          <w:rFonts w:cs="Arial" w:ascii="Arial" w:hAnsi="Arial"/>
        </w:rPr>
        <w:t>říká Tomáš Neřold, vedoucí Samostatného oddělení BESIP. Příčin je celá řada a nedá se přesně určit, kterých chyb se více dopouštějí ženy. „</w:t>
      </w:r>
      <w:r>
        <w:rPr>
          <w:rFonts w:cs="Arial" w:ascii="Arial" w:hAnsi="Arial"/>
          <w:i/>
        </w:rPr>
        <w:t>Zajímavé je srovnání u nehod zaviněných chodci, kde muži zaviní přibližně dvakrát více těchto nehod, ale zpět k řidičům. Nejčastější příčinou nehod zaviněných řidiči motorových vozidel je nepozornost při řízení, zároveň je to i druhá nejtragičtější příčina – jen vloni bylo díky nevěnování se řízení usmrceno 65 osob, tj. 13 % ze všech obětí nehod. „Díky“ mobilním telefonům se často z automobilu stává jakási pojízdná kancelář – kromě telefonování a posílání SMS se nezřídka setkáváme také s vyřizováním e-mailové korespondence, čtením médií a obrovský problém spatřujeme v sociálních sítích,</w:t>
      </w:r>
      <w:r>
        <w:rPr>
          <w:rFonts w:cs="Arial" w:ascii="Arial" w:hAnsi="Arial"/>
        </w:rPr>
        <w:t>“ dodává Neřo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tější místo za volantem ale není jedinou výsadou mužů. Ti jsou mnohem tolerantnější k neřestem, které se dají ve voze provozovat. Až 14 % mužů je ochotných tolerovat ve vozidle sex (zatímco u žen jen 4 %) a 12 % toleruje alkoholické nápoje (ženy 5 %). Naopak ženy nemají problém s konzumací jídla v interiéru vozidla (ženy 51 %, muži 42 %) a s převozem živých zvířat (ženy 44 %, muži 30 %). Češi mají také rádi, když jim vůz voní. Osvěžovače vzduchu využívají především řidiči menších aut (až 67 %), přičemž nepřekvapivě si na vůni více potrpí že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Style w:val="Strong"/>
          <w:rFonts w:ascii="Arial" w:hAnsi="Arial" w:cs="Arial"/>
          <w:sz w:val="16"/>
          <w:szCs w:val="16"/>
        </w:rPr>
      </w:pPr>
      <w:r>
        <w:rPr>
          <w:rStyle w:val="Strong"/>
          <w:rFonts w:cs="Arial" w:ascii="Arial" w:hAnsi="Arial"/>
          <w:sz w:val="16"/>
          <w:szCs w:val="16"/>
        </w:rPr>
        <w:t>O průzkumu:</w:t>
      </w:r>
    </w:p>
    <w:p>
      <w:pPr>
        <w:pStyle w:val="Normal"/>
        <w:spacing w:before="0" w:after="0"/>
        <w:jc w:val="both"/>
        <w:rPr>
          <w:rStyle w:val="Strong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"/>
          <w:rFonts w:cs="Arial" w:ascii="Arial" w:hAnsi="Arial"/>
          <w:b w:val="false"/>
          <w:sz w:val="16"/>
          <w:szCs w:val="16"/>
        </w:rPr>
        <w:t xml:space="preserve">Průzkum realizovala pro společnosti ČSOB Pojišťovna a ČSOB Leasing agentura STEM/MARK. Zúčastnilo se ho 3 805 řidičů z celé České republiky. Další data pocházejí z interních zdrojů skupiny ČSOB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upina ČSOB je vedoucím hráčem na trhu finančních služeb v České republice. Skupina ČSOB je součástí mezinárodní  bankopojišťovací skupiny KBC, která aktivně působí především v Belgii a v regionu střední a východní Evropy. Na českém trhu působí skupina ČSOB zejména pod obchodními značkami ČSOB, Era, Poštovní spořitelna, Hypoteční  banka a ČMSS. Své služby skupina ČSOB poskytuje všem typům zákazníků, a to jak fyzickým osobám, tak i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</w:t>
        <w:br/>
        <w:t>ale nejvhodnější řešení. V rámci konceptu bankopojištění nabízí také produkty sesterské ČSOB Pojišťovny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SOB Leasing, a. s.</w:t>
      </w:r>
      <w:r>
        <w:rPr>
          <w:rFonts w:cs="Arial" w:ascii="Arial" w:hAnsi="Arial"/>
          <w:sz w:val="16"/>
          <w:szCs w:val="16"/>
        </w:rPr>
        <w:t xml:space="preserve">, je 100% dceřinou společností Československé obchodní banky, a. s., členem skupiny ČSOB a významné nadnárodní skupiny KBC. Prostřednictvím sítě vlastních poboček poskytuje finanční služby podnikatelům i soukromým osobám, v oblasti financování osobních, užitkových a nákladních automobilů, strojů, zařízení, technologií, investičních celků a výpočetní techniky. </w:t>
      </w:r>
      <w:r>
        <w:rPr>
          <w:rFonts w:eastAsia="Calibri" w:cs="Arial" w:ascii="Arial" w:hAnsi="Arial"/>
          <w:iCs/>
          <w:sz w:val="16"/>
          <w:szCs w:val="16"/>
        </w:rPr>
        <w:t xml:space="preserve">Produkty zákazníkům je společnost schopna podle preferencí zákazníka nabídnout nejen prostřednictvím vlastní distribuční sítě (osobní přístup v každém regionu ČR) či rozsáhlé distribuční sítě ČSOB, ale přímo v místě prodeje u spolupracujících dodavatelů movitého majetku. ČSOB Leasing poskytuje financování pořízení či užívání produktivního (odepisovatelného) majetku. </w:t>
      </w:r>
      <w:r>
        <w:rPr>
          <w:rFonts w:cs="Arial" w:ascii="Arial" w:hAnsi="Arial"/>
          <w:sz w:val="16"/>
          <w:szCs w:val="16"/>
        </w:rPr>
        <w:t xml:space="preserve">ČSOB Leasing je držitelem certifikátu jakosti podle normy ISO 9001:2008.  </w:t>
      </w:r>
    </w:p>
    <w:p>
      <w:pPr>
        <w:pStyle w:val="Zkladntext21"/>
        <w:spacing w:lineRule="auto" w:line="288"/>
        <w:rPr>
          <w:rStyle w:val="Strong"/>
          <w:rFonts w:eastAsia="Calibri" w:eastAsiaTheme="minorHAnsi"/>
          <w:b w:val="false"/>
          <w:b w:val="false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b w:val="false"/>
          <w:color w:val="auto"/>
          <w:sz w:val="16"/>
          <w:szCs w:val="16"/>
          <w:lang w:eastAsia="en-US"/>
        </w:rPr>
      </w:r>
    </w:p>
    <w:p>
      <w:pPr>
        <w:pStyle w:val="Zkladntext21"/>
        <w:spacing w:lineRule="auto" w:line="288"/>
        <w:rPr>
          <w:b/>
          <w:b/>
          <w:szCs w:val="22"/>
        </w:rPr>
      </w:pPr>
      <w:r>
        <w:rPr>
          <w:rStyle w:val="InternetLink"/>
          <w:rFonts w:eastAsia="" w:eastAsiaTheme="majorEastAsia"/>
          <w:sz w:val="16"/>
          <w:szCs w:val="16"/>
        </w:rPr>
        <w:br/>
      </w:r>
      <w:r>
        <w:rPr>
          <w:b/>
          <w:color w:val="auto"/>
          <w:sz w:val="16"/>
          <w:szCs w:val="16"/>
        </w:rPr>
        <w:t>Michaela Průchová</w:t>
      </w:r>
      <w:r>
        <w:rPr>
          <w:color w:val="auto"/>
          <w:sz w:val="16"/>
          <w:szCs w:val="16"/>
        </w:rPr>
        <w:t xml:space="preserve">, externí komunikace ČSOB, e-mail: </w:t>
      </w:r>
      <w:hyperlink r:id="rId3">
        <w:r>
          <w:rPr>
            <w:rStyle w:val="InternetLink"/>
            <w:rFonts w:eastAsia="" w:eastAsiaTheme="majorEastAsia"/>
            <w:sz w:val="16"/>
            <w:szCs w:val="16"/>
          </w:rPr>
          <w:t>mpruchova@csob.cz</w:t>
        </w:r>
      </w:hyperlink>
      <w:r>
        <w:rPr>
          <w:color w:val="auto"/>
          <w:sz w:val="16"/>
          <w:szCs w:val="16"/>
        </w:rPr>
        <w:t>, mobil: 731 423 281</w:t>
      </w:r>
    </w:p>
    <w:p>
      <w:pPr>
        <w:pStyle w:val="Zkladntext21"/>
        <w:spacing w:lineRule="auto" w:line="288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8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4eb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225e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4eb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21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2102"/>
    <w:rPr/>
  </w:style>
  <w:style w:type="character" w:styleId="Strong">
    <w:name w:val="Strong"/>
    <w:uiPriority w:val="22"/>
    <w:qFormat/>
    <w:rsid w:val="00e82102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225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uiPriority w:val="99"/>
    <w:rsid w:val="00f319a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19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19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192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19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821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821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qFormat/>
    <w:rsid w:val="00f319a7"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Cs w:val="1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19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19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19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ruchova@csob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998</Words>
  <Characters>5892</Characters>
  <CharactersWithSpaces>6877</CharactersWithSpaces>
  <Paragraphs>13</Paragraphs>
  <Company>ČSOB Leas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8-06-10T15:05:00Z</dcterms:created>
  <dc:creator>Daniel Dvořák</dc:creator>
  <dc:description/>
  <dc:language>en-US</dc:language>
  <cp:lastModifiedBy>fg_lenovo</cp:lastModifiedBy>
  <cp:lastPrinted>2018-06-11T10:59:00Z</cp:lastPrinted>
  <dcterms:modified xsi:type="dcterms:W3CDTF">2018-06-12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Daniel Dvořák" position="TopLeft" marginX="0" marginY="0" classifiedOn="2018-06-10T17:05:07.1632052+</vt:lpwstr>
  </property>
  <property fmtid="{D5CDD505-2E9C-101B-9397-08002B2CF9AE}" pid="6" name="CSOB-DocumentTagging.ClassificationMark.P01">
    <vt:lpwstr>02:00" showPrintedBy="false" showPrintDate="false" language="cs" ApplicationVersion="Microsoft Word, 15.0" addinVersion="5.8.11.0" template="CSOB"&gt;&lt;history bulk="false" class="Veřejné" code="C0" user="PRŮCHOVÁ Michaela" date="2018-06-10T17:05:07.1632</vt:lpwstr>
  </property>
  <property fmtid="{D5CDD505-2E9C-101B-9397-08002B2CF9AE}" pid="7" name="CSOB-DocumentTagging.ClassificationMark.P02">
    <vt:lpwstr>052+02:00" /&gt;&lt;recipients /&gt;&lt;documentOwners /&gt;&lt;/ClassificationMark&gt;</vt:lpwstr>
  </property>
</Properties>
</file>