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k živit mozek ve zdraví i nemoc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gr. Tamara Starnovská</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ozek bychom si měli hýčkat, bez jeho činnosti není možný život. Veškeré koordinované </w:t>
        <w:br/>
        <w:t xml:space="preserve">a komplexní činnosti, které člověka charakterizují, jsou možné právě díky mozku. Nezbytně důležitý je pro něj kyslík, který mu dodává okysličená krev, a to v nijak malém množství. </w:t>
        <w:br/>
        <w:t xml:space="preserve">Pro mozek je určeno 15–20 % okysličené krve v našem krevním oběhu. Mozek ale potřebuje </w:t>
        <w:br/>
        <w:t>i výživu.</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 souvislosti s činností a výživou mozku se nejčastěji mluví o důležitosti příjmu tekutin </w:t>
        <w:br/>
        <w:t xml:space="preserve">a glukózy, jako nejvýznamnějšího zdroje energie. Pro správný vývoj mozku a jeho dobrou kondici to však nestačí. Důležité je mozek také trénovat (zatěžovat formou různých mentálních činností) a podporovat jeho prokrvování (prostřednictvím fyzické aktivity). Prokrvení a následné okysličení mozku naopak snižuje kouření, způsobující stažení cév. </w:t>
        <w:br/>
        <w:t xml:space="preserve">Ve výživě je potřeba zaměřit se na řadu dalších nutrientů (nejen na glukózu a tekutiny), </w:t>
        <w:br/>
        <w:t>které mohou mít na náš mozek významný vliv. Jsou to např. n-3 (omega 3) mastné kyseliny, vitaminy a další ochranné látky, jako jsou antioxidanty.</w:t>
      </w:r>
    </w:p>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jc w:val="both"/>
        <w:rPr/>
      </w:pPr>
      <w:r>
        <w:rPr>
          <w:rFonts w:cs="Times New Roman" w:ascii="Times New Roman" w:hAnsi="Times New Roman"/>
          <w:b/>
          <w:bCs/>
          <w:iCs/>
          <w:sz w:val="24"/>
          <w:szCs w:val="24"/>
        </w:rPr>
        <w:t>Jak můžeme pomocí životosprávy udržovat svůj mozek v dobré kondic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Nekouřením</w:t>
      </w:r>
    </w:p>
    <w:p>
      <w:pPr>
        <w:pStyle w:val="Normal"/>
        <w:numPr>
          <w:ilvl w:val="0"/>
          <w:numId w:val="5"/>
        </w:numPr>
        <w:spacing w:lineRule="auto" w:line="240" w:before="0" w:after="0"/>
        <w:jc w:val="both"/>
        <w:rPr/>
      </w:pPr>
      <w:r>
        <w:rPr>
          <w:rFonts w:cs="Times New Roman" w:ascii="Times New Roman" w:hAnsi="Times New Roman"/>
          <w:b/>
          <w:bCs/>
          <w:iCs/>
          <w:sz w:val="24"/>
          <w:szCs w:val="24"/>
        </w:rPr>
        <w:t>Pravidelnou pohybovou aktivitou</w:t>
      </w:r>
      <w:r>
        <w:rPr>
          <w:rFonts w:cs="Times New Roman" w:ascii="Times New Roman" w:hAnsi="Times New Roman"/>
          <w:bCs/>
          <w:iCs/>
          <w:sz w:val="24"/>
          <w:szCs w:val="24"/>
        </w:rPr>
        <w:t xml:space="preserve"> – ideální je každý den alespoň 30 minut sportovní aktivity nebo i jakéhokoli jiného pohybu, třeba jen obyčejné chůze</w:t>
      </w:r>
    </w:p>
    <w:p>
      <w:pPr>
        <w:pStyle w:val="Normal"/>
        <w:numPr>
          <w:ilvl w:val="0"/>
          <w:numId w:val="5"/>
        </w:numPr>
        <w:spacing w:lineRule="auto" w:line="240" w:before="0" w:after="0"/>
        <w:jc w:val="both"/>
        <w:rPr/>
      </w:pPr>
      <w:r>
        <w:rPr>
          <w:rFonts w:cs="Times New Roman" w:ascii="Times New Roman" w:hAnsi="Times New Roman"/>
          <w:b/>
          <w:bCs/>
          <w:iCs/>
          <w:sz w:val="24"/>
          <w:szCs w:val="24"/>
        </w:rPr>
        <w:t>Dostatečným příjmem tekutin</w:t>
      </w:r>
      <w:r>
        <w:rPr>
          <w:rFonts w:cs="Times New Roman" w:ascii="Times New Roman" w:hAnsi="Times New Roman"/>
          <w:bCs/>
          <w:iCs/>
          <w:sz w:val="24"/>
          <w:szCs w:val="24"/>
        </w:rPr>
        <w:t xml:space="preserve"> – v běžných podmínkách cca 35 ml/kg tělesné hmotnosti a den pro dospělé </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Dostatkem ochranných látek v jídelníčku</w:t>
      </w:r>
      <w:r>
        <w:rPr>
          <w:rFonts w:cs="Times New Roman" w:ascii="Times New Roman" w:hAnsi="Times New Roman"/>
          <w:bCs/>
          <w:iCs/>
          <w:sz w:val="24"/>
          <w:szCs w:val="24"/>
        </w:rPr>
        <w:t xml:space="preserve"> – ovoce a zelenina jsou důležitým zdrojem vitaminů i antioxidantů (vitamin C, beta karoten, polyfenoly aj.), </w:t>
        <w:br/>
        <w:t>ale například také rostlinné oleje jsou zdrojem vitaminu E, který patří k důležitým antioxidantům (látky působící proti volným radikálům, poškozujících i mozek)</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Pravidelnou konzumací zdrojů n-3 (omega 3) mastných kyselin</w:t>
      </w:r>
      <w:r>
        <w:rPr>
          <w:rFonts w:cs="Times New Roman" w:ascii="Times New Roman" w:hAnsi="Times New Roman"/>
          <w:bCs/>
          <w:iCs/>
          <w:sz w:val="24"/>
          <w:szCs w:val="24"/>
        </w:rPr>
        <w:t xml:space="preserve"> – působí pozitivně na správný vývoj a zdraví mozku, mezi nejdůležitější zdroje patří ryby, některé rostlinné oleje a výrobky z nich vyrobené, některé ořechy a semena (například vlašské ořechy nebo lněné semínk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K dobré kondici mozku může přispět i tak běžná činnost, jako je sledování akčních letáků </w:t>
        <w:br/>
        <w:t>na potraviny různých obchodníků. Jejich pročítáním a zkoumáním trénujeme mozek, díky nim můžeme vybírat kvalitní potraviny za výhodnou cenu a obstaráním těchto potravin spojeným s návštěvou třeba i několika obchodů si pak zvyšujeme pohybovou aktivitu.</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Když mozek onemocní</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okud mozek onemocní, potřebuje podstrojovat daleko více. Nejčastěji se jedná </w:t>
        <w:br/>
        <w:t xml:space="preserve">o degenerativní onemocnění mozku, jejichž důsledkem jsou zvýšené nároky na jeho výživu, </w:t>
        <w:br/>
        <w:t xml:space="preserve">a to jak kvalitativní, tak kvantitativní. Zvyšuje se energetická potřeba, a to až dvojnásobě oproti původní potřebě. Doporučená energetická hodnota stravy se navyšuje až na 50 kcal (210 kJ)/1 kg tělesné hmotnosti a den. Například při hmotnosti 70 kg je to 3500 kcal </w:t>
        <w:br/>
        <w:t xml:space="preserve">(14700 kJ). Zvýšená je i potřeba specifických složek výživy, nejen n-3 mastných kyselin </w:t>
        <w:br/>
        <w:t xml:space="preserve">a antioxidantů, ale v tomto případě také bílkovin. V rámci dietních úprav stravy je důležité přihlížet i k faktu, že degenerativní onemocnění mozku se týká zejména osob v seniorním věku. Je tedy třeba přihlížet ke specifikám stárnoucího organizmu, která s sebou přináší celou řadu dalších výživových nároků. Špatná výživa může znamenat nevhodné hubnutí </w:t>
        <w:br/>
        <w:t xml:space="preserve">až podvýživu. Se zhoršujícím se onemocněním se postupně může snižovat schopnost jíst (zapomínání, snížená sebepéče apod.), a tím se stav ještě zhoršuje. Do úpravy jídelníčku </w:t>
        <w:br/>
        <w:t>je třeba zasáhnout co nejdříve, věk a zhoršující se onemocnění totiž znamená daleko komplikovanější řešení případných výživových nedostatků.</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uky v hlavní rol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S ohledem na požadavek vyšší energetické hodnoty stravy je nezbytné zaměřit se také na její konzumovatelnost. To znamená zvýšit energetickou hodnotu bez významného navýšení objemu stravy, který by nemocný nemusel být schopen sníst (například sacharidové přílohy zvětšují během úpravy několikanásobně svůj objem, aniž by se změnila energetická hodnota). Často se tedy využívá stravy s vyšším podílem tuku (malý objem a zároveň hodně energie). Důležité je klást důraz na výběr takových tuků, které mají na zdraví mozku pozitivní vliv.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rPr>
        <w:t xml:space="preserve">V nedávné době se v médiích objevily zprávy o možných souvislostech konzumace řepkového oleje s Alzheimerovou nemocí. Interpretovaná studie má však řadu nesrovnalostí </w:t>
        <w:br/>
        <w:t xml:space="preserve">a nepřesností – testování probíhalo pouze na myších, nepoužíval se řepkový olej, ale jeho 20% koncentrát, v průběhu studie se významně měnila tělesná hmotnost testovaných myší </w:t>
        <w:br/>
        <w:t>a řada dalších argumentů nasvědčuje tomu, že není možné dělat závěry tak, jak jsou medializovány. V rámci prevence řady onemocnění se setkáváme také s doporučením konzumovat kokosový tuk. Ten však patří mezi výživově velmi nevýhodné a jeho konzumaci v rámci degenerativních onemocnění mozku nemůžeme doporučit.</w:t>
      </w:r>
    </w:p>
    <w:p>
      <w:pPr>
        <w:pStyle w:val="Normal"/>
        <w:spacing w:lineRule="auto" w:line="240" w:before="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Ve stravě nemocných by měly převažovat tuky bohaté na tzv. polynenasycené mastné kyseliny (PUFA) s důrazem na n-3 (omega 3) PUFA. Ty mají nejen příznivý vliv na zdraví mozku, ale pomáhají také snižovat riziko srdečně-cévních onemocnění (například cévní mozková příhoda, ischemická choroba), která bývají příčinou degenerativních onemocnění mozku. Najdeme je ve větším množství například v tučnějších rybách. A nemusí to být jen finančně náročné druhy jako losos či tuňák, skvěle se hodí třeba sledě nebo makrela. </w:t>
        <w:br/>
        <w:t xml:space="preserve">Jsou vhodné i díky obsahu vitaminu D, který je důležitý pro paměťové funkce. Ořechy (zejména vlašské) a semena (hlavně lněné semínko) jsou také jejich dobrým zdrojem, bohužel ve věkové kategorii nemocných s degenerativním onemocněním mozku ne příliš oblíbeným. Velkou službu proto mohou udělat kvalitní rostlinné oleje (používané i místo sádla či másla při vaření), například olej řepkový, který potřebných n-3 mastných kyselin obsahuje 10 %, což jiný z běžně používaných olejů na našem trhu nemá. Přispět mohou i kvalitní roztíratelné rostlinné tuky. Také výrobky s vyšším obsahem řepkového oleje (některé majonézy) mohou mít v jídelníčku nemocných své místo. Tuky, které jsou pro mozek (a také srdce a cévy) škodlivé, jsou ty s obsahem transmastných kyselin (TFA) a tuky s převahou nasycených mastných kyselin (SFA), konzumované ve zvýšené míře. Z tohoto pohledu je nejrizikovější kokosový tuk, který obsahuje okolo 90 % nasycených mastných kyselin. Druhým rizikovým tukem je tuk palmojádrový, se stejným obsahem nasycených mastných kyselin. Ten se přidává, často společně s tukem kokosovým, do potravinářských výrobků (zejména cukrářských a pekařských). Problematické tak jsou různé sušenky, croissanty, koblížky apod., zejména pokud jsou navíc s polevou či náplní. Transmastné kyseliny již většinou nejsou </w:t>
        <w:br/>
        <w:t xml:space="preserve">ve výrobcích na našem trhu problémem, s výjimkou některých sójových alternativ mléka </w:t>
        <w:br/>
        <w:t xml:space="preserve">(dle aktuálních analýz).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ez bílkovin to nejd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ílkoviny sehrávají ve výživě nemocných velice důležitou roli. Jsou potřebné pro udržení svalové hmoty (a tedy i schopnosti pohybu), bojujeme jimi proti podvýživě. Ve stravě by měly převažovat zdroje živočišných bílkovin (maso, vejce, mléko a mléčné výrobky). </w:t>
      </w:r>
      <w:r>
        <w:rPr>
          <w:rFonts w:cs="Times New Roman" w:ascii="Times New Roman" w:hAnsi="Times New Roman"/>
          <w:sz w:val="24"/>
          <w:szCs w:val="24"/>
        </w:rPr>
        <w:t>Je to složka stravy u osob vyššího věku často problematická. Roli sehrává cena, schopnost zpracování potravin i stravitelnost. To jsou faktory, na které je potřeba se zaměřit. Například maso je vhodné upravovat přírodním způsobem (vaření, dušení), protože pak je lépe stravitelné – v porovnání například s masem pečeným (s kůrkou) či smaženým. U vajec je s ohledem na stravitelnost méně vhodná úprava na tuku (sázená vejce, míchaná). Výhodná jsou např. rozšlehaná vejce v polévce, pomazánkách nebo jen tak na chléb. Častá laktózová intolerance, většinou ve formě, kdy je netolerováno pouze mléko, s sebou přináší potřebu konzumace mléčných výrobků – s jejich zapracováním do jídelníčku je vhodné nemocným pomáha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spacing w:lineRule="auto" w:line="240" w:before="0" w:after="0"/>
        <w:jc w:val="both"/>
        <w:rPr/>
      </w:pPr>
      <w:r>
        <w:rPr>
          <w:rFonts w:cs="Times New Roman" w:ascii="Times New Roman" w:hAnsi="Times New Roman"/>
          <w:bCs/>
          <w:iCs/>
          <w:sz w:val="24"/>
          <w:szCs w:val="24"/>
        </w:rPr>
        <w:t>Vitaminy a další ochranné látky jsou nutností</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oce a zelenina ideálně ke každému dennímu jídlu je zásada, která platí i pro nemocné s degenerativním onemocněním mozku. Díky ovoci a zelenině obsahuje strava nemocných důležité vitaminy a antioxidanty, které pomáhají chránit mozek před škodlivými účinky volných radikálů. Ty vznikají při běžné látkové výměně, a pokud je ve stravě nedostatek antioxidantů, negativní působení volných radikálů se může významně projevovat. Musíme však počítat s možnými problémy s kousáním zeleniny, cenou, kyselostí nebo tvrdostí ovoce. Kromě limitů ekonomických se při konzumaci ovoce a zeleniny může uplatňovat také problém s manuální zručností při úpravě (krájení, strouhání, podušení apod.) včetně kulinární gramotnosti. Na místě jsou tak praktická doporučení a vysvětlení, která mohou být pro nemocné zjednodušením, jako například: zelenina v polévce se také počítá, jíst ovoce </w:t>
        <w:br/>
        <w:t xml:space="preserve">ve formě kompotů není ostuda, ovocné pyré je řešením, strouhaná zelenina nemusí ztratit mnoho ze svého příznivého složení, dušený špenát či kysané zelí je skvělá součást jí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ekouření a pravidelná pohybová aktivita by měly být i v léčbě degenerativních onemocnění mozku samozřejmostí.</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pPr>
    <w:r>
      <w:rPr>
        <w:rFonts w:cs="Times New Roman" w:ascii="Times New Roman" w:hAnsi="Times New Roman"/>
        <w:i/>
      </w:rPr>
      <w:t xml:space="preserve">Více informací na: </w:t>
    </w:r>
    <w:hyperlink r:id="rId1">
      <w:r>
        <w:rPr>
          <w:rStyle w:val="InternetLink"/>
          <w:rFonts w:cs="Times New Roman" w:ascii="Times New Roman" w:hAnsi="Times New Roman"/>
          <w:i/>
        </w:rPr>
        <w:t>www.fz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isková konference Fóra zdravé výživy</w:t>
    </w:r>
  </w:p>
  <w:p>
    <w:pPr>
      <w:pStyle w:val="Normal"/>
      <w:spacing w:lineRule="auto" w:line="240" w:before="0" w:after="0"/>
      <w:jc w:val="right"/>
      <w:rPr/>
    </w:pPr>
    <w:r>
      <w:rPr>
        <w:rFonts w:cs="Times New Roman" w:ascii="Times New Roman" w:hAnsi="Times New Roman"/>
        <w:i/>
      </w:rPr>
      <w:tab/>
      <w:tab/>
      <w:t>Když se zapomíná nejen na jídl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27. června 2018</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cs="Times New Roman"/>
      <w:color w:val="365F91"/>
      <w:sz w:val="32"/>
      <w:szCs w:val="32"/>
      <w:lang w:val="cs-CZ"/>
    </w:rPr>
  </w:style>
  <w:style w:type="character" w:styleId="Nadpis2Char">
    <w:name w:val="Nadpis 2 Char"/>
    <w:qFormat/>
    <w:rPr>
      <w:rFonts w:ascii="Cambria" w:hAnsi="Cambria" w:cs="Times New Roman"/>
      <w:color w:val="365F91"/>
      <w:sz w:val="26"/>
      <w:szCs w:val="26"/>
      <w:lang w:val="cs-CZ"/>
    </w:rPr>
  </w:style>
  <w:style w:type="character" w:styleId="Nadpis3Char">
    <w:name w:val="Nadpis 3 Char"/>
    <w:qFormat/>
    <w:rPr>
      <w:rFonts w:ascii="Times New Roman" w:hAnsi="Times New Roman" w:cs="Times New Roman"/>
      <w:b/>
      <w:bCs/>
      <w:sz w:val="27"/>
      <w:szCs w:val="27"/>
      <w:lang w:val="cs-CZ"/>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cs-CZ" w:eastAsia="en-US"/>
    </w:rPr>
  </w:style>
  <w:style w:type="character" w:styleId="PedmtkomenteChar">
    <w:name w:val="Předmět komentáře Char"/>
    <w:qFormat/>
    <w:rPr>
      <w:rFonts w:cs="Times New Roman"/>
      <w:b/>
      <w:bCs/>
      <w:sz w:val="20"/>
      <w:szCs w:val="20"/>
      <w:lang w:val="cs-CZ" w:eastAsia="en-US"/>
    </w:rPr>
  </w:style>
  <w:style w:type="character" w:styleId="VisitedInternetLink">
    <w:name w:val="FollowedHyperlink"/>
    <w:rPr>
      <w:rFonts w:cs="Times New Roman"/>
      <w:color w:val="800080"/>
      <w:u w:val="single"/>
    </w:rPr>
  </w:style>
  <w:style w:type="character" w:styleId="ZhlavChar">
    <w:name w:val="Záhlaví Char"/>
    <w:qFormat/>
    <w:rPr>
      <w:rFonts w:cs="Times New Roman"/>
      <w:lang w:val="cs-CZ" w:eastAsia="en-US"/>
    </w:rPr>
  </w:style>
  <w:style w:type="character" w:styleId="ZpatChar">
    <w:name w:val="Zápatí Char"/>
    <w:qFormat/>
    <w:rPr>
      <w:rFonts w:cs="Times New Roman"/>
      <w:lang w:val="cs-CZ" w:eastAsia="en-US"/>
    </w:rPr>
  </w:style>
  <w:style w:type="character" w:styleId="A9">
    <w:name w:val="A9"/>
    <w:qFormat/>
    <w:rPr>
      <w:b/>
      <w:color w:val="000000"/>
      <w:sz w:val="1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Datum1">
    <w:name w:val="Datum1"/>
    <w:qFormat/>
    <w:rPr>
      <w:rFonts w:cs="Times New Roman"/>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0">
    <w:name w:val="Pa40"/>
    <w:basedOn w:val="Normal"/>
    <w:next w:val="Normal"/>
    <w:qFormat/>
    <w:pPr>
      <w:autoSpaceDE w:val="false"/>
      <w:spacing w:lineRule="atLeast" w:line="221" w:before="0" w:after="0"/>
    </w:pPr>
    <w:rPr>
      <w:rFonts w:ascii="Gill Sans MT" w:hAnsi="Gill Sans MT" w:cs="Gill Sans MT"/>
      <w:sz w:val="24"/>
      <w:szCs w:val="24"/>
      <w:lang w:val="en-US"/>
    </w:rPr>
  </w:style>
  <w:style w:type="paragraph" w:styleId="Pa31">
    <w:name w:val="Pa31"/>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32">
    <w:name w:val="Pa32"/>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4">
    <w:name w:val="Pa14"/>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5">
    <w:name w:val="Pa15"/>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v.cz/"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3:00Z</dcterms:created>
  <dc:creator>Dostalova Jana</dc:creator>
  <dc:description/>
  <dc:language>en-US</dc:language>
  <cp:lastModifiedBy>pperlikova</cp:lastModifiedBy>
  <cp:lastPrinted>2018-06-26T16:59:00Z</cp:lastPrinted>
  <dcterms:modified xsi:type="dcterms:W3CDTF">2018-06-26T15:00:00Z</dcterms:modified>
  <cp:revision>15</cp:revision>
  <dc:subject/>
  <dc:title>Střevní mikrobiom</dc:title>
</cp:coreProperties>
</file>