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cs-CZ"/>
        </w:rPr>
      </w:pPr>
      <w:r>
        <w:rPr>
          <w:shd w:fill="FFFFFF" w:val="clear"/>
          <w:lang w:val="cs-CZ"/>
        </w:rPr>
        <w:t xml:space="preserve">Celostátní projekt pestrá strava bez zbyteční chemie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>zaměřeno na seniory</w:t>
      </w:r>
    </w:p>
    <w:p>
      <w:pPr>
        <w:pStyle w:val="Normal"/>
        <w:rPr>
          <w:shd w:fill="FFFFFF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Praha 23. květen 2018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 xml:space="preserve">Celostátní projekt Pestrá strava funguje úspěšně již 4. rokem. Doposud působil a soustředil se pouze na základní školy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>Cílem projektu je doporučit a zařadit kvalitní potraviny a pokrmy bez zbytečné chemie do školních jídelen, kantýn a bufetů a pokusit se měnit stravovací návyky dětí. Projekt učí děti orientovat se v nabídce potravin a aktivně je zapojuje do procesu přípravy jídla. Výsledkem je aktivita, která je baví a přináší konkrétní výsledky – dítěti jídlo chutná, svačiny jsou zahrnuty do nabídky jídelny nebo bufetu a dítě tuto informaci předává rodině (konkrétní recepty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>Nejčastější a nejžádanější aktivitou ve školách, kterou projekt Pestrá strava bez zbytečné chemie poskytuje, jsou Projektové d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 – výroba svačin dle doporučených receptů. Této aktivity již využilo 290 základních škol po celé republice. V každém kraji má totiž projekt Pestrá strava svého zástupce – výživovou poradkyni nebo nutričního terapeuta, který je se školami v daném regionu v konta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 xml:space="preserve">Tato aktivita se nyní zaměří i na domovy pro seniory, či zařízení, která poskytují sociální služby. K 31. 12. 2013 se na území České republiky nacházelo 3 240 zařízení, která poskytují sociální služby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Kapacita těchto zařízení byla celkem 81 183 míst. Tato zařízení jsou například Domovy pro seniory, domovy pro osoby se zdravotním postižením, domovy se zvláštním režimem apod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>Stravování seniorů je složité, protože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cs-CZ"/>
        </w:rPr>
        <w:t>senioři potřebují dostatek živ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>jedí celkem málo a k tomu mají své zažité zvy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. Samozřejmě záleží na zdravotním stavu a životním stylu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>Správná strava je ale velmi důležitá, protože může nejen pomoci při různých nemocech, ale také prodloužit život. Naším projektem jim chceme ukázat i jiné formy jídel, než na kterou jsou senioři zvyklí a zdůraznit tak význam stravy pro jejich zdraví. Také personálu v těchto zařízeních chceme ukázat jednoduché a chutné alternativy svačin, které mohou seniorům připravova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Stejně jako ve školách budeme s klienty nebo obyvateli těchto zařízení připravovat svačiny dle receptů, které budou dělat po skupinách. Senioři vyrobí vzorovou svačinu a jednohubky pro ostatní tak, aby ji mohli ochutnat. Místo výtvarné složky, kdy s dětmi na tyto svačiny kreslíme obaly a reklamu, jsme zařadili pohybovou aktivitu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hybová aktivita je pro seniory je velmi důležitá. Cvičení má pozitivní vliv na duševní rovnováhu, posiluje svaly, zlepšuje koordinaci, rovnováhu a zvětšuje kapacitu plic a srd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valová síla se snižuje o 15% každých 10 let po 50 roce věku a o 30% každých 10 let po 70 roce věku. Zařadili jsme tedy do programu jednoduché posilovací cviky, které jsou velikým přínosem při zamezení úbytku svalových vláken.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Nezbytnou složkou, na kterou jsme se s pohybovou aktivitou seniorů zaměřili, je dech. Pokud člověk nemá dostatek aktivního pohybu, snižuje se svalová aktivita dechových svalů a tím i kapacita plic. Pohybový program navrhla výživová poradkyně projektu Petra Školová, která má s výživou i pohybem seniorů velké zkušenos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První akce pro seniory jsme úspěšně realizovali v Domově pro seniory V podzámčí v Chlumci nad Cidlinou. Senioři byli nadšení tak, že pro ně po této akci zřídili v domově nový pravidelný kroužek vařen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>Generálním partnerem projektu je společno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  <w:t>MAKRO Cash &amp; Carry ČR, dalšími partnery jsou Jaroměřická mlékárna a.s., Asociace školních jídelen ČR a nově J.K. FOOD s.r.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cs-CZ"/>
        </w:rPr>
      </w:r>
    </w:p>
    <w:p>
      <w:pPr>
        <w:pStyle w:val="TextBody"/>
        <w:spacing w:before="0" w:after="0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/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 </w:t>
      </w:r>
      <w:hyperlink r:id="rId2">
        <w:r>
          <w:rPr>
            <w:rStyle w:val="InternetLink"/>
            <w:rFonts w:eastAsia="Calibri" w:eastAsiaTheme="minorHAnsi"/>
            <w:kern w:val="0"/>
            <w:shd w:fill="FFFFFF" w:val="clear"/>
            <w:lang w:eastAsia="en-US"/>
          </w:rPr>
          <w:t>www.pestrastrava.cz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  <w:bookmarkStart w:id="2" w:name="_GoBack"/>
      <w:bookmarkStart w:id="3" w:name="_GoBack"/>
      <w:bookmarkEnd w:id="3"/>
    </w:p>
    <w:p>
      <w:pPr>
        <w:pStyle w:val="TextBody"/>
        <w:spacing w:before="0" w:after="0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>Ivana Bednářová</w:t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val="en-GB" w:eastAsia="en-US"/>
        </w:rPr>
      </w:pPr>
      <w:r>
        <w:rPr>
          <w:b/>
          <w:color w:val="000000"/>
          <w:shd w:fill="FFFFFF" w:val="clear"/>
        </w:rPr>
        <w:t xml:space="preserve">MAKRO Cash &amp; Carry ČR - </w:t>
      </w:r>
      <w:r>
        <w:rPr>
          <w:rFonts w:eastAsia="Calibri" w:eastAsiaTheme="minorHAnsi"/>
          <w:color w:val="000000"/>
          <w:kern w:val="0"/>
          <w:shd w:fill="FFFFFF" w:val="clear"/>
          <w:lang w:val="en-GB" w:eastAsia="en-US"/>
        </w:rPr>
        <w:t>Disponuje největší velkoobchodní sítí prodejců v České republice, která umožňuje individuální přístup ke každému zákazníkovi. Důraz je čerstvost a kvalitu.</w:t>
      </w:r>
    </w:p>
    <w:p>
      <w:pPr>
        <w:pStyle w:val="TextBody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kern w:val="0"/>
          <w:shd w:fill="FFFFFF" w:val="clear"/>
          <w:lang w:eastAsia="en-US"/>
        </w:rPr>
        <w:t>Jaroměřická mlékárna a.s.</w:t>
      </w: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 – česká společnost založená v roce 1937 se zabývá výrobou mléčných výrobků, konkrétně sýry, tvarohy, tradiční pomazánková a Fénix.</w:t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Více </w:t>
      </w:r>
      <w:hyperlink r:id="rId3">
        <w:r>
          <w:rPr>
            <w:rStyle w:val="InternetLink"/>
            <w:rFonts w:eastAsia="Calibri" w:eastAsiaTheme="minorHAnsi"/>
            <w:kern w:val="0"/>
            <w:shd w:fill="FFFFFF" w:val="clear"/>
            <w:lang w:eastAsia="en-US"/>
          </w:rPr>
          <w:t>www.mlekarna.cz</w:t>
        </w:r>
      </w:hyperlink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kern w:val="0"/>
          <w:shd w:fill="FFFFFF" w:val="clear"/>
          <w:lang w:eastAsia="en-US"/>
        </w:rPr>
        <w:t>J.K. FOOD s.r.o.</w:t>
      </w: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 - česká rodinná společnost, která se specializuje na výrobu dehydratovaných potravin, koření, kořenících směsí, sušené zeleniny a sušených hub. Všechny produkty vznikají v nově vybudovaném výrobním závodě ve Větřkovicích.</w:t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Více na </w:t>
      </w:r>
      <w:hyperlink r:id="rId4">
        <w:r>
          <w:rPr>
            <w:rStyle w:val="InternetLink"/>
            <w:rFonts w:eastAsia="Calibri" w:eastAsiaTheme="minorHAnsi"/>
            <w:kern w:val="0"/>
            <w:shd w:fill="FFFFFF" w:val="clear"/>
            <w:lang w:eastAsia="en-US"/>
          </w:rPr>
          <w:t>www.mlekarna.cz</w:t>
        </w:r>
      </w:hyperlink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b/>
          <w:color w:val="000000"/>
          <w:kern w:val="0"/>
          <w:shd w:fill="FFFFFF" w:val="clear"/>
          <w:lang w:eastAsia="en-US"/>
        </w:rPr>
        <w:t>Asociace školních jídelen ČR</w:t>
      </w: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  <w:t xml:space="preserve"> – zabývá se rozvojem zaměstnanců ve školním stravování a přípravou řady odborných seminářů. Sdružuje školní jídelny po celé republice. </w:t>
      </w:r>
    </w:p>
    <w:p>
      <w:pPr>
        <w:pStyle w:val="TextBody"/>
        <w:jc w:val="both"/>
        <w:rPr>
          <w:rFonts w:eastAsia="Calibri" w:eastAsiaTheme="minorHAnsi"/>
          <w:color w:val="000000"/>
          <w:kern w:val="0"/>
          <w:shd w:fill="FFFFFF" w:val="clear"/>
          <w:lang w:eastAsia="en-US"/>
        </w:rPr>
      </w:pPr>
      <w:r>
        <w:rPr>
          <w:rFonts w:eastAsia="Calibri" w:eastAsiaTheme="minorHAnsi"/>
          <w:color w:val="000000"/>
          <w:kern w:val="0"/>
          <w:shd w:fill="FFFFFF" w:val="clear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2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e411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8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48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484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84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880f19"/>
    <w:rPr>
      <w:rFonts w:ascii="Times New Roman" w:hAnsi="Times New Roman" w:eastAsia="Arial" w:cs="Times New Roman"/>
      <w:kern w:val="2"/>
      <w:sz w:val="24"/>
      <w:szCs w:val="24"/>
      <w:lang w:val="cs-CZ"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0059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80f19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48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8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e53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trastrava.cz/" TargetMode="External"/><Relationship Id="rId3" Type="http://schemas.openxmlformats.org/officeDocument/2006/relationships/hyperlink" Target="http://www.mlekarna.cz/" TargetMode="External"/><Relationship Id="rId4" Type="http://schemas.openxmlformats.org/officeDocument/2006/relationships/hyperlink" Target="http://www.mlekar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36</Words>
  <Characters>3758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7:00Z</dcterms:created>
  <dc:creator>J PAL</dc:creator>
  <dc:description/>
  <dc:language>en-US</dc:language>
  <cp:lastModifiedBy>fg_lenovo</cp:lastModifiedBy>
  <dcterms:modified xsi:type="dcterms:W3CDTF">2018-05-23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