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znejte příběhy regionálních výrobců s medailovými konci </w:t>
      </w:r>
    </w:p>
    <w:p>
      <w:pPr>
        <w:pStyle w:val="Normal"/>
        <w:jc w:val="both"/>
        <w:rPr>
          <w:rStyle w:val="A2"/>
          <w:rFonts w:cs="Calibri" w:cstheme="minorHAnsi"/>
          <w:b/>
          <w:b/>
          <w:sz w:val="22"/>
          <w:szCs w:val="22"/>
        </w:rPr>
      </w:pPr>
      <w:r>
        <w:rPr>
          <w:b/>
        </w:rPr>
        <w:t xml:space="preserve">Regionální potravina je </w:t>
      </w:r>
      <w:bookmarkStart w:id="0" w:name="_GoBack"/>
      <w:bookmarkEnd w:id="0"/>
      <w:r>
        <w:rPr>
          <w:b/>
        </w:rPr>
        <w:t>značka kvality, kterou uděluje Ministerstvo zemědělství</w:t>
      </w:r>
      <w:r>
        <w:rPr>
          <w:rStyle w:val="A2"/>
          <w:rFonts w:cs="Calibri" w:cstheme="minorHAnsi"/>
          <w:b/>
          <w:sz w:val="22"/>
          <w:szCs w:val="22"/>
        </w:rPr>
        <w:t xml:space="preserve"> jen těm opravdu nejlepším potravinám od malých a středních regionálních výrobců, kteří zvítězí ve třinácti krajských soutěžích. Za každým oceněným, vysoce kvalitním a chutným výrobkem se ukrývá také příběh jeho výrobce. Pro ty je ocenění potvrzením dobře odvedené práce a motivací do budouc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dvakrát Zlatá Lžínská Slivovice </w:t>
      </w:r>
    </w:p>
    <w:p>
      <w:pPr>
        <w:pStyle w:val="Normal"/>
        <w:jc w:val="both"/>
        <w:rPr>
          <w:rFonts w:cs="Calibri" w:cstheme="minorHAnsi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2192655" cy="21602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daleko zámku Červená Lhota se nachází malá obec Lžín. A sázka na regionální specifika se u malého lihovaru ukázala jako dobrá volba. Zdejší Zlatá Lžínská Slivovice zvítězila v soutěži Regionální potravina v Jihočeském kraji. Pálenka prochází unikátní dvoustupňovou destilací a 12měsíční dobou zrání v dubových sudech, které jí předávají aroma a zlatavou barvu. </w:t>
      </w:r>
      <w:r>
        <w:rPr>
          <w:rFonts w:cs="Calibri" w:cstheme="minorHAnsi"/>
          <w:i/>
        </w:rPr>
        <w:t xml:space="preserve">„Do soutěže Regionální potravina jsme se přihlásili s naší Lžínskou Slivovicí, protože jsme věřili, že nám otevře dveře do světa obchodu, a to se také stalo. </w:t>
      </w:r>
      <w:r>
        <w:rPr>
          <w:rFonts w:cs="Calibri" w:cstheme="minorHAnsi"/>
          <w:i/>
          <w:color w:val="181C14"/>
        </w:rPr>
        <w:t>Přál bych si, abychom všichni dělali všechno poctivě a stáli za svým</w:t>
      </w:r>
      <w:r>
        <w:rPr>
          <w:rFonts w:cs="Calibri" w:cstheme="minorHAnsi"/>
          <w:i/>
        </w:rPr>
        <w:t>,“</w:t>
      </w:r>
      <w:r>
        <w:rPr>
          <w:rFonts w:cs="Calibri" w:cstheme="minorHAnsi"/>
        </w:rPr>
        <w:t xml:space="preserve"> komentuje Jiří Feik, spolumajitel lihovaru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Kvalitu slivovice si můžete ověřit při její konzumaci i flambování.</w:t>
      </w:r>
    </w:p>
    <w:p>
      <w:pPr>
        <w:pStyle w:val="Normal"/>
        <w:rPr>
          <w:b/>
          <w:b/>
        </w:rPr>
      </w:pPr>
      <w:r>
        <w:rPr>
          <w:b/>
        </w:rPr>
        <w:t>Palačinky s flambovanými jablky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1889760" cy="125984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0 g jablek </w:t>
      </w:r>
    </w:p>
    <w:p>
      <w:pPr>
        <w:pStyle w:val="ListParagraph"/>
        <w:numPr>
          <w:ilvl w:val="0"/>
          <w:numId w:val="1"/>
        </w:numPr>
        <w:rPr/>
      </w:pPr>
      <w:r>
        <w:rPr/>
        <w:t>200 ml moštu či jablečného džusu</w:t>
      </w:r>
    </w:p>
    <w:p>
      <w:pPr>
        <w:pStyle w:val="ListParagraph"/>
        <w:numPr>
          <w:ilvl w:val="0"/>
          <w:numId w:val="1"/>
        </w:numPr>
        <w:rPr/>
      </w:pPr>
      <w:r>
        <w:rPr/>
        <w:t>40 g másla</w:t>
      </w:r>
    </w:p>
    <w:p>
      <w:pPr>
        <w:pStyle w:val="ListParagraph"/>
        <w:numPr>
          <w:ilvl w:val="0"/>
          <w:numId w:val="1"/>
        </w:numPr>
        <w:rPr/>
      </w:pPr>
      <w:r>
        <w:rPr/>
        <w:t>40 g ořechů (vlašských či lískových)</w:t>
      </w:r>
    </w:p>
    <w:p>
      <w:pPr>
        <w:pStyle w:val="ListParagraph"/>
        <w:numPr>
          <w:ilvl w:val="0"/>
          <w:numId w:val="1"/>
        </w:numPr>
        <w:rPr/>
      </w:pPr>
      <w:r>
        <w:rPr/>
        <w:t>40 g cukr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40 ml </w:t>
      </w:r>
      <w:hyperlink r:id="rId4">
        <w:r>
          <w:rPr>
            <w:rStyle w:val="InternetLink"/>
          </w:rPr>
          <w:t>Zlatá Lžínská Slivovice</w:t>
        </w:r>
      </w:hyperlink>
      <w:r>
        <w:rPr/>
        <w:t xml:space="preserve"> (50 %) – Lihovar Lžín, vítěz Regionální potraviny v Jihočeském kraji v roce 2015</w:t>
      </w:r>
    </w:p>
    <w:p>
      <w:pPr>
        <w:pStyle w:val="Normal"/>
        <w:jc w:val="both"/>
        <w:rPr/>
      </w:pPr>
      <w:r>
        <w:rPr/>
        <w:t xml:space="preserve">Z ingrediencí si připravíme klasické palačinkové těsto a na pánvi smažíme tenké palačinky. Ovoce očistíme, vypeckujeme a nakrájíme na 1-2 cm velké kousky. Na přepuštěném másle opečeme dozlatova, zasypeme cukrem a necháme jej rozpustit. Přidáme ořechy, jablečnou šťávu a zalijeme Zlatou Lžínskou slivovicí. Opatrně zapálíme, a ještě hořící směs servírujeme na přeložené teplé palačinky. 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tLeast" w:line="241" w:before="0" w:after="1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7145</wp:posOffset>
            </wp:positionV>
            <wp:extent cx="1074420" cy="1080135"/>
            <wp:effectExtent l="0" t="0" r="0" b="0"/>
            <wp:wrapSquare wrapText="bothSides"/>
            <wp:docPr id="3" name="Obrázek 4" descr="http://www.regionalnipotravina.cz/soutez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http://www.regionalnipotravina.cz/soutez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2"/>
          <w:rFonts w:cs="Calibri" w:ascii="Calibri" w:hAnsi="Calibri" w:asciiTheme="minorHAnsi" w:cstheme="minorHAnsi" w:hAnsiTheme="minorHAnsi"/>
          <w:b/>
          <w:sz w:val="22"/>
          <w:szCs w:val="22"/>
        </w:rPr>
        <w:t>Regionální potravina</w:t>
      </w: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 xml:space="preserve"> je ocenění, které již devátým rokem uděluje Ministerstvo zemědělství jen těm opravdu nejlepším potravinám od malých a středních regionálních výrobců, kteří zvítězí v krajských soutěžích. Vítězné produkty mají tradiční českou recepturu a podíl místních surovin je minimálně 70 %. Čerstvost, dobrá chuť a kvalitní složení jsou charakteristické rysy výrobků značky Regionální potravina. </w:t>
      </w:r>
    </w:p>
    <w:p>
      <w:pPr>
        <w:pStyle w:val="Normal"/>
        <w:jc w:val="both"/>
        <w:rPr>
          <w:rFonts w:cs="Calibri" w:cstheme="minorHAnsi"/>
          <w:color w:val="181C14"/>
        </w:rPr>
      </w:pPr>
      <w:r>
        <w:rPr>
          <w:rStyle w:val="A2"/>
          <w:rFonts w:cs="Calibri" w:cstheme="minorHAnsi"/>
          <w:sz w:val="22"/>
          <w:szCs w:val="22"/>
        </w:rPr>
        <w:t xml:space="preserve">Na webových stránkách </w:t>
      </w:r>
      <w:r>
        <w:rPr>
          <w:rStyle w:val="A2"/>
          <w:rFonts w:cs="Calibri" w:cstheme="minorHAnsi"/>
          <w:b/>
          <w:sz w:val="22"/>
          <w:szCs w:val="22"/>
        </w:rPr>
        <w:t>Regionální potraviny</w:t>
      </w:r>
      <w:r>
        <w:rPr>
          <w:rStyle w:val="A2"/>
          <w:rFonts w:cs="Calibri" w:cstheme="minorHAns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cstheme="minorHAnsi"/>
          </w:rPr>
          <w:t>www.regionalnipotravina.cz</w:t>
        </w:r>
      </w:hyperlink>
      <w:r>
        <w:rPr>
          <w:rStyle w:val="A2"/>
          <w:rFonts w:cs="Calibri" w:cstheme="minorHAnsi"/>
          <w:sz w:val="22"/>
          <w:szCs w:val="22"/>
        </w:rPr>
        <w:t xml:space="preserve"> najdete seznam všech držitelů, produktů či regionálních receptů. V interaktivním kalendáři jsou zaznamenány akce a veletrhy pro spotřebitele i výrobce.</w:t>
      </w: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uiPriority w:val="99"/>
    <w:qFormat/>
    <w:rsid w:val="008b47c2"/>
    <w:rPr>
      <w:rFonts w:cs="Futura CE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d404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4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42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742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742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56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2b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26661"/>
    <w:pPr>
      <w:widowControl/>
      <w:bidi w:val="0"/>
      <w:spacing w:lineRule="auto" w:line="240" w:before="0" w:after="0"/>
      <w:jc w:val="left"/>
    </w:pPr>
    <w:rPr>
      <w:rFonts w:ascii="Futura CE" w:hAnsi="Futura CE" w:cs="Futura CE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4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742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74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gionalnipotravina.cz/ocenene-regionalni-potraviny/jihocesky-kraj/zlata-lzinska-slivovic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regionalnipotravin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78</Words>
  <Characters>223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1:00Z</dcterms:created>
  <dc:creator>Štěpánka Mrázková</dc:creator>
  <dc:description/>
  <dc:language>en-US</dc:language>
  <cp:lastModifiedBy>Štěpánka Mrázková</cp:lastModifiedBy>
  <dcterms:modified xsi:type="dcterms:W3CDTF">2018-04-20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