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znejte příběhy regionálních výrobců s medailovými konci</w:t>
      </w:r>
    </w:p>
    <w:p>
      <w:pPr>
        <w:pStyle w:val="Normal"/>
        <w:jc w:val="both"/>
        <w:rPr>
          <w:rStyle w:val="A2"/>
          <w:rFonts w:cs="Calibri" w:cstheme="minorHAnsi"/>
          <w:b/>
          <w:b/>
          <w:sz w:val="22"/>
          <w:szCs w:val="22"/>
        </w:rPr>
      </w:pPr>
      <w:r>
        <w:rPr>
          <w:b/>
        </w:rPr>
        <w:t xml:space="preserve">Regionální potravina je ocenění, které pravidelně uděluje Ministerstvo </w:t>
      </w:r>
      <w:r>
        <w:rPr>
          <w:rStyle w:val="A2"/>
          <w:rFonts w:cs="Calibri" w:cstheme="minorHAnsi"/>
          <w:b/>
          <w:sz w:val="22"/>
          <w:szCs w:val="22"/>
        </w:rPr>
        <w:t>zemědělství jen těm opravdu nejlepším potravinám od malých a středních regionálních výrobců, kteří zvítězí v krajských soutěžích. Za každým oceněným, vysoce kvalitním a chutným výrobkem se ukrývá také příběh jeho výrobce. Pro ty je ocenění potvrzením dobře odvedené práce a motivací do budouc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88925</wp:posOffset>
            </wp:positionV>
            <wp:extent cx="1827530" cy="18002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gionální potravina, ocenila recepturu na zlatou Hugo klobásu, která se po 11 let nezměnila</w:t>
      </w:r>
    </w:p>
    <w:p>
      <w:pPr>
        <w:pStyle w:val="Normal"/>
        <w:jc w:val="both"/>
        <w:rPr/>
      </w:pPr>
      <w:r>
        <w:rPr/>
        <w:t xml:space="preserve">V roce 1997 řezník Martin Šustr vyhrál v tombole prase a světlo světa spatřily klobásy, následně pojmenované Hugo. Chuť vlastních uzenin testoval na rodině a přátelích, a protože jim chutnalo, a nasbíral potřebné zkušenosti, rozhodl se postavit na vlastní nohy a otevřel si pojízdnou prodejnu. Ta zajíždí do 23 obcí v Jihočeském kraji a potkat ji můžete i na farmářských trzích. </w:t>
      </w:r>
      <w:r>
        <w:rPr>
          <w:i/>
        </w:rPr>
        <w:t>„</w:t>
      </w:r>
      <w:r>
        <w:rPr>
          <w:rFonts w:cs="Calibri" w:cstheme="minorHAnsi"/>
          <w:i/>
        </w:rPr>
        <w:t>Do soutěže Regionální potravina jsem se přihlásil, protože jsem byl hrdý na své uzeniny,“</w:t>
      </w:r>
      <w:r>
        <w:rPr>
          <w:i/>
        </w:rPr>
        <w:t xml:space="preserve"> </w:t>
      </w:r>
      <w:r>
        <w:rPr/>
        <w:t xml:space="preserve">říká Martin Šustr, řezník tělem i duší. </w:t>
      </w:r>
      <w:r>
        <w:rPr>
          <w:rFonts w:cs="Calibri" w:cstheme="minorHAnsi"/>
        </w:rPr>
        <w:t xml:space="preserve">Vítězství v soutěži a obdržení loga kvality na čtyři roky mu pomohlo s propagací. </w:t>
      </w:r>
      <w:r>
        <w:rPr/>
        <w:t>Vychutnejte si báječné Hugo klobásy i vy v poctivé zelňačce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ctivá zelňačk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bookmarkStart w:id="0" w:name="_GoBack"/>
      <w:bookmarkEnd w:id="0"/>
      <w: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4605</wp:posOffset>
            </wp:positionV>
            <wp:extent cx="2585720" cy="144018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0580" r="-2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color w:val="181C14"/>
        </w:rPr>
        <w:t xml:space="preserve">2 ks </w:t>
      </w:r>
      <w:hyperlink r:id="rId4">
        <w:r>
          <w:rPr>
            <w:rStyle w:val="InternetLink"/>
            <w:rFonts w:cs="Calibri" w:cstheme="minorHAnsi"/>
          </w:rPr>
          <w:t>Hugo klobásy – Martin Šustr</w:t>
        </w:r>
      </w:hyperlink>
      <w:r>
        <w:rPr>
          <w:rFonts w:cs="Calibri" w:cstheme="minorHAnsi"/>
          <w:color w:val="181C14"/>
        </w:rPr>
        <w:t>, vítěz Regionální potraviny v Jihočeském kraji v roce 2017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color w:val="181C14"/>
        </w:rPr>
        <w:t>1 ks větší cibul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color w:val="181C14"/>
        </w:rPr>
        <w:t>mletá sladká paprik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color w:val="181C14"/>
        </w:rPr>
        <w:t>hladká mouk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color w:val="181C14"/>
        </w:rPr>
        <w:t>2 l vod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color w:val="181C14"/>
        </w:rPr>
        <w:t>2 ks brambor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color w:val="181C14"/>
        </w:rPr>
        <w:t>500 g kyselého zel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color w:val="181C14"/>
        </w:rPr>
        <w:t>bobkový list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color w:val="181C14"/>
        </w:rPr>
        <w:t>kmí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color w:val="181C14"/>
        </w:rPr>
        <w:t>černý pepř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color w:val="181C14"/>
        </w:rPr>
        <w:t>sůl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color w:val="181C14"/>
        </w:rPr>
        <w:t>máslo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Hugo klobásu nakrájíme na kostičky a osmažíme v hrnci. Přidáme najemno nakrájenou cibulku, papriku a zaprášíme moukou, aby vznikla jíška. Přidáme vodu, osolíme, opepříme, přidáme bobkový list a kmín. Přidáme nakrájené brambory a nasekané zelí. Vaříme, dokud brambory nezměkn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tLeast" w:line="241" w:before="0" w:after="1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7145</wp:posOffset>
            </wp:positionV>
            <wp:extent cx="1074420" cy="1080135"/>
            <wp:effectExtent l="0" t="0" r="0" b="0"/>
            <wp:wrapSquare wrapText="bothSides"/>
            <wp:docPr id="3" name="Obrázek 9" descr="http://www.regionalnipotravina.cz/soutez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http://www.regionalnipotravina.cz/soutez/images/log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2"/>
          <w:rFonts w:cs="Calibri" w:ascii="Calibri" w:hAnsi="Calibri" w:asciiTheme="minorHAnsi" w:cstheme="minorHAnsi" w:hAnsiTheme="minorHAnsi"/>
          <w:b/>
          <w:sz w:val="22"/>
          <w:szCs w:val="22"/>
        </w:rPr>
        <w:t>Regionální potravina</w:t>
      </w:r>
      <w:r>
        <w:rPr>
          <w:rStyle w:val="A2"/>
          <w:rFonts w:cs="Calibri" w:ascii="Calibri" w:hAnsi="Calibri" w:asciiTheme="minorHAnsi" w:cstheme="minorHAnsi" w:hAnsiTheme="minorHAnsi"/>
          <w:sz w:val="22"/>
          <w:szCs w:val="22"/>
        </w:rPr>
        <w:t xml:space="preserve"> je ocenění, které již devátým rokem uděluje Ministerstvo zemědělství jen těm opravdu nejlepším potravinám od malých a středních regionálních výrobců, kteří zvítězí v krajských soutěžích. Vítězné produkty mají tradiční českou recepturu a podíl místních surovin je minimálně 70 %. Čerstvost, dobrá chuť a kvalitní složení jsou charakteristické rysy výrobků značky Regionální potravina. </w:t>
      </w:r>
    </w:p>
    <w:p>
      <w:pPr>
        <w:pStyle w:val="Normal"/>
        <w:jc w:val="both"/>
        <w:rPr>
          <w:rFonts w:cs="Calibri" w:cstheme="minorHAnsi"/>
          <w:color w:val="181C14"/>
        </w:rPr>
      </w:pPr>
      <w:r>
        <w:rPr>
          <w:rStyle w:val="A2"/>
          <w:rFonts w:cs="Calibri" w:cstheme="minorHAnsi"/>
          <w:sz w:val="22"/>
          <w:szCs w:val="22"/>
        </w:rPr>
        <w:t xml:space="preserve">Na webových stránkách </w:t>
      </w:r>
      <w:r>
        <w:rPr>
          <w:rStyle w:val="A2"/>
          <w:rFonts w:cs="Calibri" w:cstheme="minorHAnsi"/>
          <w:b/>
          <w:sz w:val="22"/>
          <w:szCs w:val="22"/>
        </w:rPr>
        <w:t>Regionální potraviny</w:t>
      </w:r>
      <w:r>
        <w:rPr>
          <w:rStyle w:val="A2"/>
          <w:rFonts w:cs="Calibri" w:cstheme="minorHAnsi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cstheme="minorHAnsi"/>
          </w:rPr>
          <w:t>www.regionalnipotravina.cz</w:t>
        </w:r>
      </w:hyperlink>
      <w:r>
        <w:rPr>
          <w:rStyle w:val="A2"/>
          <w:rFonts w:cs="Calibri" w:cstheme="minorHAnsi"/>
          <w:sz w:val="22"/>
          <w:szCs w:val="22"/>
        </w:rPr>
        <w:t xml:space="preserve"> najdete seznam všech držitelů, produktů či regionálních receptů. V interaktivním kalendáři jsou zaznamenány akce a veletrhy pro spotřebitele i výrobce.</w:t>
      </w:r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2" w:customStyle="1">
    <w:name w:val="A2"/>
    <w:uiPriority w:val="99"/>
    <w:qFormat/>
    <w:rsid w:val="008b47c2"/>
    <w:rPr>
      <w:rFonts w:cs="Futura CE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d404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545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5545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545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5451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3e277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52b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b26661"/>
    <w:pPr>
      <w:widowControl/>
      <w:bidi w:val="0"/>
      <w:spacing w:lineRule="auto" w:line="240" w:before="0" w:after="0"/>
      <w:jc w:val="left"/>
    </w:pPr>
    <w:rPr>
      <w:rFonts w:ascii="Futura CE" w:hAnsi="Futura CE" w:cs="Futura CE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5545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545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54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277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egionalnipotravina.cz/ocenene-regionalni-potraviny/jihocesky-kraj/hugo-klobasa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regionalnipotravin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918EC3-FE5D-4928-A605-0BA488022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60</Words>
  <Characters>2129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3:00Z</dcterms:created>
  <dc:creator>Štěpánka Mrázková</dc:creator>
  <dc:description/>
  <dc:language>en-US</dc:language>
  <cp:lastModifiedBy>Štěpánka Mrázková</cp:lastModifiedBy>
  <dcterms:modified xsi:type="dcterms:W3CDTF">2018-04-20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