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znejte příběhy regionálních výrobců s medailovými konci </w:t>
      </w:r>
    </w:p>
    <w:p>
      <w:pPr>
        <w:pStyle w:val="Normal"/>
        <w:jc w:val="both"/>
        <w:rPr>
          <w:rStyle w:val="A2"/>
          <w:rFonts w:cs="Calibri" w:cstheme="minorHAnsi"/>
          <w:b/>
          <w:b/>
          <w:sz w:val="22"/>
          <w:szCs w:val="22"/>
        </w:rPr>
      </w:pPr>
      <w:r>
        <w:rPr>
          <w:b/>
        </w:rPr>
        <w:t>Regionální potravina je značka kvality, kterou uděluje Ministerstvo zemědělství</w:t>
      </w:r>
      <w:r>
        <w:rPr>
          <w:rStyle w:val="A2"/>
          <w:rFonts w:cs="Calibri" w:cstheme="minorHAnsi"/>
          <w:b/>
          <w:sz w:val="22"/>
          <w:szCs w:val="22"/>
        </w:rPr>
        <w:t xml:space="preserve"> jen těm opravdu nejlepším potravinám od malých a středních regionálních výrobců, kteří zvítězí ve třinácti krajských soutěžích. Za každým oceněným, vysoce kvalitním a chutným výrobkem se ukrývá také příběh jeho výrobce. Pro ty je ocenění potvrzením dobře odvedené práce a motivací do budouc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219265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e splněnému snu vede občas dlouhá cesta, sýr byl oceněn po 3 měsících po uvedení na trh</w:t>
      </w:r>
    </w:p>
    <w:p>
      <w:pPr>
        <w:pStyle w:val="PlainText"/>
        <w:jc w:val="both"/>
        <w:rPr/>
      </w:pPr>
      <w:r>
        <w:rPr>
          <w:i/>
        </w:rPr>
        <w:t>„</w:t>
      </w:r>
      <w:r>
        <w:rPr>
          <w:i/>
        </w:rPr>
        <w:t>Původně to bylo hobby,“</w:t>
      </w:r>
      <w:r>
        <w:rPr/>
        <w:t xml:space="preserve"> popisuje Michala Zdrubecká, jejíž </w:t>
      </w:r>
      <w:hyperlink r:id="rId3">
        <w:r>
          <w:rPr>
            <w:rStyle w:val="InternetLink"/>
          </w:rPr>
          <w:t>přírodní kozí sýr zvítězil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lang w:eastAsia="cs-CZ"/>
          </w:rPr>
          <w:t>2017 v Jihomoravském kraji</w:t>
        </w:r>
      </w:hyperlink>
      <w:r>
        <w:rPr>
          <w:lang w:eastAsia="cs-CZ"/>
        </w:rPr>
        <w:t>.</w:t>
      </w:r>
      <w:r>
        <w:rPr>
          <w:b/>
        </w:rPr>
        <w:t xml:space="preserve"> </w:t>
      </w:r>
      <w:r>
        <w:rPr/>
        <w:t xml:space="preserve">Na malé farmě nedaleko Blanska nejdříve vyráběli jen pro rodinu. První kozí přírůstek pojmenovali Amálka, nyní díky ní nese stejné jméno celá farma. Po nějaké době zariskovali a vystavěli faremní mini mlékárnu. Do soutěže Regionální potravina se přihlásili proto, že chtěli zjistit, zda se jejich výrobkům podaří uspět.  </w:t>
      </w:r>
      <w:r>
        <w:rPr>
          <w:i/>
        </w:rPr>
        <w:t>„Na vítězství v soutěži jen tři měsíce po uvedení výrobny do provozu jsme ohromně pyšní,“</w:t>
      </w:r>
      <w:r>
        <w:rPr/>
        <w:t xml:space="preserve"> dodává. Práce na farmě začíná o čtvrté hodině ranní podojením koz. Během dne Michalu čekají různorodé úkoly od venčení jediné oslice na farmě, až po stavbu plotu. Začátky nebyly lehké, a o to více výrobce těší zájem nejen o jeho oceněné produkty.</w:t>
      </w:r>
      <w:r>
        <w:rPr>
          <w:i/>
        </w:rPr>
        <w:t xml:space="preserve"> „Snažíme se neustále zdokonalovat. Chtěli bychom vybudovat farmu, odkud si lidé neodnesou jen naše výrobky, ale i zážitky a budou se chtít vracet,“</w:t>
      </w:r>
      <w:r>
        <w:rPr/>
        <w:t xml:space="preserve"> uzavírá Zdrubecká. 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tLeast" w:line="241" w:before="600" w:after="1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321945</wp:posOffset>
            </wp:positionV>
            <wp:extent cx="1074420" cy="1080135"/>
            <wp:effectExtent l="0" t="0" r="0" b="0"/>
            <wp:wrapSquare wrapText="bothSides"/>
            <wp:docPr id="2" name="Obrázek 4" descr="http://www.regionalnipotravina.cz/soutez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http://www.regionalnipotravina.cz/soutez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2"/>
          <w:rFonts w:cs="Calibri" w:ascii="Calibri" w:hAnsi="Calibri" w:asciiTheme="minorHAnsi" w:cstheme="minorHAnsi" w:hAnsiTheme="minorHAnsi"/>
          <w:b/>
          <w:sz w:val="22"/>
          <w:szCs w:val="22"/>
        </w:rPr>
        <w:t>Regionální potravina</w:t>
      </w: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 xml:space="preserve"> je ocenění, které již devátým rokem uděluje Ministerstvo zemědělství ČR jen těm opravdu nejlepším potravinám od malých a středních regionálních výrobců, kteří zvítězí v krajských soutěžích. Vítězné produkty mají tradiční českou recepturu a podíl místních surovin je minimálně 70 %. Čerstvost, dobrá chuť a kvalitní složení jsou charakteristické rysy výrobků značky Regionální potravina. </w:t>
      </w:r>
    </w:p>
    <w:p>
      <w:pPr>
        <w:pStyle w:val="Normal"/>
        <w:jc w:val="both"/>
        <w:rPr>
          <w:rFonts w:cs="Calibri" w:cstheme="minorHAnsi"/>
          <w:color w:val="181C14"/>
        </w:rPr>
      </w:pPr>
      <w:r>
        <w:rPr>
          <w:rStyle w:val="A2"/>
          <w:rFonts w:cs="Calibri" w:cstheme="minorHAnsi"/>
          <w:sz w:val="22"/>
          <w:szCs w:val="22"/>
        </w:rPr>
        <w:t xml:space="preserve">Na webových stránkách </w:t>
      </w:r>
      <w:r>
        <w:rPr>
          <w:rStyle w:val="A2"/>
          <w:rFonts w:cs="Calibri" w:cstheme="minorHAnsi"/>
          <w:b/>
          <w:sz w:val="22"/>
          <w:szCs w:val="22"/>
        </w:rPr>
        <w:t>Regionální potraviny</w:t>
      </w:r>
      <w:r>
        <w:rPr>
          <w:rStyle w:val="A2"/>
          <w:rFonts w:cs="Calibri" w:cstheme="minorHAns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cstheme="minorHAnsi"/>
          </w:rPr>
          <w:t>www.regionalnipotravina.cz</w:t>
        </w:r>
      </w:hyperlink>
      <w:r>
        <w:rPr>
          <w:rStyle w:val="A2"/>
          <w:rFonts w:cs="Calibri" w:cstheme="minorHAnsi"/>
          <w:sz w:val="22"/>
          <w:szCs w:val="22"/>
        </w:rPr>
        <w:t xml:space="preserve"> najdete seznam všech držitelů, produktů či regionálních receptů. V interaktivním kalendáři jsou zaznamenány akce a veletrhy pro spotřebitele i výrobce.</w:t>
      </w: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32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9328a"/>
    <w:rPr>
      <w:rFonts w:ascii="Calibri" w:hAnsi="Calibri" w:cs="Calibri"/>
    </w:rPr>
  </w:style>
  <w:style w:type="character" w:styleId="A2" w:customStyle="1">
    <w:name w:val="A2"/>
    <w:uiPriority w:val="99"/>
    <w:qFormat/>
    <w:rsid w:val="0059328a"/>
    <w:rPr>
      <w:rFonts w:cs="Futura CE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932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08dc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9328a"/>
    <w:pPr>
      <w:spacing w:lineRule="auto" w:line="240" w:before="0" w:after="0"/>
    </w:pPr>
    <w:rPr>
      <w:rFonts w:ascii="Calibri" w:hAnsi="Calibri" w:cs="Calibri"/>
    </w:rPr>
  </w:style>
  <w:style w:type="paragraph" w:styleId="Default" w:customStyle="1">
    <w:name w:val="Default"/>
    <w:qFormat/>
    <w:rsid w:val="0059328a"/>
    <w:pPr>
      <w:widowControl/>
      <w:bidi w:val="0"/>
      <w:spacing w:lineRule="auto" w:line="240" w:before="0" w:after="0"/>
      <w:jc w:val="left"/>
    </w:pPr>
    <w:rPr>
      <w:rFonts w:ascii="Futura CE" w:hAnsi="Futura CE" w:cs="Futura CE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alnipotravina.cz/ocenene-regionalni-potraviny/jihomoravsky-kraj/kozi-syr-pareny-prirodni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ionalnipotravi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9</Words>
  <Characters>194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6:00Z</dcterms:created>
  <dc:creator>Štěpánka Mrázková</dc:creator>
  <dc:description/>
  <dc:language>en-US</dc:language>
  <cp:lastModifiedBy>Štěpánka Mrázková</cp:lastModifiedBy>
  <dcterms:modified xsi:type="dcterms:W3CDTF">2018-05-1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