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vel Balaš, věk 68, úředník, tlumočník, realitní makléř</w:t>
      </w:r>
    </w:p>
    <w:p>
      <w:pPr>
        <w:pStyle w:val="Normal"/>
        <w:jc w:val="both"/>
        <w:rPr>
          <w:b/>
          <w:b/>
        </w:rPr>
      </w:pPr>
      <w:r>
        <w:rPr>
          <w:b/>
        </w:rPr>
      </w:r>
    </w:p>
    <w:p>
      <w:pPr>
        <w:pStyle w:val="Normal"/>
        <w:spacing w:lineRule="auto" w:line="360" w:before="0" w:after="120"/>
        <w:jc w:val="both"/>
        <w:rPr/>
      </w:pPr>
      <w:r>
        <w:rPr/>
        <w:t xml:space="preserve">S diabetem 2. typu se začal pan Pavel léčit v roce 1997. V roce 2000 se jeho stav zhoršil, trpěl bolestmi na hrudi a bylo rozhodnuto o katetrizaci věnčitých cév na srdci a aplikaci 2 stentů. V té době si začal aplikovat 3x denně inzulín a později i v noci. V letech 2001 – 2004 byl pacient několikrát hospitalizován s cévní mozkovou příhodou v Ústřední vojenské nemocnici. </w:t>
      </w:r>
      <w:r>
        <w:rPr>
          <w:i/>
        </w:rPr>
        <w:t>„Při jedné z hospitalizací ve Fakultní nemocnici v Motole mi byl při vyšetření objeven jeden defekt na chodidle levé dolní končetiny, takže jsem byl zařazen do péče Podiatrického oddělení v Motole, které převzalo i péči diabetickou,“</w:t>
      </w:r>
      <w:r>
        <w:rPr/>
        <w:t xml:space="preserve"> vzpomíná pan Pavel. Poté mu byla diagnostikována diabetická neuropatie, která se projevovala necitlivostí dolních končetin zhruba od kolen dolů, nejsilněji od kotníků dolů. Pomalu došlo k propadnutí klenby nejdříve jedné, následně i druhé. Problém byl kompenzován vložkami do bot. </w:t>
      </w:r>
      <w:r>
        <w:rPr>
          <w:i/>
        </w:rPr>
        <w:t>„V roce 2009 jsem upadl do kómatu, jak se zjistilo na koronární jednotce Motol, došlo k uvolnění jednoho ze stentů a následnému ucpáním srdce, což se projevilo, jak mi později vysvětlili lékaři,</w:t>
      </w:r>
      <w:r>
        <w:rPr/>
        <w:t xml:space="preserve"> naplněním plic vodou, kterou nefunkční srdce neodvádělo, a následným dušením.</w:t>
      </w:r>
      <w:r>
        <w:rPr>
          <w:i/>
        </w:rPr>
        <w:t xml:space="preserve"> V roce 2013 se začala neuropatie projevovat i v oblasti žaludku a střev, toto bylo doprovázeno silnými střevními a následně i vylučovacími problémy. A to v takové míře, že jsem byl nucen se pohybovat jen v blízkosti toalet. Situace se pro mě stávala společensky neúnosnou a po poradě na Diabetologickém oddělení Fakultní nemocnice Motol mi byla nasazena léčba koncentrovaným vitamínem (kyselina thioktová),“ </w:t>
      </w:r>
      <w:r>
        <w:rPr/>
        <w:t>říká.</w:t>
      </w:r>
      <w:r>
        <w:rPr>
          <w:i/>
        </w:rPr>
        <w:t xml:space="preserve"> </w:t>
      </w:r>
      <w:r>
        <w:rPr/>
        <w:t>V roce</w:t>
      </w:r>
      <w:r>
        <w:rPr>
          <w:i/>
        </w:rPr>
        <w:t xml:space="preserve"> </w:t>
      </w:r>
      <w:r>
        <w:rPr/>
        <w:t>2014 došlo u pana Pavla k druhému kómatu, jak se později vysvětlilo, do defektu na pravé dolní končetině se dostala nečistota a způsobila sepsi, doprovázenou plicním edémem. „</w:t>
      </w:r>
      <w:r>
        <w:rPr>
          <w:i/>
        </w:rPr>
        <w:t xml:space="preserve">Opět se lékařům z Motola podařilo zachránit mi život,“ </w:t>
      </w:r>
      <w:r>
        <w:rPr/>
        <w:t>vzpomíná pacient.</w:t>
      </w:r>
      <w:r>
        <w:rPr>
          <w:i/>
        </w:rPr>
        <w:t xml:space="preserve"> </w:t>
      </w:r>
      <w:r>
        <w:rPr/>
        <w:t>Od té doby je pan Pavel pravidelně každého půl roku zařazován na léčbu kyselinou thi</w:t>
      </w:r>
      <w:bookmarkStart w:id="0" w:name="_GoBack"/>
      <w:bookmarkEnd w:id="0"/>
      <w:r>
        <w:rPr/>
        <w:t>oktovou. Po aplikaci tohoto léku se výrazně zlepšil komfort jeho života, který je sice limitován nedoporučením chůze, ale tu omezuje na minimum. Defekty na nohách se při pravidelných kontrolách na podiatrii měří jen v milimetrech.  Poslední hospitalizace ve Fakultní nemocnici Motol na neurologickém oddělení proběhla na konci roku 2016. Pacient prodělal cévní mozkovou příhodou, tentokrát vertigo (ztráta rovnováhy - závrať).</w:t>
      </w:r>
    </w:p>
    <w:p>
      <w:pPr>
        <w:pStyle w:val="Normal"/>
        <w:spacing w:lineRule="auto" w:line="360" w:before="0" w:after="1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5f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8:00Z</dcterms:created>
  <dc:creator>Nikola Moskalová</dc:creator>
  <dc:description/>
  <dc:language>en-US</dc:language>
  <cp:lastModifiedBy>fg_lenovo</cp:lastModifiedBy>
  <dcterms:modified xsi:type="dcterms:W3CDTF">2018-04-1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