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  <w:t>Jiří Antoš</w:t>
      </w:r>
    </w:p>
    <w:p>
      <w:pPr>
        <w:pStyle w:val="Normal"/>
        <w:rPr/>
      </w:pPr>
      <w:r>
        <w:rPr/>
        <w:drawing>
          <wp:inline distT="0" distB="0" distL="0" distR="0">
            <wp:extent cx="2390775" cy="3141980"/>
            <wp:effectExtent l="0" t="0" r="0" b="0"/>
            <wp:docPr id="1" name="Obrázek 2" descr="S:\DATA\Klientela\Stavajici\Park Mirakulum\2018\Press Trip\Pro média\Jiří Antoš, foto David Tureck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S:\DATA\Klientela\Stavajici\Park Mirakulum\2018\Press Trip\Pro média\Jiří Antoš, foto David Tureck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99" r="4912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ascii="Calibri Light" w:hAnsi="Calibri Light" w:asciiTheme="majorHAnsi" w:hAnsiTheme="majorHAnsi"/>
          <w:sz w:val="20"/>
          <w:szCs w:val="20"/>
        </w:rPr>
        <w:t>Foto: David Turecký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odniká od roku 1990 v truhlářské výrobě. 17 let jeho firma TR Antoš vyráběla nábytek na export, dnes ovšem již desátým rokem vyrábí dětská hřiště z akátu. V roce 2012 otevřel Park Mirakulum, který navrhl a postavil pouze za pomoci vlastní firmy a vlastních zdrojů. Je hrdým čtyřnásobným dědečkem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82da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82da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2da2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8</Words>
  <Characters>284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01:00Z</dcterms:created>
  <dc:creator>Dana</dc:creator>
  <dc:description/>
  <dc:language>en-US</dc:language>
  <cp:lastModifiedBy>Dana</cp:lastModifiedBy>
  <dcterms:modified xsi:type="dcterms:W3CDTF">2018-04-23T07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