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150" w:afterAutospacing="0" w:after="15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Výbor PS ČLS JEP vypisuje</w:t>
      </w:r>
    </w:p>
    <w:p>
      <w:pPr>
        <w:pStyle w:val="NormalWeb"/>
        <w:shd w:val="clear" w:color="auto" w:fill="FFFFFF"/>
        <w:spacing w:lineRule="atLeast" w:line="300" w:beforeAutospacing="0" w:before="150" w:afterAutospacing="0" w:after="150"/>
        <w:jc w:val="center"/>
        <w:rPr>
          <w:rFonts w:ascii="Calibri" w:hAnsi="Calibri" w:cs="Calibri" w:asciiTheme="minorHAnsi" w:cstheme="minorHAnsi" w:hAnsiTheme="minorHAnsi"/>
          <w:b/>
          <w:b/>
          <w:caps/>
          <w:color w:val="000099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b/>
          <w:caps/>
          <w:color w:val="000099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NOVINÁŘSKOU CENU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za nejlepší novinářský počin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v roce 2017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podporující psychiatrickou problematiku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Navrhované práce, prosíme, 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00000" w:themeColor="text1"/>
          <w:sz w:val="28"/>
          <w:szCs w:val="28"/>
        </w:rPr>
        <w:t xml:space="preserve">zašlete přes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32"/>
            <w:szCs w:val="32"/>
          </w:rPr>
          <w:t>ON-LINE FORMULÁŘ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 xml:space="preserve"> </w:t>
        <w:br/>
        <w:t>do 30. 4. 2018</w:t>
      </w:r>
    </w:p>
    <w:p>
      <w:pPr>
        <w:pStyle w:val="NormalWeb"/>
        <w:shd w:val="clear" w:color="auto" w:fill="FFFFFF"/>
        <w:spacing w:beforeAutospacing="0" w:before="150" w:afterAutospacing="0" w:after="150"/>
        <w:jc w:val="right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635885" cy="2256790"/>
            <wp:effectExtent l="0" t="0" r="0" b="0"/>
            <wp:docPr id="1" name="Obrázek 1" descr="http://www.adweby.com/soubory/banery/dooffy_banner_adweby_clanek_300x290_psaci_strojo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adweby.com/soubory/banery/dooffy_banner_adweby_clanek_300x290_psaci_strojo_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Oceněn bude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publicistický, reportážní či naučný článek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ev. filmový dokument publikovaný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v období 06/2016 - 12/2017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,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který představuje významný příspěvek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k porozumění duševním onemocněním,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rPr>
          <w:rStyle w:val="Strong"/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ke </w:t>
      </w:r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zlepšení postavení duševně nemocných a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k destigmatizaci psychiatrie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50" w:afterAutospacing="0" w:after="150"/>
        <w:jc w:val="right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139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4307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026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13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ie.cz/index.php/spolecnost-ceny-a-granty/novinarska-cena/3321-novinarska-cena-ps-cls-jep-za-201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1:00Z</dcterms:created>
  <dc:creator>Lenka Knesplová</dc:creator>
  <dc:description/>
  <dc:language>en-US</dc:language>
  <cp:lastModifiedBy>Petra Klusáková</cp:lastModifiedBy>
  <cp:lastPrinted>2018-03-13T10:10:00Z</cp:lastPrinted>
  <dcterms:modified xsi:type="dcterms:W3CDTF">2018-03-22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