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16713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Jaký životní styl rodičů, takový i dět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ěra Boháčová, DiS.</w:t>
        <w:br/>
        <w:t xml:space="preserve">nutriční terapeutka, spolupracovnice AquaLife Institu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192020" cy="326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iž od batolecího věku se u dětí utváří základy správného stravování a životosprávy. </w:t>
        <w:br/>
        <w:t xml:space="preserve">Vliv na ně mají socioekonomické a demografické faktory, naprosto zásadní je však chování nejbližšího okolí dítěte (rodina). Zejména v předškolním a mladším školním věku se pak </w:t>
        <w:br/>
        <w:t xml:space="preserve">na utváření stravovacích a režimových návyků podílí také mateřská a základní ško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tě už od malička napodobuje chování svých nejbližších, a to i v jídle – výběru, způsobu stolování, pitném režimu. Z výsledků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plývá, že více než tři čtvrtiny rodičů mají pocit (správný), že je děti v jejich chování napodobují. Rodiče by proto měli jít dětem příkladem, zároveň by však měli respektovat potřeby rostoucího a vyvíjejícího se organizmu, které nejsou vždy totožné s potřebami dospělých. Dítě není malý dospělý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 je nejlepší pro dospělé, nemusí být vždy to nejlepší pro děti. Obecně se doporučuje například snižovat u dospělých více tučných mléčných výrobků v jídelníčku, u dětí (zejména těch nejmenších) se tučnost mléčných výrobků omezovat nedoporučuje. Dalším příkladem může být preference celozrnných výrobků. Zatímco u dospělých je žádoucí, u dětí </w:t>
        <w:br/>
        <w:t>se doporučuje pravidelně zařazovat celozrnné výrobky až od 10–12 let věku. V řadě příkladů je však pozitivní vzor v rodičích a jejich napodobování velmi žádou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Životosprá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ít příkladem (tím správným) se vyplácí. </w:t>
      </w:r>
      <w:r>
        <w:rPr>
          <w:rFonts w:cs="Times New Roman" w:ascii="Times New Roman" w:hAnsi="Times New Roman"/>
          <w:sz w:val="24"/>
          <w:szCs w:val="24"/>
        </w:rPr>
        <w:t>Výsledky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kázaly, </w:t>
      </w:r>
      <w:r>
        <w:rPr>
          <w:rFonts w:cs="Times New Roman" w:ascii="Times New Roman" w:hAnsi="Times New Roman"/>
          <w:color w:val="000000"/>
          <w:sz w:val="24"/>
          <w:szCs w:val="24"/>
        </w:rPr>
        <w:t>že čím častěji rodiče konzumují ovoce a zeleninu, tím častěji je konzumují i děti – o</w:t>
      </w:r>
      <w:r>
        <w:rPr>
          <w:rFonts w:cs="Times New Roman" w:ascii="Times New Roman" w:hAnsi="Times New Roman"/>
          <w:sz w:val="24"/>
          <w:szCs w:val="24"/>
        </w:rPr>
        <w:t>voce a zeleninu jí největší část dětí dvakrát denně (41 %) nebo jednou denně (34 %) a rodiče jsou na tom podobn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Funguje to ale, bohužel, i naopak. Jestliže se rodiče při čtení jídelníčku ve školce či škole „šklebí“ </w:t>
        <w:br/>
        <w:t>na zeleninová jídla, nemohou očekávat, že jejich dítě bude taková jídla přijímat s nadš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sledků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é </w:t>
      </w:r>
      <w:r>
        <w:rPr>
          <w:rFonts w:cs="Times New Roman" w:ascii="Times New Roman" w:hAnsi="Times New Roman"/>
          <w:sz w:val="24"/>
          <w:szCs w:val="24"/>
        </w:rPr>
        <w:t>vyplývá, že v</w:t>
      </w:r>
      <w:r>
        <w:rPr>
          <w:rFonts w:cs="Times New Roman" w:ascii="Times New Roman" w:hAnsi="Times New Roman"/>
          <w:color w:val="000000"/>
          <w:sz w:val="24"/>
          <w:szCs w:val="24"/>
        </w:rPr>
        <w:t>íce než 60 % dětí jí pětkrát denně a že čím jsou děti starší, tím četnost denních jídel „pokulhává“. R</w:t>
      </w:r>
      <w:r>
        <w:rPr>
          <w:rFonts w:cs="Times New Roman" w:ascii="Times New Roman" w:hAnsi="Times New Roman"/>
          <w:sz w:val="24"/>
          <w:szCs w:val="24"/>
        </w:rPr>
        <w:t>odiče jedí o něco méně často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sz w:val="24"/>
          <w:szCs w:val="24"/>
        </w:rPr>
        <w:t>řesto si dítě z rodičů mnohdy bere příklad a má tendence je v četnosti jedení napodobova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v tomto případě se ukazuje důležitost upevňování stravovacích návyků v mladším věku, kdy je ještě možnost je ovlivnit. Ve chvíli, kdy se dítě dostává do období staršího školního věku, má více svobody a možností stravovací režim nedodržovat, a tak se také dě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i přejímají i to, co se v rodině pije. Průzku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vrdil, že čím častěji pijí rodiče slazené nápoje, tím častěji je pijí děti. „Rizikovost“ konzumace slazených nápojů v dětském věku </w:t>
        <w:br/>
        <w:t xml:space="preserve">je však daleko zásadnější. Nejenže se dítěti může neúměrně zvýšit (stejně jako rodičům) příjem cukru, a tedy i energie, ale hrozí u nich ještě další nepříjemnosti. Častější pití slazených nápojů u dětí znamená riziko odmítání jídla. Dítě „najedené“ sladkými nápoji nemá potřebu jíst, a tím svůj rostoucí a vyvíjející se organizmus může ochuzovat o velmi důležité složky stravy. Navíc návyk na sladké (nejen) nápoje znamená jejich vyžadování, které se pak jen obtížně odbourává. Pokud dítě dobře jí a k tomu „pije“ cukr, zakládá si na nadváhu </w:t>
        <w:br/>
        <w:t xml:space="preserve">či obezitu. A je prokázáno, že více než 80 % dětí s vyšší hmotností si svá nadměrná kila přenáší do dospělosti. Pak už je jen krůček k dalším zdravotním obtížím, vedoucím k řadě závažných onemocnění. Proto by rodiče měli navyknout své děti pít neslazené nápoje, ideálně pramenitou, slabě a středně mineralizovanou vodu nebo neslazený čaj. Pokud je dítě aktivní, je možné mu občas dát i mírně slazený nápoj. Hodí se zejména před sportovní nebo jinou pohybovou aktivitou, kdy dítě energii bez problémů využi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hybové ak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ůležitou součástí životního stylu je také trávení volného času. Výsledky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kázaly, že d</w:t>
      </w:r>
      <w:r>
        <w:rPr>
          <w:rFonts w:cs="Times New Roman" w:ascii="Times New Roman" w:hAnsi="Times New Roman"/>
          <w:sz w:val="24"/>
          <w:szCs w:val="24"/>
        </w:rPr>
        <w:t xml:space="preserve">ěti se oproti rodičům hýbou častěji. Téměř tři čtvrtiny dětí sportují nebo </w:t>
        <w:br/>
        <w:t xml:space="preserve">se věnují nějaké pohybové aktivitě alespoň dvakrát týdně (mimo povinné hodiny tělocviku </w:t>
        <w:br/>
        <w:t>ve škole), zatímco takto aktivních rodičů je jen polovi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iče často nemají takovou možnost věnovat se přes týden pohybu jako děti. Přesto by děti k pravidelnému pohybu měli vést, zkoušet s nimi (ať už osobně nebo formou kroužků) různé pohybové aktivity. Jednak aby si dítě mohlo vybrat aktivitu, která mu bude nejvíce vyhovovat (bavit ho), a tím pádem u ní vydrží, jednak aby se naučilo trávit volný čas pohybem. Navíc získá nové přátele a přirozeně se naučí fungovat v kolektivu. V neposlední řadě si </w:t>
        <w:br/>
        <w:t xml:space="preserve">po hodinách strávených ve škole odpočine a jeho mozek pak bude daleko lépe přijímat nové informace, učit se. To jsou devizy, které se mu budou v dospělosti velmi hodit. Rodiče sami mohou jít dětem příkladem zejména o víkendech, dnech volna a dovolených, kdy se věnují pohybovým aktivitám společně s dětmi. I pro ně je pravidelná pohybová aktivita velice důležitá. Nejenže pomáhá vyrovnávat příjem a výdej energie nebo formovat postavu, </w:t>
        <w:br/>
        <w:t>ale pomáhá také lépe se vyrovnávat se stresem a je prevencí řady onemoc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eprezentativní průzkum iniciovaný AquaLife Institutem zjišťoval, zda děti kopírují chování </w:t>
        <w:br/>
        <w:t xml:space="preserve">svých rodičů, a přejímají tak jejich návyky zejména v oblasti pitného režimu, stravování, pohybu </w:t>
        <w:br/>
        <w:t xml:space="preserve">a péči o zuby. Sběr dat probíhal formou online dotazování prostřednictvím panelu respondentů společnosti Médea Research. Průzkum proběhl v únoru 2018, zúčastnilo se ho 321 rodičů dětí ve věku 3–14 let, kteří odpovídali celkem za 555 dětí (144 dětí ve věku 3–5 let, 299 dětí ve věku 6–11 let, </w:t>
        <w:br/>
        <w:t xml:space="preserve">112 dětí ve věku 12–14 let). Dotazován byl ten z rodičů, který tráví s dítětem či dětmi více času a má přehled o jeho/jejich pitném režimu, stravovacích návycích a pohybových aktivitách. Statistické souvislosti mezi zvyky rodičů a dětí byly otestovány za pomoci Pearsonova korelačního koeficientu (koeficient nabývá hodnot od 0 do 1, čím blíže je 1, tím více spolu proměnné souvisí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AquaLife Institute (www.aqualifeinstitute.cz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</w:t>
        <w:br/>
        <w:t xml:space="preserve">na pitný režim a poskytuje informace s cílem zlepšit pitný režim a kvalitu života široké veřejnosti. AquaLife Institute také podporuje vědu a výzkum týkající se pitného režimu a vlivu příjmu tekutin </w:t>
        <w:br/>
        <w:t>na zdra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9600</wp:posOffset>
                </wp:positionV>
                <wp:extent cx="6041390" cy="67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pt;width:475.7pt;height:52.9pt" coordorigin="0,2960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60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311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Když děti kopírují své rodiče…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28. března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0:00Z</dcterms:created>
  <dc:creator>pperlikova</dc:creator>
  <dc:description/>
  <cp:keywords/>
  <dc:language>en-US</dc:language>
  <cp:lastModifiedBy>fg_lenovo</cp:lastModifiedBy>
  <cp:lastPrinted>2018-03-27T11:02:00Z</cp:lastPrinted>
  <dcterms:modified xsi:type="dcterms:W3CDTF">2018-03-28T17:48:00Z</dcterms:modified>
  <cp:revision>7</cp:revision>
  <dc:subject/>
  <dc:title/>
</cp:coreProperties>
</file>