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4808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Rodiče jako vzor pro své dě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UDr. Peter Szitányi, Ph.D.</w:t>
        <w:br/>
        <w:t xml:space="preserve">dětský lékař, gastroenterolog, člen AquaLife Institu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045335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ina rodičů dětí ve věku 3 až 14 let (76 %) si myslí, že je jejich potomci napodobují, </w:t>
        <w:br/>
        <w:t>a počítají s tím při jejich výchově. O tom, že děti kopírují chování svých rodičů, jsou mnohem častěji přesvědčeni mladí rodiče ve věku 18 až 35 let, kteří jsou v tomto směru také ostražitější. Zbylá část rodičů buď souhlasí s tím, že je děti napodobují, ale nebere na to ohled (17 % rodičů nepřizpůsobuje dětem svůj životní styl), nebo si myslí, že děti se jejich chováním ovlivnit nenechají (7 %). Vyplývá to z výsledků aktuálního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pro AquaLife Institut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e, kteří se snaží být pro dítě vzorem (80 %), se při výchově spoléhají především </w:t>
        <w:br/>
        <w:t xml:space="preserve">na svůj úsudek a nikým se neinspirují. Děti podle rodičů nejčastěji napodobují jejich chování, a to mladší stejně jako starší děti (33 %). V mluvení, komunikaci nebo vyjadřování napodobuje své rodiče 30 % dětí, nejčastěji předškoláci, nejméně starší děti. Ve všem napodobuje své rodiče 10 % dětí, ve zlozvycích 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bylo zjistit, zda děti kopírují chování svých rodičů, a přejímají tak jejich návyky zejména v oblasti pitného režimu, stravování, pohybu a péči o zuby. V oblasti pitného režimu průzkum prokázal, že existuje souvislost mezi pitnými návyky rodičů a jejich dětí </w:t>
        <w:br/>
        <w:t xml:space="preserve">(ve vztahu k nealkoholickým nápojům). Jak často, zda pravidelně či nikoli, co konkrétně pijí </w:t>
        <w:br/>
        <w:t xml:space="preserve">a jak často konzumují sladké nápoje rodiče, tudíž ovlivňuje frekvenci a pravidelnost pití, konzumované druhy nápojů i četnost pití sladkých nápojů u dě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pijí rodiče, to pijí i jejich dě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 potřebují dostatek tekutin. Množství a potřeba tekutin mají v pediatrii mnohem větší význam než v případě dospělých pacientů, a vyžadují proto větší pozornost. Děti totiž mají procentuálně výrazně vyšší obsah vody v těle, vyšší podíl mimobuněčného (extracelulárního) prostoru i vyšší relativní denní obrat (příjem a výdej) tekutin než dospělí. U zdravého dospělého odpovídá denní obrat přibližně 1/7 mimobuněčné tekutiny, u kojence od 1/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tedy nesmírně důležité, aby rodiče svým dětem vštěpovali od raného dětství návyk </w:t>
        <w:br/>
        <w:t>na pravidelný pitný režim a tekutiny jim aktivně nabízeli, zejména při vyšší fyzické zátěži. V</w:t>
      </w:r>
      <w:r>
        <w:rPr>
          <w:rFonts w:cs="Times New Roman" w:ascii="Times New Roman" w:hAnsi="Times New Roman"/>
          <w:sz w:val="24"/>
          <w:szCs w:val="24"/>
        </w:rPr>
        <w:t xml:space="preserve">hodným zdrojem tekutin je pro děti přírodní pramenitá voda, protože je čistá, neupravená, velmi kvalitní a neobsahuje chemické přídatné látky. Součástí každodenního pitného režimu dětí stejně jako dospělých by měly být také přírodní slabě nebo středně mineralizované vody, které doplňují tělu i důležité minerální látky (např. hořčík, vápník, draslík a fluo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káz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že čím častěji přijímají tekutiny rodiče, tím častěji je přijímají i jejich děti. Neplatí ale, že by děti měly vypít stejné množství tekutin jako dospělí. Zatímco </w:t>
        <w:br/>
        <w:t xml:space="preserve">pro dospělé je doporučený příjem tekutin při běžném režimu 35 ml/kg tělesné hmotnosti </w:t>
        <w:br/>
        <w:t>a den, u dětí je relativní potřeba o něco vyš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ní potřeba tekutin v závislosti na tělesné hmot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24"/>
      </w:tblGrid>
      <w:tr>
        <w:trPr>
          <w:trHeight w:val="31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Tělesná hmotnost (TH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Denní potřeba tekutin</w:t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10 k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/kg</w:t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20 k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ml + 50 ml na každý kg nad 10 kg TH</w:t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 20 k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l + 20 ml na každý kg nad 20 kg T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ále ukázaly, že pitný režim dětí stoupá s rostoucím věkem. Většina dětí pije dle odhadu rodičů alespoň pětkrát denně, podobně jako samotní rodiče. Automaticky a pravidelně pije 34 % dětí, zejména starší školáci. Automaticky, ale jen nárazově při žízni pije 43 % dětí, nejčastěji mladší školáci. K pití se musí pobízet 23 % dětí, hlavně předškoláci. Pokud pije rodič pravidelně, dítě většinou také, ale i naopak – pokud se rodič k pití nutí a pije málo, děti k tomu také inklinují. A to je něco, na co by rodiče měli v zájmu svých potomků vždy mys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aké vyplývá, že většina dětí pije během dne neslazené nápoje </w:t>
        <w:br/>
        <w:t xml:space="preserve">(vodu z vodovodu, čaj, balenou vodu, minerální vodu), nicméně 41 % dětí pije sladké nápoje. Děti přejímají zvyklosti v pití jednotlivých druhů nápojů od svých rodičů, tzn. pokud rodiče pijí neslazené nápoje, vedou k tomu i své děti. Tendenci přejímat od rodičů zvyklosti ohledně druhu konzumovaných nápojů mají hlavně mladší děti. Polovina rodičů a tři čtvrtiny dětí konzumují sladké nápoje několikrát do týdne a častěji, 40 % dětí dokonce nepije přes den prakticky nic jiného (častěji děti, které mají rodiče ve věku 18 až 35 let). Čím častěji pije rodič sladké nápoje, tím častěji je pijí i jeho děti. Frekvence konzumace sladkých nápojů rodičů ovlivňuje v jejich frekvenci i dě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mají zdraví své i svých dětí především ve vlastních rukách a skleničkách, proto by měli v první řadě dbát na svůj pitný režim a naučit se pít pravidelně dostatečné množství vhodných tekutin. Tím se tento důležitý návyk naučí, v podstatě automaticky, také jejich děti. Není na co se vymlouvat, začít se dá okamžitě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eprezentativní průzkum iniciovaný AquaLife Institutem zjišťoval, zda děti kopírují chování </w:t>
        <w:br/>
        <w:t xml:space="preserve">svých rodičů, a přejímají tak jejich návyky zejména v oblasti pitného režimu, stravování, pohybu </w:t>
        <w:br/>
        <w:t xml:space="preserve">a péči o zuby. Sběr dat probíhal formou online dotazování prostřednictvím panelu respondentů společnosti Médea Research. Průzkum proběhl v únoru 2018, zúčastnilo se ho 321 rodičů dětí ve věku 3–14 let, kteří odpovídali celkem za 555 dětí (144 dětí ve věku 3–5 let, 299 dětí ve věku 6–11 let, </w:t>
        <w:br/>
        <w:t xml:space="preserve">112 dětí ve věku 12–14 let). Dotazován byl ten z rodičů, který tráví s dítětem či dětmi více času a má přehled o jeho/jejich pitném režimu, stravovacích návycích a pohybových aktivitách. Statistické souvislosti mezi zvyky rodičů a dětí byly otestovány za pomoci Pearsonova korelačního koeficientu (koeficient nabývá hodnot od 0 do 1, čím blíže je 1, tím více spolu proměnné souvisí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 xml:space="preserve">na zdrav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6041390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pt;width:475.7pt;height:52.95pt" coordorigin="0,2720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20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287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Když děti kopírují své rodiče…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28. březn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pperlikova</dc:creator>
  <dc:description/>
  <cp:keywords/>
  <dc:language>en-US</dc:language>
  <cp:lastModifiedBy>fg_lenovo</cp:lastModifiedBy>
  <cp:lastPrinted>2018-03-27T10:53:00Z</cp:lastPrinted>
  <dcterms:modified xsi:type="dcterms:W3CDTF">2018-03-28T1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981@vfn.cz</vt:lpwstr>
  </property>
  <property fmtid="{D5CDD505-2E9C-101B-9397-08002B2CF9AE}" pid="3" name="MSIP_Label_2063cd7f-2d21-486a-9f29-9c1683fdd175_DateCreated">
    <vt:lpwstr>2018-03-27T09:26:19.5222193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0000000-0000-0000-0000-000000000000</vt:lpwstr>
  </property>
  <property fmtid="{D5CDD505-2E9C-101B-9397-08002B2CF9AE}" pid="8" name="Sensitivity">
    <vt:lpwstr>Veřejné</vt:lpwstr>
  </property>
</Properties>
</file>