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Heading1"/>
        <w:jc w:val="center"/>
        <w:rPr>
          <w:rFonts w:cs="Calibri"/>
          <w:sz w:val="36"/>
        </w:rPr>
      </w:pPr>
      <w:r>
        <w:rPr>
          <w:rFonts w:cs="Calibri"/>
          <w:sz w:val="36"/>
        </w:rPr>
        <w:t>Epidemiologická situace TBC v ČR v roce 2017</w:t>
      </w:r>
    </w:p>
    <w:p>
      <w:pPr>
        <w:pStyle w:val="Heading1"/>
        <w:jc w:val="center"/>
        <w:rPr>
          <w:rFonts w:cs="Calibri"/>
        </w:rPr>
      </w:pPr>
      <w:r>
        <w:rPr>
          <w:rFonts w:cs="Calibri"/>
        </w:rPr>
        <w:t>MUDr. Jiří Wallenfel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de o předběžná data</w:t>
      </w:r>
      <w:r>
        <w:rPr>
          <w:rFonts w:cs="Calibri" w:ascii="Calibri" w:hAnsi="Calibri"/>
        </w:rPr>
        <w:t xml:space="preserve"> k 17. 3. 2018 z národního Registru TBC. </w:t>
        <w:br/>
        <w:t>Registr TBC se „uzavírá“ 30. 4.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skyt TBC podle kraje bydliště (pobytu) – viz přiložená tabul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měr postižení mužů a žen činí 344:12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BC u dříve léčených je 2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BC plic je 411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ultivačně pozitivních TBC je 33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čet mikroskopicky pozitivních TBC ze sputa (silné zdroje infekce) je 17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díl TBC u </w:t>
      </w:r>
      <w:r>
        <w:rPr>
          <w:rFonts w:cs="Calibri" w:ascii="Calibri" w:hAnsi="Calibri"/>
        </w:rPr>
        <w:t>osob narozených mimo ČR činí 31 % (147 případů), z toho narození na Ukrajině (28 př.), na Slovensku (22 př.), ve Vietnamu (19 př.), v Rumunsku (16 př.), v Mongolsku (14 př.) a v dalších 24 státech (48 př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V Plzeňském kraji </w:t>
      </w:r>
      <w:r>
        <w:rPr>
          <w:rFonts w:cs="Calibri" w:ascii="Calibri" w:hAnsi="Calibri"/>
          <w:bCs/>
        </w:rPr>
        <w:t xml:space="preserve">činí podíl TBC u </w:t>
      </w:r>
      <w:r>
        <w:rPr>
          <w:rFonts w:cs="Calibri" w:ascii="Calibri" w:hAnsi="Calibri"/>
        </w:rPr>
        <w:t xml:space="preserve">osob narozených mimo ČR 61 % </w:t>
      </w:r>
      <w:r>
        <w:rPr>
          <w:rFonts w:cs="Calibri" w:ascii="Calibri" w:hAnsi="Calibri"/>
          <w:lang w:val="en-US"/>
        </w:rPr>
        <w:t>(22 z 36 př.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lášeno je 7 případů multirezistentní TBC (země narození: Ukrajina (5 př.), ČR a Mongolsko po 1 př.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ůměrný věk nemocných je 50 l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lášeno je 6 případů u dětí do 15 let věku (všechny případy jsou mezi romskými</w:t>
      </w:r>
      <w:bookmarkStart w:id="0" w:name="_GoBack"/>
      <w:bookmarkEnd w:id="0"/>
      <w:r>
        <w:rPr>
          <w:rFonts w:cs="Calibri" w:ascii="Calibri" w:hAnsi="Calibri"/>
        </w:rPr>
        <w:t xml:space="preserve"> dětmi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lášeno je 7 případů TBC u HIV pozitivních (z 185 vyšetřených na HIV), šlo o 3 občany ČR a 4 cizi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lášeno 23 úmrtí na TB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312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1245"/>
    <w:pPr>
      <w:keepNext w:val="true"/>
      <w:spacing w:before="240" w:after="60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1245"/>
    <w:rPr>
      <w:rFonts w:ascii="Calibri" w:hAnsi="Calibri" w:eastAsia="MS Gothic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9:00Z</dcterms:created>
  <dc:creator>Veronika Ostrá</dc:creator>
  <dc:description/>
  <dc:language>en-US</dc:language>
  <cp:lastModifiedBy>Veronika Ostrá</cp:lastModifiedBy>
  <dcterms:modified xsi:type="dcterms:W3CDTF">2018-03-19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