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b/>
          <w:b/>
        </w:rPr>
      </w:pPr>
      <w:r>
        <w:rPr>
          <w:b/>
        </w:rPr>
        <w:t>Kateřina, syn Matěj (12)</w:t>
      </w:r>
    </w:p>
    <w:p>
      <w:pPr>
        <w:pStyle w:val="Normal"/>
        <w:spacing w:lineRule="auto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both"/>
        <w:rPr>
          <w:iCs/>
        </w:rPr>
      </w:pPr>
      <w:r>
        <w:rPr>
          <w:i/>
        </w:rPr>
        <w:t>„</w:t>
      </w:r>
      <w:r>
        <w:rPr>
          <w:i/>
        </w:rPr>
        <w:t>První náznak toho, že s Matějem (12) není něco v pořádku, jsme zaznamenali v jeho dvou letech. Všimla si toho moje kamarádka při jedné z lekcí dětského cvičení, kam jsme v té době docházeli. Matěj nehýbal rukou. Nebyl schopný udělat klasický trakař, nepoužíval zápěstí a padal na stranu,“</w:t>
      </w:r>
      <w:r>
        <w:rPr/>
        <w:t xml:space="preserve"> vzpomíná maminka Kateřina. V tu chvíli začal jejich boj s juvenilní idiopatickou artritidou (JIA). „</w:t>
      </w:r>
      <w:r>
        <w:rPr>
          <w:i/>
        </w:rPr>
        <w:t xml:space="preserve">Hned druhý den jsme navštívili pediatra a následně ortopeda, který udělal Matějovi několik snímků, což ale nepřineslo žádný výsledek. Syn měl také dva zkřivené prsty. To zaregistroval nový ortoped, vše si spojil a Matěje diagnostikoval. Celé to trvalo přibližně půl roku,“ </w:t>
      </w:r>
      <w:r>
        <w:rPr>
          <w:iCs/>
        </w:rPr>
        <w:t>dodává.</w:t>
      </w:r>
      <w:r>
        <w:rPr>
          <w:i/>
        </w:rPr>
        <w:t xml:space="preserve"> </w:t>
      </w:r>
      <w:r>
        <w:rPr/>
        <w:t xml:space="preserve">Dostupnost informací byla tehdy v České republice minimální, proto byla maminka odkázána na cizojazyčné zdroje, zejména z Německa. </w:t>
      </w:r>
      <w:r>
        <w:rPr>
          <w:i/>
        </w:rPr>
        <w:t>„V té době byly a dosud jsou jeho krevní testy negativní. Jediná nesrovnalost byla ztuhlost, kdy už zápěstí bylo hodně omezené. A také rentgen, kde byly záněty vidět. První diagnóza byla nádor kosti. Když jsme se dozvěděli, že se jedná o JIA, oddechli jsme si. Popravdě jsme vůbec netušili, co nás čeká</w:t>
      </w:r>
      <w:r>
        <w:rPr/>
        <w:t>,</w:t>
      </w:r>
      <w:r>
        <w:rPr>
          <w:i/>
        </w:rPr>
        <w:t>“</w:t>
      </w:r>
      <w:r>
        <w:rPr/>
        <w:t xml:space="preserve"> říká Kateřina. Přístupy lékařů byly různé, zpočátku se však setkala spíše s pochybnostmi. </w:t>
      </w:r>
      <w:r>
        <w:rPr>
          <w:i/>
        </w:rPr>
        <w:t xml:space="preserve">„Před stanovením diagnózy nám nikdo moc nevěřil. Dostávala jsem dotazy na zranění v těhotenství, ale na to, když jsem dokola opakovala, že je to ráno horší než odpoledne, nikdo nereagoval,“ </w:t>
      </w:r>
      <w:r>
        <w:rPr>
          <w:iCs/>
        </w:rPr>
        <w:t>dodává.</w:t>
      </w:r>
    </w:p>
    <w:p>
      <w:pPr>
        <w:pStyle w:val="Normal"/>
        <w:spacing w:lineRule="auto" w:line="300" w:before="0" w:after="0"/>
        <w:jc w:val="both"/>
        <w:rPr>
          <w:iCs/>
        </w:rPr>
      </w:pPr>
      <w:r>
        <w:rPr/>
        <w:t xml:space="preserve">Co se týče léčby, Matěj začal s rehabilitacemi a injekcemi methotrexátu v podobě předem plněných per na jedno použití. U revmatických pacientů jsou rehabilitace a pobyty v lázních velice důležité. To se však může odrazit ve školní docházce nemocných dětí, které ve škole často chybí, a v mnoha případech proto nezapadnou do kolektivu. </w:t>
      </w:r>
      <w:r>
        <w:rPr>
          <w:i/>
        </w:rPr>
        <w:t xml:space="preserve">„Někteří mají individuální plán, ten ale Matěj naštěstí nemá. Vše je na domluvě s učiteli,“ </w:t>
      </w:r>
      <w:r>
        <w:rPr>
          <w:iCs/>
        </w:rPr>
        <w:t xml:space="preserve">uvádí chlapcova maminka. </w:t>
      </w:r>
      <w:r>
        <w:rPr/>
        <w:t>Limity nejsou jen u sportovních aktivit, jak se může na první pohled zdát. Nastávají i při běžných činnostech, jako je oblékání nebo otevírání lahví. „</w:t>
      </w:r>
      <w:r>
        <w:rPr>
          <w:i/>
        </w:rPr>
        <w:t xml:space="preserve">Protože má Matěj problémy hlavně s rukama, jsou limity obrovské. Hodin tělocviku se normálně účastní, horší je například psaní. Dostáváme proto většinu materiálů okopírovaných nebo v elektronické podobě,“ </w:t>
      </w:r>
      <w:r>
        <w:rPr>
          <w:iCs/>
        </w:rPr>
        <w:t>doplňuje.</w:t>
      </w:r>
    </w:p>
    <w:p>
      <w:pPr>
        <w:pStyle w:val="Normal"/>
        <w:spacing w:lineRule="auto" w:line="300" w:before="0" w:after="0"/>
        <w:jc w:val="both"/>
        <w:rPr>
          <w:i/>
          <w:i/>
        </w:rPr>
      </w:pPr>
      <w:r>
        <w:rPr/>
        <w:t xml:space="preserve">Spousta rodin řeší ve spojení s JIA i finanční problém. </w:t>
      </w:r>
      <w:r>
        <w:rPr>
          <w:i/>
        </w:rPr>
        <w:t xml:space="preserve">„Setkávám se s rodiči, kteří dodnes neví, že je možné zažádat o prodloužení rodičovské dovolené nebo příspěvek na péči,“ </w:t>
      </w:r>
      <w:r>
        <w:rPr>
          <w:iCs/>
        </w:rPr>
        <w:t xml:space="preserve">upozorňuje Kateřina. </w:t>
      </w:r>
      <w:r>
        <w:rPr/>
        <w:t>Finanční příspěvky jsou přitom pro některé rodiny velmi důležité. Dlouhodobé pobyty v lázních nebo nemocnicích vyžadují u dětí do šesti let přítomnost rodičů, což často vede k tomu, že jeden z nich odejde z práce.</w:t>
      </w:r>
    </w:p>
    <w:p>
      <w:pPr>
        <w:pStyle w:val="Normal"/>
        <w:jc w:val="both"/>
        <w:rPr/>
      </w:pPr>
      <w:r>
        <w:rPr/>
        <w:t>Rodinám s takto postiženými dětmi pomáhá celorepubliková skupina</w:t>
      </w:r>
      <w:bookmarkStart w:id="0" w:name="_GoBack"/>
      <w:bookmarkEnd w:id="0"/>
      <w:r>
        <w:rPr/>
        <w:t xml:space="preserve"> Kloubíci, zabývající se problematikou revmatismu právě u dětí a mládeže. Ten má za cíl rodiny sdružovat, předávat informace a podávat pomocnou ruku. „</w:t>
      </w:r>
      <w:r>
        <w:rPr>
          <w:i/>
        </w:rPr>
        <w:t xml:space="preserve">Pro nás jsou Kloubíci zdrojem informací a možnosti setkávat se s dalšími rodinami. Pro děti je velice důležité vědět, že nejsou sami,“ </w:t>
      </w:r>
      <w:r>
        <w:rPr/>
        <w:t>uzavírá Kateřina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72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437</Words>
  <Characters>2583</Characters>
  <CharactersWithSpaces>301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5:00Z</dcterms:created>
  <dc:creator>Nikola Moskalová</dc:creator>
  <dc:description/>
  <dc:language>en-US</dc:language>
  <cp:lastModifiedBy>fg_lenovo</cp:lastModifiedBy>
  <dcterms:modified xsi:type="dcterms:W3CDTF">2018-03-20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