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Cs/>
          <w:color w:val="222222"/>
          <w:sz w:val="28"/>
          <w:szCs w:val="28"/>
        </w:rPr>
        <w:t>Výsledky průzkumu mezi dětmi na druhém stupni ZŠ a v primách až terciích víceletých gymnázií. n=</w:t>
      </w:r>
      <w:bookmarkStart w:id="0" w:name="_GoBack"/>
      <w:bookmarkEnd w:id="0"/>
      <w:r>
        <w:rPr>
          <w:b/>
          <w:iCs/>
          <w:color w:val="222222"/>
          <w:sz w:val="28"/>
          <w:szCs w:val="28"/>
        </w:rPr>
        <w:t>1090</w:t>
      </w:r>
    </w:p>
    <w:p>
      <w:pPr>
        <w:pStyle w:val="Normal"/>
        <w:pBdr/>
        <w:shd w:val="clear" w:color="auto" w:fill="FFFFFF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pBdr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3487420" cy="24568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3383915" cy="23812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3328035" cy="20415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  <w:t>Celorepublikové srovnání (údaje v procentech):</w:t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5217795" cy="38004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5760720" cy="29806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5217795" cy="380047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>
          <w:iCs/>
          <w:color w:val="222222"/>
          <w:sz w:val="20"/>
          <w:szCs w:val="20"/>
        </w:rPr>
      </w:r>
    </w:p>
    <w:p>
      <w:pPr>
        <w:pStyle w:val="Normal"/>
        <w:pBdr/>
        <w:shd w:val="clear" w:color="auto" w:fill="FFFFFF"/>
        <w:rPr>
          <w:iCs/>
          <w:color w:val="222222"/>
          <w:sz w:val="20"/>
          <w:szCs w:val="20"/>
        </w:rPr>
      </w:pPr>
      <w:r>
        <w:rPr/>
        <w:drawing>
          <wp:inline distT="0" distB="0" distL="0" distR="0">
            <wp:extent cx="5217795" cy="380047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518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7f32"/>
    <w:pPr>
      <w:keepNext w:val="true"/>
      <w:keepLines/>
      <w:pBdr/>
      <w:spacing w:lineRule="auto" w:line="240"/>
      <w:outlineLvl w:val="0"/>
    </w:pPr>
    <w:rPr>
      <w:rFonts w:ascii="Calibri" w:hAnsi="Calibri" w:eastAsia="" w:cs="" w:cstheme="majorBidi" w:eastAsiaTheme="majorEastAsia"/>
      <w:b/>
      <w:color w:val="2E74B5" w:themeColor="accent1" w:themeShade="bf"/>
      <w:szCs w:val="32"/>
    </w:rPr>
  </w:style>
  <w:style w:type="paragraph" w:styleId="Heading3">
    <w:name w:val="Heading 3"/>
    <w:basedOn w:val="Normal"/>
    <w:link w:val="Nadpis3Char"/>
    <w:uiPriority w:val="9"/>
    <w:qFormat/>
    <w:rsid w:val="0012454c"/>
    <w:pPr>
      <w:pBdr/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7f32"/>
    <w:rPr>
      <w:rFonts w:ascii="Calibri" w:hAnsi="Calibri" w:eastAsia="" w:cs="" w:cstheme="majorBidi" w:eastAsiaTheme="majorEastAsia"/>
      <w:b/>
      <w:color w:val="2E74B5" w:themeColor="accent1" w:themeShade="bf"/>
      <w:szCs w:val="32"/>
      <w:lang w:eastAsia="cs-CZ"/>
    </w:rPr>
  </w:style>
  <w:style w:type="character" w:styleId="Emphasis">
    <w:name w:val="Emphasis"/>
    <w:basedOn w:val="DefaultParagraphFont"/>
    <w:uiPriority w:val="20"/>
    <w:qFormat/>
    <w:rsid w:val="004f1518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454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54c"/>
    <w:rPr>
      <w:rFonts w:ascii="Arial" w:hAnsi="Arial" w:eastAsia="Arial" w:cs="Arial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54c"/>
    <w:rPr>
      <w:rFonts w:ascii="Arial" w:hAnsi="Arial" w:eastAsia="Arial" w:cs="Arial"/>
      <w:color w:val="00000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2454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e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e04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e04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e04"/>
    <w:rPr>
      <w:rFonts w:ascii="Segoe UI" w:hAnsi="Segoe UI" w:eastAsia="Arial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294c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54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2454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e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e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e0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Jakým způsobem dostáváte od rodičů peníze?</a:t>
            </a:r>
          </a:p>
        </c:rich>
      </c:tx>
      <c:layout>
        <c:manualLayout>
          <c:xMode val="edge"/>
          <c:yMode val="edge"/>
          <c:x val="0.203055641581501"/>
          <c:y val="0.0278429073856975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K narozeninám nebo vánocům</c:v>
                </c:pt>
                <c:pt idx="1">
                  <c:v>Nepravidelně pokud je požádám</c:v>
                </c:pt>
                <c:pt idx="2">
                  <c:v>Nepravidelně jako odměnu za nějaký úspěch (vysvědčení)</c:v>
                </c:pt>
                <c:pt idx="3">
                  <c:v>Nepravidelně jako odměnu za nějakou činnost</c:v>
                </c:pt>
                <c:pt idx="4">
                  <c:v>Pravidelnou částku jednou za měsíc</c:v>
                </c:pt>
                <c:pt idx="5">
                  <c:v>Pravidelnou částku jednou za týden</c:v>
                </c:pt>
                <c:pt idx="6">
                  <c:v>Pravidelnou částku jednou za dva týdny</c:v>
                </c:pt>
                <c:pt idx="7">
                  <c:v>Nedostává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57.5229357798165</c:v>
                </c:pt>
                <c:pt idx="1">
                  <c:v>44.4954128440368</c:v>
                </c:pt>
                <c:pt idx="2">
                  <c:v>41.1009174311926</c:v>
                </c:pt>
                <c:pt idx="3">
                  <c:v>32.9357798165138</c:v>
                </c:pt>
                <c:pt idx="4">
                  <c:v>30.6422018348624</c:v>
                </c:pt>
                <c:pt idx="5">
                  <c:v>22.0183486238532</c:v>
                </c:pt>
                <c:pt idx="6">
                  <c:v>2.56880733944954</c:v>
                </c:pt>
                <c:pt idx="7">
                  <c:v>1.28440366972477</c:v>
                </c:pt>
              </c:numCache>
            </c:numRef>
          </c:val>
        </c:ser>
        <c:gapWidth val="219"/>
        <c:overlap val="-27"/>
        <c:axId val="61770881"/>
        <c:axId val="85957923"/>
      </c:barChart>
      <c:catAx>
        <c:axId val="617708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957923"/>
        <c:crosses val="autoZero"/>
        <c:auto val="1"/>
        <c:lblAlgn val="ctr"/>
        <c:lblOffset val="100"/>
        <c:noMultiLvlLbl val="0"/>
      </c:catAx>
      <c:valAx>
        <c:axId val="8595792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77088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Půjčil/a jste si někdy od někoho peníz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3125"/>
          <c:y val="0.169111111111111"/>
          <c:w val="0.4985"/>
          <c:h val="0.830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ff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66ff33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Ano, vícekrát</c:v>
                </c:pt>
                <c:pt idx="1">
                  <c:v>Ano, jednou</c:v>
                </c:pt>
                <c:pt idx="2">
                  <c:v>Ne, nikd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4.954128440367</c:v>
                </c:pt>
                <c:pt idx="1">
                  <c:v>25.045871559633</c:v>
                </c:pt>
                <c:pt idx="2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592125"/>
          <c:y val="0.407888888888889"/>
          <c:w val="0.299081192574536"/>
          <c:h val="0.2725858428714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Měl/a jste někdy problém půjčené peníze včas vrátit?</a:t>
            </a:r>
          </a:p>
        </c:rich>
      </c:tx>
      <c:layout>
        <c:manualLayout>
          <c:xMode val="edge"/>
          <c:yMode val="edge"/>
          <c:x val="0.213327563825184"/>
          <c:y val="0.037389770723104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2"/>
          <c:y val="0.141333333333333"/>
          <c:w val="0.4504375"/>
          <c:h val="0.75066666666666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ff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66ff33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Ano, vícekrát</c:v>
                </c:pt>
                <c:pt idx="1">
                  <c:v>Ano, jednou</c:v>
                </c:pt>
                <c:pt idx="2">
                  <c:v>Ne, nikd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.52293577981651</c:v>
                </c:pt>
                <c:pt idx="1">
                  <c:v>14.3119266055046</c:v>
                </c:pt>
                <c:pt idx="2">
                  <c:v>78.165137614678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592125"/>
          <c:y val="0.463444444444444"/>
          <c:w val="0.262953934620914"/>
          <c:h val="0.3281475719524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Máš běžný účet u banky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no, mám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7.8151260504202</c:v>
                </c:pt>
                <c:pt idx="1">
                  <c:v>36.0902255639098</c:v>
                </c:pt>
                <c:pt idx="2">
                  <c:v>34.5454545454546</c:v>
                </c:pt>
                <c:pt idx="3">
                  <c:v>41</c:v>
                </c:pt>
                <c:pt idx="4">
                  <c:v>48</c:v>
                </c:pt>
                <c:pt idx="5">
                  <c:v>36</c:v>
                </c:pt>
                <c:pt idx="6">
                  <c:v>30.9090909090909</c:v>
                </c:pt>
                <c:pt idx="7">
                  <c:v>39</c:v>
                </c:pt>
                <c:pt idx="8">
                  <c:v>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e, nemám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62.1848739495799</c:v>
                </c:pt>
                <c:pt idx="1">
                  <c:v>63.9097744360902</c:v>
                </c:pt>
                <c:pt idx="2">
                  <c:v>65.4545454545455</c:v>
                </c:pt>
                <c:pt idx="3">
                  <c:v>59</c:v>
                </c:pt>
                <c:pt idx="4">
                  <c:v>52</c:v>
                </c:pt>
                <c:pt idx="5">
                  <c:v>64</c:v>
                </c:pt>
                <c:pt idx="6">
                  <c:v>69.0909090909091</c:v>
                </c:pt>
                <c:pt idx="7">
                  <c:v>61</c:v>
                </c:pt>
                <c:pt idx="8">
                  <c:v>63</c:v>
                </c:pt>
              </c:numCache>
            </c:numRef>
          </c:val>
        </c:ser>
        <c:gapWidth val="150"/>
        <c:overlap val="100"/>
        <c:axId val="62865442"/>
        <c:axId val="50885471"/>
      </c:barChart>
      <c:catAx>
        <c:axId val="628654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885471"/>
        <c:crosses val="autoZero"/>
        <c:auto val="1"/>
        <c:lblAlgn val="ctr"/>
        <c:lblOffset val="100"/>
        <c:noMultiLvlLbl val="0"/>
      </c:catAx>
      <c:valAx>
        <c:axId val="508854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86544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Které z následujících činností jsi už dělal/a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ýběr hotovosti z bankomatu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0.1680672268908</c:v>
                </c:pt>
                <c:pt idx="1">
                  <c:v>12.0300751879699</c:v>
                </c:pt>
                <c:pt idx="2">
                  <c:v>12.7272727272727</c:v>
                </c:pt>
                <c:pt idx="3">
                  <c:v>21</c:v>
                </c:pt>
                <c:pt idx="4">
                  <c:v>17</c:v>
                </c:pt>
                <c:pt idx="5">
                  <c:v>13</c:v>
                </c:pt>
                <c:pt idx="6">
                  <c:v>14.5454545454546</c:v>
                </c:pt>
                <c:pt idx="7">
                  <c:v>11</c:v>
                </c:pt>
                <c:pt idx="8">
                  <c:v>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latba kartou v obchodě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ed7d31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97363070723921"/>
                  <c:y val="0"/>
                </c:manualLayout>
              </c:layout>
              <c:numFmt formatCode="0.0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16.8067226890756</c:v>
                </c:pt>
                <c:pt idx="1">
                  <c:v>9.02255639097745</c:v>
                </c:pt>
                <c:pt idx="2">
                  <c:v>18.1818181818182</c:v>
                </c:pt>
                <c:pt idx="3">
                  <c:v>20</c:v>
                </c:pt>
                <c:pt idx="4">
                  <c:v>18</c:v>
                </c:pt>
                <c:pt idx="5">
                  <c:v>15</c:v>
                </c:pt>
                <c:pt idx="6">
                  <c:v>10.9090909090909</c:v>
                </c:pt>
                <c:pt idx="7">
                  <c:v>19</c:v>
                </c:pt>
                <c:pt idx="8">
                  <c:v>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latba kartou na internetu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9.24369747899159</c:v>
                </c:pt>
                <c:pt idx="1">
                  <c:v>5.26315789473684</c:v>
                </c:pt>
                <c:pt idx="2">
                  <c:v>7.27272727272727</c:v>
                </c:pt>
                <c:pt idx="3">
                  <c:v>10</c:v>
                </c:pt>
                <c:pt idx="4">
                  <c:v>8</c:v>
                </c:pt>
                <c:pt idx="5">
                  <c:v>2</c:v>
                </c:pt>
                <c:pt idx="6">
                  <c:v>7.27272727272727</c:v>
                </c:pt>
                <c:pt idx="7">
                  <c:v>5</c:v>
                </c:pt>
                <c:pt idx="8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latba převodem přes internetové bankovnictví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"/>
                <c:pt idx="0">
                  <c:v>0.840336134453782</c:v>
                </c:pt>
                <c:pt idx="1">
                  <c:v>0</c:v>
                </c:pt>
                <c:pt idx="2">
                  <c:v>0</c:v>
                </c:pt>
                <c:pt idx="3">
                  <c:v>3</c:v>
                </c:pt>
                <c:pt idx="4">
                  <c:v>6</c:v>
                </c:pt>
                <c:pt idx="5">
                  <c:v>6</c:v>
                </c:pt>
                <c:pt idx="6">
                  <c:v>5.45454545454545</c:v>
                </c:pt>
                <c:pt idx="7">
                  <c:v>2</c:v>
                </c:pt>
                <c:pt idx="8">
                  <c:v>2</c:v>
                </c:pt>
              </c:numCache>
            </c:numRef>
          </c:val>
        </c:ser>
        <c:gapWidth val="150"/>
        <c:overlap val="0"/>
        <c:axId val="89735545"/>
        <c:axId val="78011233"/>
      </c:barChart>
      <c:catAx>
        <c:axId val="8973554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011233"/>
        <c:crosses val="autoZero"/>
        <c:auto val="1"/>
        <c:lblAlgn val="ctr"/>
        <c:lblOffset val="100"/>
        <c:noMultiLvlLbl val="0"/>
      </c:catAx>
      <c:valAx>
        <c:axId val="7801123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7355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Půjčil/a sis někdy od někoho peníz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no, vícekrát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8.5714285714286</c:v>
                </c:pt>
                <c:pt idx="1">
                  <c:v>30.8270676691729</c:v>
                </c:pt>
                <c:pt idx="2">
                  <c:v>18.1818181818182</c:v>
                </c:pt>
                <c:pt idx="3">
                  <c:v>27</c:v>
                </c:pt>
                <c:pt idx="4">
                  <c:v>22</c:v>
                </c:pt>
                <c:pt idx="5">
                  <c:v>17</c:v>
                </c:pt>
                <c:pt idx="6">
                  <c:v>20</c:v>
                </c:pt>
                <c:pt idx="7">
                  <c:v>22</c:v>
                </c:pt>
                <c:pt idx="8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no, jednou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22.6890756302521</c:v>
                </c:pt>
                <c:pt idx="1">
                  <c:v>21.8045112781955</c:v>
                </c:pt>
                <c:pt idx="2">
                  <c:v>29.0909090909091</c:v>
                </c:pt>
                <c:pt idx="3">
                  <c:v>29</c:v>
                </c:pt>
                <c:pt idx="4">
                  <c:v>22</c:v>
                </c:pt>
                <c:pt idx="5">
                  <c:v>23</c:v>
                </c:pt>
                <c:pt idx="6">
                  <c:v>29.0909090909091</c:v>
                </c:pt>
                <c:pt idx="7">
                  <c:v>31</c:v>
                </c:pt>
                <c:pt idx="8">
                  <c:v>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, nikdy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48.7394957983193</c:v>
                </c:pt>
                <c:pt idx="1">
                  <c:v>47.3684210526315</c:v>
                </c:pt>
                <c:pt idx="2">
                  <c:v>52.7272727272728</c:v>
                </c:pt>
                <c:pt idx="3">
                  <c:v>44</c:v>
                </c:pt>
                <c:pt idx="4">
                  <c:v>56</c:v>
                </c:pt>
                <c:pt idx="5">
                  <c:v>60</c:v>
                </c:pt>
                <c:pt idx="6">
                  <c:v>50.9090909090909</c:v>
                </c:pt>
                <c:pt idx="7">
                  <c:v>47</c:v>
                </c:pt>
                <c:pt idx="8">
                  <c:v>49</c:v>
                </c:pt>
              </c:numCache>
            </c:numRef>
          </c:val>
        </c:ser>
        <c:gapWidth val="150"/>
        <c:overlap val="100"/>
        <c:axId val="75179315"/>
        <c:axId val="44174610"/>
      </c:barChart>
      <c:catAx>
        <c:axId val="751793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174610"/>
        <c:crosses val="autoZero"/>
        <c:auto val="1"/>
        <c:lblAlgn val="ctr"/>
        <c:lblOffset val="100"/>
        <c:noMultiLvlLbl val="0"/>
      </c:catAx>
      <c:valAx>
        <c:axId val="4417461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17931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1400" spc="-1" strike="noStrike">
                <a:solidFill>
                  <a:srgbClr val="595959"/>
                </a:solidFill>
                <a:latin typeface="Calibri"/>
              </a:rPr>
              <a:t>Měl/a jsi někdy problém půjčené peníze vrátit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no, vícekrát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.83606557377049</c:v>
                </c:pt>
                <c:pt idx="1">
                  <c:v>8.57142857142857</c:v>
                </c:pt>
                <c:pt idx="2">
                  <c:v>11.5384615384615</c:v>
                </c:pt>
                <c:pt idx="3">
                  <c:v>6</c:v>
                </c:pt>
                <c:pt idx="4">
                  <c:v>10</c:v>
                </c:pt>
                <c:pt idx="5">
                  <c:v>8</c:v>
                </c:pt>
                <c:pt idx="6">
                  <c:v>0</c:v>
                </c:pt>
                <c:pt idx="7">
                  <c:v>6</c:v>
                </c:pt>
                <c:pt idx="8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no, jednou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11.4754098360656</c:v>
                </c:pt>
                <c:pt idx="1">
                  <c:v>11.4285714285714</c:v>
                </c:pt>
                <c:pt idx="2">
                  <c:v>7.69230769230769</c:v>
                </c:pt>
                <c:pt idx="3">
                  <c:v>20</c:v>
                </c:pt>
                <c:pt idx="4">
                  <c:v>16</c:v>
                </c:pt>
                <c:pt idx="5">
                  <c:v>10</c:v>
                </c:pt>
                <c:pt idx="6">
                  <c:v>18.5185185185185</c:v>
                </c:pt>
                <c:pt idx="7">
                  <c:v>9</c:v>
                </c:pt>
                <c:pt idx="8">
                  <c:v>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e, nikdy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Praha</c:v>
                </c:pt>
                <c:pt idx="1">
                  <c:v>Středočeský</c:v>
                </c:pt>
                <c:pt idx="2">
                  <c:v>Jižní Čechy</c:v>
                </c:pt>
                <c:pt idx="3">
                  <c:v>Západní Čechy</c:v>
                </c:pt>
                <c:pt idx="4">
                  <c:v>Severní Čechy</c:v>
                </c:pt>
                <c:pt idx="5">
                  <c:v>Východní Čechy</c:v>
                </c:pt>
                <c:pt idx="6">
                  <c:v>Vysočina</c:v>
                </c:pt>
                <c:pt idx="7">
                  <c:v>Severní Morava</c:v>
                </c:pt>
                <c:pt idx="8">
                  <c:v>Jižní Morav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78.6885245901639</c:v>
                </c:pt>
                <c:pt idx="1">
                  <c:v>80</c:v>
                </c:pt>
                <c:pt idx="2">
                  <c:v>80.7692307692308</c:v>
                </c:pt>
                <c:pt idx="3">
                  <c:v>74</c:v>
                </c:pt>
                <c:pt idx="4">
                  <c:v>74</c:v>
                </c:pt>
                <c:pt idx="5">
                  <c:v>82</c:v>
                </c:pt>
                <c:pt idx="6">
                  <c:v>81.4814814814815</c:v>
                </c:pt>
                <c:pt idx="7">
                  <c:v>86</c:v>
                </c:pt>
                <c:pt idx="8">
                  <c:v>71</c:v>
                </c:pt>
              </c:numCache>
            </c:numRef>
          </c:val>
        </c:ser>
        <c:gapWidth val="150"/>
        <c:overlap val="100"/>
        <c:axId val="61247391"/>
        <c:axId val="93705366"/>
      </c:barChart>
      <c:catAx>
        <c:axId val="6124739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705366"/>
        <c:crosses val="autoZero"/>
        <c:auto val="1"/>
        <c:lblAlgn val="ctr"/>
        <c:lblOffset val="100"/>
        <c:noMultiLvlLbl val="0"/>
      </c:catAx>
      <c:valAx>
        <c:axId val="937053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24739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5</Words>
  <Characters>152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2:00Z</dcterms:created>
  <dc:creator>marta vokurkova</dc:creator>
  <dc:description/>
  <dc:language>en-US</dc:language>
  <cp:lastModifiedBy>fg_lenovo</cp:lastModifiedBy>
  <dcterms:modified xsi:type="dcterms:W3CDTF">2018-02-23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