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Jiří Trnka, Prah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85950" cy="2214245"/>
            <wp:effectExtent l="0" t="0" r="0" b="0"/>
            <wp:docPr id="1" name="obrázek 1" descr="C:\Users\fg_lenovo\Documents\0000000 ČLÁNKY\20180228 Světového dne vzácných onemocnění\imageresize1JKGFT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fg_lenovo\Documents\0000000 ČLÁNKY\20180228 Světového dne vzácných onemocnění\imageresize1JKGFT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rFonts w:eastAsia="Times New Roman"/>
        </w:rPr>
      </w:pPr>
      <w:r>
        <w:rPr/>
        <w:t>Pětašedesátiletému Jiřímu Trnkovi z Prahy byla idiopatická plicní fibróza diagnostikována (IPF) zcela náhodou v prosinci 2015. „</w:t>
      </w:r>
      <w:r>
        <w:rPr>
          <w:rFonts w:eastAsia="Times New Roman"/>
          <w:i/>
        </w:rPr>
        <w:t xml:space="preserve">Problémy se zhoršeným dýcháním jsem měl již na jaře 2014. Zpozoroval jsem to na dovolené ve Vysokých Tatrách, kde jsme s manželkou podnikali různé túry. Osobně jsem tomu nevěnoval velkou pozornost a přičítal jsem tyto obtíže astmatu, které mě tížilo do mých sedmnácti let, a také stáří,“ vzpomíná pacient. </w:t>
      </w:r>
      <w:r>
        <w:rPr>
          <w:rFonts w:eastAsia="Times New Roman"/>
        </w:rPr>
        <w:t>V listopadu 2015 se pan Trnka rozhodl absolvovat operaci pupeční kýly, která ho trápila hlavně z důvodu letních dovolených a každoročních výletů do Maďarských termálních lázní. „</w:t>
      </w:r>
      <w:r>
        <w:rPr>
          <w:rFonts w:eastAsia="Times New Roman"/>
          <w:i/>
        </w:rPr>
        <w:t xml:space="preserve">Předoperační vyšetření zahrnovalo také RTG plic, které poukázalo na změny v plicních křídlech oproti roku 2013. S tímto nálezem jsem šel za mou obvodní lékařkou, která mě následně poslala na Polikliniku Palackého v Praze, kde jsem absolvoval vyšetření CT. Po této prohlídce mi bylo oznámeno, že mám IPF a operace pupeční kýly se ruší. S touto diagnózou jsem se dostavil na Pneumologickou kliniku v Thomayerově nemocnici k paní doktorce Šterclové, v jejíž péči jsem dosud a jsem za to velmi rád,“ </w:t>
      </w:r>
      <w:r>
        <w:rPr>
          <w:rFonts w:eastAsia="Times New Roman"/>
        </w:rPr>
        <w:t>říká. Po absolvování série vyšetření byl pan Trnka zařazen na čekací listinu pro transplantaci plic. „</w:t>
      </w:r>
      <w:r>
        <w:rPr>
          <w:rFonts w:eastAsia="Times New Roman"/>
          <w:i/>
        </w:rPr>
        <w:t>Nemoc rapidně změnila můj život, kterého si od té doby o mnoho více vážím</w:t>
      </w:r>
      <w:r>
        <w:rPr>
          <w:rFonts w:eastAsia="Times New Roman"/>
        </w:rPr>
        <w:t xml:space="preserve">,“ říká. Ještě před půl rokem chodil pan Trnka pravidelně do práce, cítil se potřebný a zároveň si udržoval tělesnou kondici. Snažil se o nemoci neustále nepřemýšlet.  Tomu už je ale konec. </w:t>
      </w:r>
    </w:p>
    <w:p>
      <w:pPr>
        <w:pStyle w:val="Normal"/>
        <w:spacing w:lineRule="auto" w:line="300"/>
        <w:jc w:val="both"/>
        <w:rPr>
          <w:rFonts w:eastAsia="Times New Roman"/>
          <w:i/>
          <w:i/>
        </w:rPr>
      </w:pPr>
      <w:r>
        <w:rPr>
          <w:rFonts w:eastAsia="Times New Roman"/>
        </w:rPr>
        <w:t>„</w:t>
      </w:r>
      <w:r>
        <w:rPr>
          <w:rFonts w:eastAsia="Times New Roman"/>
          <w:i/>
        </w:rPr>
        <w:t>Momentálně jsem na nemocenské dovolené, ale rád bych se opět vrátil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už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kvůli své psychice. Takže pokud to půjde, tak se budu snažit si práci udržet a doufat, že se brzy najde vhodný dárce</w:t>
      </w:r>
      <w:r>
        <w:rPr>
          <w:rFonts w:eastAsia="Times New Roman"/>
        </w:rPr>
        <w:t>.“ Čím déle je na čekací listině, tím se jeho zdravotní stav zhoršuje. „</w:t>
      </w:r>
      <w:r>
        <w:rPr>
          <w:rFonts w:eastAsia="Times New Roman"/>
          <w:i/>
        </w:rPr>
        <w:t xml:space="preserve">Nejhorší je to dlouhé </w:t>
      </w:r>
      <w:bookmarkStart w:id="0" w:name="_GoBack"/>
      <w:bookmarkEnd w:id="0"/>
      <w:r>
        <w:rPr>
          <w:rFonts w:eastAsia="Times New Roman"/>
          <w:i/>
        </w:rPr>
        <w:t xml:space="preserve"> čekání, protože když je člověk rozhodnutý k takovému těžkému zákroku, přeje si ho mít co nejdříve za sebou, aby si mohl ještě užívat zdravého života</w:t>
      </w:r>
      <w:r>
        <w:rPr>
          <w:rFonts w:eastAsia="Times New Roman"/>
        </w:rPr>
        <w:t xml:space="preserve">,“ dodává na konec.  Velkou výhodou pana Trnky je jeho pozitivní přístup, se kterým toto náročné období zvládá. </w:t>
      </w:r>
    </w:p>
    <w:p>
      <w:pPr>
        <w:pStyle w:val="Normal"/>
        <w:jc w:val="both"/>
        <w:rPr>
          <w:rFonts w:eastAsia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438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96f14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96f14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0b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10bf3"/>
    <w:rPr>
      <w:rFonts w:ascii="Calibri" w:hAnsi="Calibri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10bf3"/>
    <w:rPr>
      <w:rFonts w:ascii="Calibri" w:hAnsi="Calibri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0bf3"/>
    <w:rPr>
      <w:rFonts w:ascii="Segoe UI" w:hAnsi="Segoe U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10b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10bf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0b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5</Words>
  <Characters>1747</Characters>
  <CharactersWithSpaces>20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39:00Z</dcterms:created>
  <dc:creator>Nikola Moskalová</dc:creator>
  <dc:description/>
  <dc:language>en-US</dc:language>
  <cp:lastModifiedBy>fg_lenovo</cp:lastModifiedBy>
  <dcterms:modified xsi:type="dcterms:W3CDTF">2018-02-27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