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b/>
          <w:b/>
        </w:rPr>
      </w:pPr>
      <w:r>
        <w:rPr>
          <w:b/>
        </w:rPr>
        <w:t>Další významný průlom v léčbě metastazujícího zhoubného melanomu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b/>
          <w:b/>
        </w:rPr>
      </w:pPr>
      <w:r>
        <w:rPr>
          <w:b/>
        </w:rPr>
        <w:t xml:space="preserve">Praha, 28.února . 2018 </w:t>
      </w:r>
    </w:p>
    <w:p>
      <w:pPr>
        <w:pStyle w:val="Normal"/>
        <w:spacing w:lineRule="auto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both"/>
        <w:rPr>
          <w:rFonts w:ascii="TriviaSansRegular" w:hAnsi="TriviaSansRegular" w:cs="TriviaSansRegular"/>
          <w:b/>
          <w:b/>
        </w:rPr>
      </w:pPr>
      <w:r>
        <w:rPr>
          <w:b/>
        </w:rPr>
        <w:t xml:space="preserve"> </w:t>
      </w:r>
      <w:r>
        <w:rPr>
          <w:b/>
        </w:rPr>
        <w:t>Metastazující zhoubný melanom, patří k vysoce agresivním kožním nádorům, jehož výskyt neustále roste – každých 10 let se přibližně zdvojnásobí. Vychází z pigmentotvorných buněk a na jeho vzniku se podílí především ultrafialové záření, a to zejména jeho UVB složka.</w:t>
      </w:r>
      <w:r>
        <w:rPr/>
        <w:t xml:space="preserve"> </w:t>
      </w:r>
      <w:r>
        <w:rPr>
          <w:b/>
        </w:rPr>
        <w:t xml:space="preserve">Díky každoročním preventivním akcím a obecně vyšší informovanosti </w:t>
      </w:r>
      <w:r>
        <w:rPr>
          <w:rFonts w:cs="TriviaSansRegular" w:ascii="TriviaSansRegular" w:hAnsi="TriviaSansRegular"/>
          <w:b/>
        </w:rPr>
        <w:t>o nutnosti sledovat si svá mateřská znaménka úmrtnost na toto onemocnění nestoupá</w:t>
      </w:r>
      <w:r>
        <w:rPr>
          <w:rFonts w:cs="TriviaSansRegular" w:ascii="TriviaSansRegular" w:hAnsi="TriviaSansRegular"/>
        </w:rPr>
        <w:t xml:space="preserve">. </w:t>
      </w:r>
      <w:r>
        <w:rPr>
          <w:rFonts w:cs="TriviaSansRegular" w:ascii="TriviaSansRegular" w:hAnsi="TriviaSansRegular"/>
          <w:b/>
        </w:rPr>
        <w:t>Díky novým převratným imunoterapeutickým přípravkům v onkologii svítá naděje na dlouhý a kvalitní život i pro pacienty s pokročilým onemocněním s metastázami.</w:t>
      </w:r>
    </w:p>
    <w:p>
      <w:pPr>
        <w:pStyle w:val="Normal"/>
        <w:spacing w:lineRule="auto" w:line="264" w:beforeAutospacing="1" w:afterAutospacing="1"/>
        <w:jc w:val="both"/>
        <w:rPr>
          <w:i/>
          <w:i/>
        </w:rPr>
      </w:pPr>
      <w:r>
        <w:rPr/>
        <w:t>Metastazující melanom je jednou z nejhorších onkologických diagnóz. I přesto, že tvoří jenom 4 % kožních nádorů, způsobuje až 79 % úmrtí na nádory kůže. „</w:t>
      </w:r>
      <w:r>
        <w:rPr>
          <w:i/>
        </w:rPr>
        <w:t xml:space="preserve">Melanom vzniká z pigmentotvorných buněk, většinou to bývá jejich poškozením, obvykle v důsledku častého výskytu na slunci a nedostatečné ochraně. Tvoří se buď z mateřských znamének nebo z tzv. zdravé kůže, kde se ale mohou také vyskytovat pigmentotvorné buňky,“ </w:t>
      </w:r>
      <w:r>
        <w:rPr/>
        <w:t>říká</w:t>
      </w:r>
      <w:r>
        <w:rPr>
          <w:i/>
        </w:rPr>
        <w:t xml:space="preserve"> </w:t>
      </w:r>
      <w:r>
        <w:rPr>
          <w:bCs/>
        </w:rPr>
        <w:t>prof. MUDr. Petr Arenberger, DrSc., MBA</w:t>
      </w:r>
      <w:r>
        <w:rPr/>
        <w:t xml:space="preserve">, přednosta Dermatovenerologické kliniky 3. LF UK a FN Královské Vinohrad a předseda České dermatovenerologické společnosti ČLS JEP. 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Před několika lety přežíval déle než rok pouze jeden ze čtyř pacientů s diagnózou zhoubného (maligního) melanomu. Střední doba přežití se pohybovala mezi šesti a devíti měsíci. Naděje pacientům svítá až nyní v souvislosti s příchodem imunologické léčby. Ta dokáže působit na mechanismus, kterým se nádor maskuje, aby nebyl odhalen imunitním systémem. Imunoterapie zaměřená na protein PD-1 jej donutí „sundat maskování“ odbrzdí imunitní systém a vyvolá reakci cíleně proti nádorovým buňkám. 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i/>
          <w:i/>
        </w:rPr>
      </w:pPr>
      <w:r>
        <w:rPr/>
        <w:t>„</w:t>
      </w:r>
      <w:r>
        <w:rPr>
          <w:i/>
        </w:rPr>
        <w:t>Ze skupiny pacientů, kterým byla nasazena imunologická léčba a přežili jeden až tři roky, prakticky nikdo neumírá.</w:t>
      </w:r>
      <w:r>
        <w:rPr/>
        <w:t xml:space="preserve"> </w:t>
      </w:r>
      <w:r>
        <w:rPr>
          <w:i/>
        </w:rPr>
        <w:t>Pacienti se nemohou považovat za vyléčené, ale z akutního stádia se dostanou do tzv. chronického</w:t>
      </w:r>
      <w:r>
        <w:rPr/>
        <w:t xml:space="preserve"> </w:t>
      </w:r>
      <w:r>
        <w:rPr>
          <w:i/>
        </w:rPr>
        <w:t xml:space="preserve">stádia, který známe například ve spojitosti s infekcí HIV. V dnešní době jsme právě díky imunoterapii schopni protáhnout dobu spolužití s nádorovými buňkami a docílit toho, aby dále neubližovaly,“ </w:t>
      </w:r>
      <w:r>
        <w:rPr/>
        <w:t>dodává</w:t>
      </w:r>
      <w:r>
        <w:rPr>
          <w:i/>
        </w:rPr>
        <w:t xml:space="preserve"> </w:t>
      </w:r>
      <w:r>
        <w:rPr>
          <w:bCs/>
        </w:rPr>
        <w:t>prof. MUDr. Petr Arenberger</w:t>
      </w:r>
      <w:r>
        <w:rPr>
          <w:i/>
        </w:rPr>
        <w:t xml:space="preserve">. 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  <w:t>Díky imunoterapii se téměř zdvojnásobuje počet pacientů přežívajících se zhoubným melanomem rok i dva roky. Až 25 procent – a možná i více – má dokonce naději na dlouhodobé přežití 10 a více let, a to v plné kvalitě života, bez známek onemocnění. Od letošního února je tato léčba k dispozici i českým pacientům a je hrazená z veřejného zdravotního pojištění. Brzy snad ale budou mít i naději i pacienti s některými typy rakoviny plic, kde je rovněž účinná a již se jen čeká na schválení úhrad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>
          <w:i/>
        </w:rPr>
        <w:t>„</w:t>
      </w:r>
      <w:r>
        <w:rPr>
          <w:i/>
        </w:rPr>
        <w:t>Když prodloužíte moderní léčbou nemocnému život, dáváte mu tím i šanci dožít se za tři nebo čtyři roky – možná – nějaké nové léčebné metody, která zasáhne v jeho nádoru nový cíl nebo která dále ovlivní imunitní stránku jeho nádoru či celého organismu a on bude moci žít svůj život plnohodnotně dále,“</w:t>
      </w:r>
      <w:r>
        <w:rPr/>
        <w:t xml:space="preserve"> konstatuje doc. MUDr. Jana Prausová, Ph.D., MBA, přednostka Onkologické kliniky 2. LF UK a FN Motol, Praha, a předsedkyně České onkologické společnosti ČLS J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bookmarkStart w:id="0" w:name="_GoBack"/>
      <w:r>
        <w:rPr>
          <w:b/>
        </w:rPr>
        <w:t>Maligní melanom</w:t>
      </w:r>
      <w:bookmarkEnd w:id="0"/>
    </w:p>
    <w:p>
      <w:pPr>
        <w:pStyle w:val="Normal"/>
        <w:spacing w:lineRule="auto" w:line="300" w:before="0" w:after="0"/>
        <w:jc w:val="both"/>
        <w:rPr/>
      </w:pPr>
      <w:r>
        <w:rPr/>
        <w:t xml:space="preserve">Nejčastějšími pacienty jsou ženy i muži ve věku 55 – 59let. Příznaky časného stadia maligního melanomu nejsou nijak výrazné. Nejčastěji mění útvar své zbarvení a okraje, šupí se, mění svou velikost, roste, vyklenuje se nad povrch či může docházet k jeho svědění nebo ke krvácení. Přítomnost zvětšených lymfatických spádových uzlin je již známkou pokročilosti maligního melanomu. </w:t>
      </w:r>
    </w:p>
    <w:p>
      <w:pPr>
        <w:pStyle w:val="Normal"/>
        <w:spacing w:lineRule="auto" w:line="300" w:before="0" w:after="0"/>
        <w:jc w:val="both"/>
        <w:rPr>
          <w:rFonts w:ascii="TriviaSansRegular" w:hAnsi="TriviaSansRegular" w:cs="TriviaSansRegular"/>
          <w:b/>
          <w:b/>
        </w:rPr>
      </w:pPr>
      <w:r>
        <w:rPr>
          <w:rFonts w:cs="TriviaSansRegular" w:ascii="TriviaSansRegular" w:hAnsi="TriviaSansRegular"/>
          <w:b/>
        </w:rPr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ejvětší riziko vzniku kožního melanomu je spojeno s akutním „spálením“ kůže zejména v dětském věku a dlouhodobými pobyty v blízkosti rovníku nebo častými dovolenými v této lokalitě. Další faktory podílející se na vzniku tohoto zhoubného nádoru jsou genetické povahy, především fototyp kůže. Ohrožen je zejména fototyp I a II – tzn. světlá kůže, světlé vlasy, modré oči. Proto mezi státy s nejvyšším výskytem patří Austrálie a Nový Zéland. Přibližně u 10 % nemocných se vyskytuje maligní melanom také u rodinných příslušníků. </w:t>
      </w:r>
    </w:p>
    <w:p>
      <w:pPr>
        <w:pStyle w:val="Normal"/>
        <w:spacing w:before="24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br/>
        <w:t>Nikola Moskalová</w:t>
      </w:r>
    </w:p>
    <w:p>
      <w:pPr>
        <w:pStyle w:val="Normal"/>
        <w:spacing w:before="24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240" w:after="0"/>
        <w:jc w:val="both"/>
        <w:rPr>
          <w:rFonts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viaSans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d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2b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15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2b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5d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5da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5da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da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6044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93863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15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5d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5da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E61AC-DF50-4C3C-972F-C66AD9EEA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4</Words>
  <Characters>3509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6:00Z</dcterms:created>
  <dc:creator>Nikola Moskalová</dc:creator>
  <dc:description/>
  <dc:language>en-US</dc:language>
  <cp:lastModifiedBy>fg_lenovo</cp:lastModifiedBy>
  <cp:lastPrinted>2018-02-23T07:58:00Z</cp:lastPrinted>
  <dcterms:modified xsi:type="dcterms:W3CDTF">2018-02-28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