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apela Queenie slaví úspěchy u nás i v zahraničí. Zahrála dokonce i na narozeninách královny Alžběty 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čátku stála parta mladých studentů, kterou bavila muzika a především písně legendární kapely Queen. S přibývajícím úspěchem však rostly i jejich ambice a tak se postupem času vyšvihli na absolutní špičku svého žán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s má tribute kapela Queenie, která funguje od roku 2006, za sebou víc než tisíc vydařených koncertů napříč kontinenty a zahrála na </w:t>
      </w:r>
      <w:bookmarkStart w:id="0" w:name="wrapperOut8"/>
      <w:bookmarkEnd w:id="0"/>
      <w:r>
        <w:rPr/>
        <w:t xml:space="preserve">tak významných událostech jako Mercuryho memorial ve švýcarském Montreux nebo dokonce na oficiální narozeninové oslavě královny Alžběty II, kde se stala zlatým hřebem večera. Právem je považována za jednu z nejúspěšnějších Queen tribute kapel na světě, a to nejen zásluhou rozjeté šňůry v zahraničí, ale především naprosto precizním ztvárněním písní skupiny Queen a v neposlední řadě také propracovanou show. Svá vystoupení samotní aktéři vnímají jako „koncertní divadlo“, a to opravdu se vším všudy. Této myšlence je totiž podřízeno vše od vystupování až po kostýmy a bezchybným zvukem, na který si najali vlastního zvukař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vláště pak leader kapely Michael Kluch a jeho vizuální, ale i hlasový projev je dechberoucí. Snad i díky této naprosté profesionalitě hudební skupina exceluje v mnoha televizních show, získala uznání odbornou kritikou a vysloužila si i několik oce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omě klasického turné vyprodukovala kapela také večerní program kombinující prvky rockového koncertu a podání písní Queen v orchestrální podobě, na které spolupracovali s předními sopranistkami a hráči symfonické hud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ky úspěchům a velkému zájmů fanoušků vznikl nápad na divadelní show Freddie, která dává tomuto projektu nový rozměr, neboť dojde k propojení s divadelní tvorb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kape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el Kluch: zpěv</w:t>
      </w:r>
    </w:p>
    <w:p>
      <w:pPr>
        <w:pStyle w:val="Normal"/>
        <w:jc w:val="both"/>
        <w:rPr/>
      </w:pPr>
      <w:r>
        <w:rPr/>
        <w:t>Rudy Neumann: elektrická kytara</w:t>
      </w:r>
    </w:p>
    <w:p>
      <w:pPr>
        <w:pStyle w:val="Normal"/>
        <w:jc w:val="both"/>
        <w:rPr/>
      </w:pPr>
      <w:r>
        <w:rPr/>
        <w:t>Petr „Bali“ Baláž: bicí nástroje</w:t>
      </w:r>
    </w:p>
    <w:p>
      <w:pPr>
        <w:pStyle w:val="Normal"/>
        <w:jc w:val="both"/>
        <w:rPr/>
      </w:pPr>
      <w:r>
        <w:rPr/>
        <w:t>Martin Binhack: basová kytara</w:t>
      </w:r>
    </w:p>
    <w:p>
      <w:pPr>
        <w:pStyle w:val="Normal"/>
        <w:jc w:val="both"/>
        <w:rPr/>
      </w:pPr>
      <w:r>
        <w:rPr/>
        <w:t xml:space="preserve">Michal David: klávesy ( Pouze shoda jmen s producentem Michalem Davidem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7:00Z</dcterms:created>
  <dc:creator>AcomaAgency</dc:creator>
  <dc:description/>
  <cp:keywords/>
  <dc:language>en-US</dc:language>
  <cp:lastModifiedBy>fg_lenovo</cp:lastModifiedBy>
  <dcterms:modified xsi:type="dcterms:W3CDTF">2018-02-20T14:01:00Z</dcterms:modified>
  <cp:revision>3</cp:revision>
  <dc:subject/>
  <dc:title/>
</cp:coreProperties>
</file>