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eáti Ceny Floccu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mc:AlternateContent>
          <mc:Choice Requires="wps">
            <w:drawing>
              <wp:anchor behindDoc="1" distT="0" distB="635" distL="0" distR="0" simplePos="0" locked="0" layoutInCell="0" allowOverlap="1" relativeHeight="2">
                <wp:simplePos x="0" y="0"/>
                <wp:positionH relativeFrom="margin">
                  <wp:posOffset>-247650</wp:posOffset>
                </wp:positionH>
                <wp:positionV relativeFrom="paragraph">
                  <wp:posOffset>142875</wp:posOffset>
                </wp:positionV>
                <wp:extent cx="6219825" cy="671195"/>
                <wp:effectExtent l="0" t="0" r="0" b="0"/>
                <wp:wrapSquare wrapText="bothSides"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71040"/>
                        </a:xfrm>
                        <a:prstGeom prst="rect">
                          <a:avLst/>
                        </a:prstGeom>
                        <a:solidFill>
                          <a:srgbClr val="ccec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#ccecf4" stroked="f" o:allowincell="f" style="position:absolute;margin-left:-19.5pt;margin-top:11.25pt;width:489.7pt;height:52.8pt;mso-wrap-style:none;v-text-anchor:middle;mso-position-horizontal-relative:margin">
                <v:fill o:detectmouseclick="t" type="solid" color2="#33130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2018 </w:t>
      </w:r>
    </w:p>
    <w:p>
      <w:pPr>
        <w:pStyle w:val="Normal1"/>
        <w:spacing w:lineRule="auto" w:line="360" w:before="0" w:after="0"/>
        <w:rPr>
          <w:b/>
          <w:b/>
        </w:rPr>
      </w:pPr>
      <w:r>
        <w:rPr>
          <w:b/>
        </w:rPr>
        <w:t xml:space="preserve">Organizace dle poroty: 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b/>
          <w:color w:val="0033CC"/>
          <w:sz w:val="20"/>
          <w:szCs w:val="20"/>
        </w:rPr>
        <w:t>Institut důstojného stárnutí Diakonie ČCE, Praha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Diakonie ČCE je 2. největším nestátním poskytovatelem sociálních, zdravotně-sociálních a vzdělávacích služeb. Vytvořila Institut důstojného stárnutí, jehož úkolem je připravit obce na demografické změny i na fakt že většina seniorů si přeje stárnout ve svém domově. </w:t>
      </w:r>
      <w:hyperlink r:id="rId2">
        <w:r>
          <w:rPr>
            <w:color w:val="0563C1"/>
            <w:sz w:val="20"/>
            <w:szCs w:val="20"/>
          </w:rPr>
          <w:t>http://www.dustojnestarnuti.cz/</w:t>
        </w:r>
      </w:hyperlink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b/>
          <w:color w:val="0033CC"/>
          <w:sz w:val="20"/>
          <w:szCs w:val="20"/>
        </w:rPr>
        <w:t>Anima - terapie, z.ú., Praha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Anima pomáhá dětem, dospělým a rodinám ohroženým závislostí. Jako jedno z mála zařízení v ČR zajišťuje nařízenou terapii v kombinaci s těmi, kteří se závislým nebo agresivním člověkem žijí a mnohdy (zejména děti) velmi trpí. Vytvořila program Závislí na závislých. </w:t>
      </w:r>
      <w:hyperlink r:id="rId3">
        <w:r>
          <w:rPr>
            <w:color w:val="0563C1"/>
            <w:sz w:val="20"/>
            <w:szCs w:val="20"/>
          </w:rPr>
          <w:t>http://anima-terapie.cz</w:t>
        </w:r>
      </w:hyperlink>
      <w:r>
        <w:rPr>
          <w:sz w:val="20"/>
          <w:szCs w:val="20"/>
        </w:rPr>
        <w:t xml:space="preserve"> 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b/>
          <w:color w:val="0033CC"/>
          <w:sz w:val="20"/>
          <w:szCs w:val="20"/>
        </w:rPr>
        <w:t>ZŠ a Praktická škola SVÍTÁNÍ, o.p.s., Pardubice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Už 25 let pečuje o děti a mladé lidi se zdravotním postižením z celého Pardubického kraje. Ze školičky s 26 žáky dnes pečuje zhruba o 200 žáků a v terénu o 700 klientů. Organizace se od svého vzniku snaží prosazovat změny v systému péče o zdravotně postižené. </w:t>
      </w:r>
      <w:hyperlink r:id="rId4">
        <w:r>
          <w:rPr>
            <w:color w:val="0563C1"/>
            <w:sz w:val="20"/>
            <w:szCs w:val="20"/>
          </w:rPr>
          <w:t>http://www.svitani.cz/</w:t>
        </w:r>
      </w:hyperlink>
    </w:p>
    <w:p>
      <w:pPr>
        <w:pStyle w:val="Normal1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láštní cena poroty: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b/>
          <w:color w:val="0033CC"/>
          <w:sz w:val="20"/>
          <w:szCs w:val="20"/>
        </w:rPr>
        <w:t>ŽIVOT 90, z. ú., Praha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Život 90 již 27 let soustavně bojuje za zlepšení kvality života seniorů a jeho působení ovlivnilo celou seniorskou populaci v ČR. Vytváří jedinečný prostor, kde se senioři mohou nejen vzdělávat, ale i získat profesionální pomoc, podporu, kulturní vyžití a přátele. </w:t>
      </w:r>
      <w:hyperlink r:id="rId5">
        <w:r>
          <w:rPr>
            <w:color w:val="0563C1"/>
            <w:sz w:val="20"/>
            <w:szCs w:val="20"/>
          </w:rPr>
          <w:t>https://www.zivot90.cz/</w:t>
        </w:r>
      </w:hyperlink>
    </w:p>
    <w:p>
      <w:pPr>
        <w:pStyle w:val="Normal1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e veřejnosti: 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b/>
          <w:color w:val="0033CC"/>
          <w:sz w:val="20"/>
          <w:szCs w:val="20"/>
        </w:rPr>
        <w:t>V růžovém sadu, z. ú., Ořechov, Jihomoravský kraj</w:t>
      </w:r>
    </w:p>
    <w:p>
      <w:pPr>
        <w:pStyle w:val="Normal1"/>
        <w:spacing w:lineRule="auto" w:line="240" w:before="0" w:after="160"/>
        <w:rPr>
          <w:color w:val="0000FF"/>
          <w:sz w:val="20"/>
          <w:szCs w:val="20"/>
        </w:rPr>
      </w:pPr>
      <w:r>
        <w:rPr>
          <w:sz w:val="20"/>
          <w:szCs w:val="20"/>
        </w:rPr>
        <w:t>Posláním organizace je přispívat ke zvyšování kvality života lidí s postižením s využitím pracovně sociální terapie a také přispívat k větší informovanosti veřejnosti. Dílna V růžovém sadu byla založena v r. 2003 s cílem vytvořit systém práce vyhovující lidem s mentálním handicapem v podmínkách, které budou rozvíjet jejich samostatnost a kreativitu.</w:t>
      </w:r>
      <w:r>
        <w:rPr>
          <w:color w:val="4A86E8"/>
          <w:sz w:val="20"/>
          <w:szCs w:val="20"/>
        </w:rPr>
        <w:t xml:space="preserve"> </w:t>
      </w:r>
      <w:hyperlink r:id="rId6">
        <w:r>
          <w:rPr>
            <w:color w:val="0000FF"/>
            <w:sz w:val="20"/>
            <w:szCs w:val="20"/>
          </w:rPr>
          <w:t>http://www.vruzovemsadu.cz/</w:t>
        </w:r>
      </w:hyperlink>
    </w:p>
    <w:p>
      <w:pPr>
        <w:pStyle w:val="Normal1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e zaměstnanců České spořitelny: 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b/>
          <w:color w:val="0033CC"/>
          <w:sz w:val="20"/>
          <w:szCs w:val="20"/>
        </w:rPr>
        <w:t>Hospic sv. Jana N. Neumanna, o. p. s., Prachatice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Neziskové zařízení sdružuje hospic, sociální poradny, vzdělávací centrum a domov se zvláštním režimem. Tento </w:t>
      </w:r>
      <w:r>
        <w:rPr>
          <w:b/>
          <w:sz w:val="20"/>
          <w:szCs w:val="20"/>
        </w:rPr>
        <w:t>Domov Matky Vojtěchy</w:t>
      </w:r>
      <w:r>
        <w:rPr>
          <w:sz w:val="20"/>
          <w:szCs w:val="20"/>
        </w:rPr>
        <w:t xml:space="preserve"> je významným ukázkovým pracovištěm pro poskytování služeb osobám s demencí. Pracoviště úzce spolupracuje s Jihočeskou univerzitou a odbornými školami v kraji, jeho zaměstnanci jsou lektory kurzů v oblasti péče o osoby s demencí i autory mnoha odborných statí. </w:t>
      </w:r>
      <w:hyperlink r:id="rId7">
        <w:r>
          <w:rPr>
            <w:color w:val="0563C1"/>
            <w:sz w:val="20"/>
            <w:szCs w:val="20"/>
          </w:rPr>
          <w:t>http://www.hospicpt.cz/prachatice</w:t>
        </w:r>
      </w:hyperlink>
    </w:p>
    <w:p>
      <w:pPr>
        <w:pStyle w:val="Normal1"/>
        <w:pBdr>
          <w:bottom w:val="single" w:sz="12" w:space="1" w:color="000000"/>
        </w:pBd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tlivci:</w:t>
      </w:r>
    </w:p>
    <w:p>
      <w:pPr>
        <w:pStyle w:val="Normal1"/>
        <w:spacing w:lineRule="auto" w:line="240" w:before="0" w:after="0"/>
        <w:ind w:left="0" w:righ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vla Baxová,</w:t>
      </w:r>
      <w:r>
        <w:rPr>
          <w:sz w:val="20"/>
          <w:szCs w:val="20"/>
        </w:rPr>
        <w:t xml:space="preserve"> ředitelka občanského sdružení Rytmus</w:t>
      </w:r>
    </w:p>
    <w:p>
      <w:pPr>
        <w:pStyle w:val="Normal1"/>
        <w:spacing w:lineRule="auto" w:line="240" w:before="0" w:after="0"/>
        <w:ind w:left="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íky odvaze a díky viz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bčanství lidí s tzv. mentálním postižením se jí podařilo udržet klíčové principy a vybudovat silnou organizaci poskytující služby výhradně zaměřené na podporu sociálního začleňování a ochranu práv lidí s postižením. </w:t>
      </w:r>
    </w:p>
    <w:p>
      <w:pPr>
        <w:pStyle w:val="Normal1"/>
        <w:spacing w:lineRule="auto" w:line="240" w:before="0" w:after="0"/>
        <w:ind w:left="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left="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Rytmus díky ní patří v oblasti práce s lidmi s mentálním postižením k vůdčím organizacím, a výrazně tak přispívá k systémovým změnám na poli práce na otevřeném trhu (podporované zaměstnávání), inkluzivní vzdělávání a nezávislý život pro lidi s postižením.</w:t>
      </w:r>
    </w:p>
    <w:p>
      <w:pPr>
        <w:pStyle w:val="Normal1"/>
        <w:spacing w:lineRule="auto" w:line="240" w:before="0" w:after="0"/>
        <w:ind w:left="0" w:righ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240" w:before="0" w:after="0"/>
        <w:ind w:left="0" w:righ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án Cabadaj, </w:t>
      </w:r>
      <w:r>
        <w:rPr>
          <w:sz w:val="20"/>
          <w:szCs w:val="20"/>
        </w:rPr>
        <w:t xml:space="preserve">vedoucí lékař chebského Hospice sv. Jiří </w:t>
      </w:r>
    </w:p>
    <w:p>
      <w:pPr>
        <w:pStyle w:val="Normal1"/>
        <w:spacing w:lineRule="auto" w:line="240" w:before="0" w:after="0"/>
        <w:ind w:left="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Je také odborným garantem péče o umírající v hospici, díky jeho empatii a individuálnímu jednání k nemocnému a jeho rodině byly služby mobilního hospice poskytnuty více než 200 nemocným na Chebsku. Pořádá již dlouhodobě různé přednášky, semináře, benefice a snaží se prosadit paliativní péči v Karlovarském kraji.</w:t>
      </w:r>
    </w:p>
    <w:p>
      <w:pPr>
        <w:pStyle w:val="Normal1"/>
        <w:spacing w:lineRule="auto" w:line="240" w:before="0" w:after="0"/>
        <w:ind w:left="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left="0" w:righ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iří Dvořáček, </w:t>
      </w:r>
      <w:r>
        <w:rPr>
          <w:sz w:val="20"/>
          <w:szCs w:val="20"/>
        </w:rPr>
        <w:t>primář a ředitel Psychiatrické nemocnice Červený Dvůr, Český Krumlov</w:t>
      </w:r>
    </w:p>
    <w:p>
      <w:pPr>
        <w:pStyle w:val="Normal1"/>
        <w:spacing w:lineRule="auto" w:line="240" w:before="0" w:after="0"/>
        <w:ind w:left="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ho hlavním přínosem pro obor návykových nemocí jsou inovace, které zavádí do ústavní léčby a  jejíž hlavním jmenovatelem je respekt ke klientovi a postupně reformuje psychatrickou péči. </w:t>
      </w:r>
    </w:p>
    <w:p>
      <w:pPr>
        <w:pStyle w:val="Normal1"/>
        <w:spacing w:lineRule="auto" w:line="240" w:before="0" w:after="0"/>
        <w:ind w:left="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left="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Je u něj nejvíce ceněná jeho odvaha dělat změny v již mnoho let zaběhaných systémech ústavní léčby závislostí. Dalším důvodem je chuť být zapojen do reformního hnutí psychiatrické péče. V rámci tohoto tématu je velmi zdatným mediátorem mezi jednotlivými odbornými částmi adiktologické obce.</w:t>
      </w:r>
    </w:p>
    <w:p>
      <w:pPr>
        <w:pStyle w:val="Normal1"/>
        <w:pBdr>
          <w:bottom w:val="single" w:sz="12" w:space="1" w:color="000000"/>
        </w:pBd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finalisté mezi kterými vybírala veřejnost a zaměstnanci ČS: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b/>
          <w:color w:val="0033CC"/>
          <w:sz w:val="20"/>
          <w:szCs w:val="20"/>
        </w:rPr>
        <w:t>Elpida, o.p.s., Praha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Elpida se již 15 let zasazuje o pozitivní vnímání seniorů ve společnosti – takových jací opravdu jsou - vitální, zkušení, moudří a s ohromnou chutí do života. K tomuto účelu realizuje celoročně řadu vzdělávacích a kulturních aktivit pro seniory a netradičních mezigeneračních projektů s mladými umělci, kterými dlouhodobě usiluje o pozitivní vnímání stáří.  </w:t>
      </w:r>
      <w:hyperlink r:id="rId8">
        <w:r>
          <w:rPr>
            <w:color w:val="0563C1"/>
            <w:sz w:val="20"/>
            <w:szCs w:val="20"/>
          </w:rPr>
          <w:t>http://elpida.cz/</w:t>
        </w:r>
      </w:hyperlink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b/>
          <w:color w:val="0033CC"/>
          <w:sz w:val="20"/>
          <w:szCs w:val="20"/>
        </w:rPr>
        <w:t>Startujeme, o.p.s., Kladno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Od 2009 zaměstnává lidi se zdravotním postižením - především těch, které trpí lehkým mentálním postižením a poskytuje jim sociální i ambulantní sociální rehabilitaci. Startujeme chce ukázat, že lidé s handicapem toho spoustu dokážou. Po začátcích, kdy čerpala dotace z EU fondů, při vzniku nových aktivit už vystačí s vlastními zdroji. </w:t>
      </w:r>
      <w:hyperlink r:id="rId9">
        <w:r>
          <w:rPr>
            <w:color w:val="0563C1"/>
            <w:sz w:val="20"/>
            <w:szCs w:val="20"/>
          </w:rPr>
          <w:t>http://etincelle.cz/</w:t>
        </w:r>
      </w:hyperlink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b/>
          <w:color w:val="0033CC"/>
          <w:sz w:val="20"/>
          <w:szCs w:val="20"/>
        </w:rPr>
        <w:t>Terapeutická komunika Sejřek - Kolpingovo dílo České republiky, Žďár nad Sázavou</w:t>
      </w:r>
    </w:p>
    <w:p>
      <w:pPr>
        <w:pStyle w:val="Normal1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Od r. 1999 poskytuje dlouhodobý resocializační pobyt lidem se závislostí v kombinaci s duševním onemocněním. Je ve své podstatě jedinou terapeutickou komunitou v ČR, která dokáže dlouhodobě pracovat s lidmi s duálními diagnózami. Jako taková je respektovaným fenoménem sociálních a adiktologických služeb s vynikající pověstí. </w:t>
      </w:r>
      <w:hyperlink r:id="rId10">
        <w:r>
          <w:rPr>
            <w:color w:val="0563C1"/>
            <w:sz w:val="20"/>
            <w:szCs w:val="20"/>
          </w:rPr>
          <w:t>http://www.tksejrek.kolping.cz/</w:t>
        </w:r>
      </w:hyperlink>
    </w:p>
    <w:p>
      <w:pPr>
        <w:pStyle w:val="Normal1"/>
        <w:pBdr>
          <w:bottom w:val="single" w:sz="12" w:space="1" w:color="000000"/>
        </w:pBd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ové poroty</w:t>
      </w:r>
    </w:p>
    <w:p>
      <w:pPr>
        <w:pStyle w:val="Normal1"/>
        <w:widowControl w:val="false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Předseda poroty</w:t>
        <w:br/>
      </w:r>
      <w:r>
        <w:rPr>
          <w:sz w:val="20"/>
          <w:szCs w:val="20"/>
        </w:rPr>
        <w:t>MUDr. Zdeněk Kalvach, internista, geriatr, gerontolog, bývalý člen Rady vlády pro seniory a stárnutí populace, předseda správní rady mobilního hospice Cesta domů</w:t>
        <w:br/>
      </w:r>
      <w:r>
        <w:rPr>
          <w:b/>
          <w:sz w:val="20"/>
          <w:szCs w:val="20"/>
        </w:rPr>
        <w:t>Místopředsedkyně poroty:</w:t>
        <w:br/>
      </w:r>
      <w:r>
        <w:rPr>
          <w:sz w:val="20"/>
          <w:szCs w:val="20"/>
        </w:rPr>
        <w:t>Mgr. Nina Janyšková, protidrogová koordinátorka Hl. m. Prahy v letech 1996 až 2016, terapeutka oddělení závislostí Psychiatrické nemocnice Bohnice</w:t>
        <w:br/>
      </w:r>
      <w:r>
        <w:rPr>
          <w:b/>
          <w:sz w:val="20"/>
          <w:szCs w:val="20"/>
        </w:rPr>
        <w:t>Členové poroty:</w:t>
        <w:br/>
      </w:r>
      <w:r>
        <w:rPr>
          <w:sz w:val="20"/>
          <w:szCs w:val="20"/>
        </w:rPr>
        <w:t>Petra Francová – ředitelka a zakladatelka organizace P3 – People, Planet, Profit, o.p.s.</w:t>
        <w:br/>
        <w:t>Mgr. Jana Hanzlíková, náměstkyně ministryně práce a sociálních věcí pro ochranu práv dětí a sociální začleňování</w:t>
        <w:br/>
        <w:t>Ing. Monika Hovorková,MBA, DBA, ředitelka marketingu, Česká spořitelna, a.s.</w:t>
        <w:br/>
        <w:t>Mgr. Šárka Petrášová, POHODA – společnost pro normální život lidí s postižením, o.p.s.</w:t>
        <w:br/>
        <w:t>PhDr. Dagmar Sladká, projektová manažerka, Nadace České spořitelny</w:t>
        <w:br/>
        <w:t>Petr Vítek,  spoluzakladatel sítě Impact HUBů, člen správní rady Nadace ČS</w:t>
        <w:br/>
        <w:t>Mgr. Jindřich Vobořil, Pg.Dip., národní protidrogový koordinátor</w:t>
      </w:r>
    </w:p>
    <w:p>
      <w:pPr>
        <w:pStyle w:val="Normal1"/>
        <w:widowControl w:val="false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Mgr. Robert Čásenský, šéfredaktor magazínu Reportér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360" w:before="0" w:after="0"/>
        <w:ind w:left="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/>
        <w:spacing w:lineRule="auto" w:line="360" w:before="0" w:after="0"/>
        <w:ind w:left="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/>
        <w:shd w:val="clear" w:fill="FFFFFF"/>
        <w:spacing w:lineRule="auto" w:line="360" w:before="0" w:after="26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066925" cy="95694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left="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rPr/>
      </w:pPr>
      <w:r>
        <w:rPr/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2886075</wp:posOffset>
              </wp:positionH>
              <wp:positionV relativeFrom="paragraph">
                <wp:posOffset>160020</wp:posOffset>
              </wp:positionV>
              <wp:extent cx="2733675" cy="59245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3840" cy="59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Nadace České spořitelny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Olbrachtova 1929/62, Praha 4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E-mail: nadacecs@csas.cz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Tel.:+ 420 956 711036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white" stroked="f" o:allowincell="f" style="position:absolute;margin-left:227.25pt;margin-top:12.6pt;width:215.2pt;height:46.6pt;mso-wrap-style:square;v-text-anchor:top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Arial" w:cs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0"/>
                        <w:sz w:val="20"/>
                        <w:vertAlign w:val="baseline"/>
                      </w:rPr>
                      <w:t>Nadace České spořitelny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Arial" w:cs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>Olbrachtova 1929/62, Praha 4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Arial" w:cs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 xml:space="preserve">E-mail: nadacecs@csas.cz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Arial" w:cs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>Tel.:+ 420 956 711036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tojnestarnuti.cz/" TargetMode="External"/><Relationship Id="rId3" Type="http://schemas.openxmlformats.org/officeDocument/2006/relationships/hyperlink" Target="http://anima-terapie.cz/" TargetMode="External"/><Relationship Id="rId4" Type="http://schemas.openxmlformats.org/officeDocument/2006/relationships/hyperlink" Target="http://www.svitani.cz/" TargetMode="External"/><Relationship Id="rId5" Type="http://schemas.openxmlformats.org/officeDocument/2006/relationships/hyperlink" Target="https://www.zivot90.cz/" TargetMode="External"/><Relationship Id="rId6" Type="http://schemas.openxmlformats.org/officeDocument/2006/relationships/hyperlink" Target="http://www.vruzovemsadu.cz/" TargetMode="External"/><Relationship Id="rId7" Type="http://schemas.openxmlformats.org/officeDocument/2006/relationships/hyperlink" Target="http://www.hospicpt.cz/prachatice" TargetMode="External"/><Relationship Id="rId8" Type="http://schemas.openxmlformats.org/officeDocument/2006/relationships/hyperlink" Target="http://elpida.cz/" TargetMode="External"/><Relationship Id="rId9" Type="http://schemas.openxmlformats.org/officeDocument/2006/relationships/hyperlink" Target="http://etincelle.cz/" TargetMode="External"/><Relationship Id="rId10" Type="http://schemas.openxmlformats.org/officeDocument/2006/relationships/hyperlink" Target="http://www.tksejrek.kolping.cz/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