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hlásenie predstaviteľa združenia Neformálne ekonomické fórum Hospodársky klub a spoluiniciátora jeho Medzinárodného mierového výboru  pred vstupom do 2018. rok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 rozhodnutiu pripojiť sa ku všetkým ľuďom zdravého rozumu, ľudskosti a  dobrej vôle,  aby najvyššou hodnotou sa konečne a neodvolateľne stal mier a blaho obyvateľov našej Zeme, sme dospeli spoločne so svetovým priekopníkom regenerácie poškodených telových orgánov a tkanív  Rongxiang Xu v polovici januára 2015. roka. Stalo sa tak po dvojročnej výmene názorov a osobných rozhovoroch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tragickom úmrtí čínskeho priateľa a člena nášho združenia Rongxiang Xu som splnil naše  spoločné predsavzatie a založil Medzinárodný mierový výbor s podporou   niekoľkých domácich a zahraničných osobností. Podporil ma aj veľký duch slovenského národa a vlastenec, blízky spolupracovník  pápeža  Jána Pavla II., náš vzácny člen a laureát miléniového Zlatého biatca Ján Chryzostom kardinál Korec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ätovne sa však potvrdilo, že pracovať pre mier v takej malej krajine, akou je Slovensko, nie je práve najľahšie. Tak tomu bolo aj pred štvrťstoročím, keď sme ako Hospodársky klub NEF začali vzdávať poctu Zlatým biatcom zahraničným  osobnostiam z najrôznejších oblastí ľudských činností, osobitne za prínos k priateľstvu a k mierovému životu. Táto tradícia prežila dodnes napriek určitej skepse. Mnohé sympatizujúce a tiež voči nám priateľské tváre z medzinárodného života nám predpovedali jednoznačne  neúspech. 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alitou dnešných dní je, že šesťdesiatsedem svetových osobností už prijalo Zlatý biatec ako našu ľudsky najvyššiu poctu za ich životné dielo a konkrétne počiny pre povznesenie ľudskej spoločnosti. Pred troma rokmi sme založili „Mierovú cenu zo Slovenska 2015“.  Cena plnohodnotne žije vďaka  tomu, že jej zázemím sú duchom a výsledkami svojej práce jedinečné osobnosti, ktoré  nekompromisne vyznávajú mier s ľudskosťo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j my sme sa neraz presvedčili, že vyznávať a priam presadzovať do každodenného života mier s ľudskosťou je novodobým kacírstvom pre väčšinu predstaviteľov korporácií  a ich partnerov, a ich bezpočet platených pracovníkov v celosvetovom meradle. K mieru s ľudskosťou totiž neodmysliteľne prináleží národné a vlastenecké cítenie a konanie, humanita, ako aj jednoznačný príklon k obsahu trojice pojmov Liberté, Egalité et Fraternité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 dnešnom svete biedy, utrpenia, teroru najrôznejšieho druhu a vojen, ale aj obmedzovania slobody a ľudských práv sa rozvíja komunita, ktorá sa považuje za vyvolených a neomylnejších ako sú všetci bohovia. Vďaka nežnej naivite, nepochopiteľnej dôverčivosti, no i nesmiernej blahosklonosti najširších vrstiev a vôbec ľudí ako takých, sa približuje táto komunita k možnosti otvoreného diktátu ako máme myslieť a ako následne konať bez použitia ľudských zmyslov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nejednom prípade sa potláčajú prirodzené ľudské práva veľkej väčšiny obyvateľstva. Oligarchovia totiž  plánovite neurotizujú  súčasnú ešte  normálnu spoločnosť – rodinu a jednotlivcov v nej, keď  vytvárajú vytrvalý tlak na zmierňovanie až oslabovanie významu vzťahu muža a ženy, ako aj  prospešnosti  manželského zväzku ako takého. Akoby pre jestvovanie ľudstva boli dôležitejšie a významnejšie problémy menšín. Máme síce v úcte všetkých príslušníkov ľudského rodu, ale najhlbšie sa skláňame pred matkami a opatrovateľkami jeho nových príslušnik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doceňovanie vývoja vzťahov medzi národmi a ich štátmi, ako aj sociálneho pnutia medzi oligarchiou a ostatným obyvateľstvom vo väčšine štátov, približuje prah všeobecného vojnového konfliktu ohrozujúceho samotné jestvovanie našej civilizácie. Ľudia vytrvale volajúci po mieri s ľudskosťou akoby nemali potrebnú silu, aby bola zvolaná niektorou zo svetových autorít celosvetová mierová a bezpečnostná konfere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akýto podnet sme adresovali v roku 2015 predstaviteľom Číny, Ruska, USA, pápežovi Františkovi a prezidentovi SR, ako aj premiérovi vlády SR. O rok neskôr sme sa  opäť  obrátili listom na lídrov Číny, Ruska, USA, Maďarska a na ústavných činiteľov SR.   Za podnet nám poďakovali z Ruska, laureát Nobelovej ceny mieru prof. M. Yunus a predseda NR SR A. Danko, ale nepristúpili k realizácii tejto akútnej potreby. Dostalo sa nám síce uznanie od celého radu svetových osobností, ale Svet sa nezlepš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súčasnosti celý rad lídrov akoby nechcel chápať, že hospodárske spoločenstvá a vojenské zoskupenia máme na obranu mieru s ľudskosťou, pre všeobecný prospech na vlastnom teritóriu. Určite ich nemáme na útočné akty, či dokonca na vyvolanie globálneho konfliktu, ktorý by znamenal nepochybne koniec našej civilizácie. Dnes znova a s veľkou naliehavosťou vyzývame k mobilizácii ľudí dobrej vôle a so zdravým rozumom, aby bez zábran volali politických lídrov na zodpovednosť za  devastáciu ľudskosti a teda tým aj ohrozenia celej civilizá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k politickí lídri nepochopia svoju zodpovednosť a budú naďalej vyvolávať a cielene udržovať horúce konflikty s pocitom, či skôr s presvedčením o vlastnej nadradenosti, priblížia nás k horizontu bez návratu. Konflikty medzi národmi a ich štátmi, a to aj v rámci Európskej únie, tak spôsobia jej nezvratnú deštrukciu. Akoby nebolo dosť poučení z minulého storočia  dvoch svetových vojen a tretej,  ku ktorej bol len povestný krôčik v 60. rokoch. Žiaľ, dnešná doba nám  ani na chvíľu  nedovolí zbaviť sa predovšetkým mraziacich pocitov zo stálej hrozby jadrovej apokalypsy, ktorá žije v našej prítomnosti. To je  vskutku o tom, akí zástupcovia to boli zvolení  v celej EÚ a v našej Slovenskej republi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. Kasalovsk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 vyjadrujú :</w:t>
      </w:r>
      <w:r>
        <w:rPr>
          <w:rFonts w:cs="Times New Roman" w:ascii="Times New Roman" w:hAnsi="Times New Roman"/>
          <w:sz w:val="24"/>
          <w:szCs w:val="24"/>
        </w:rPr>
        <w:t xml:space="preserve">   doc. MUDr. D. Bohmer, PhD,  Ing. H. Schwarczová, PhD, Ing.  J. Gabriel, JUDr. E. Mišíková, Genmjr. Ing. S. Naďovič, Ing. T. Mikuš, PhD, Ing. V. Moric, PhD, Ing. J. Miškovský, Ing. P. Čatloš, PhD, F. Pancurák, Gen. PaedDr. T. Gašpar, JUDr. A. Blaha, CSc., Ing. L. Vaškovič, CSc., dr. J. Šály,  a  Ing. A. Barcí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tislave, 17. novembra 2017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33673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65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ff5c08"/>
    <w:rPr/>
  </w:style>
  <w:style w:type="character" w:styleId="PtaChar" w:customStyle="1">
    <w:name w:val="Päta Char"/>
    <w:basedOn w:val="DefaultParagraphFont"/>
    <w:link w:val="Footer"/>
    <w:uiPriority w:val="99"/>
    <w:qFormat/>
    <w:rsid w:val="00ff5c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6f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ff5c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f5c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45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9</Words>
  <Characters>5014</Characters>
  <CharactersWithSpaces>5882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5:00Z</dcterms:created>
  <dc:creator>Peter Kasalovský</dc:creator>
  <dc:description/>
  <dc:language>en-US</dc:language>
  <cp:lastModifiedBy>Peter Kasalovský</cp:lastModifiedBy>
  <dcterms:modified xsi:type="dcterms:W3CDTF">2017-11-26T1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