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Shrnutí výsledků analýzy 15 vzorků hraček, hřebenů a ozdob do vlasů z recyklovaného plas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boratorní analýzou 15 vzorků hraček, hřebenů a ozdob do vlasů z recyklovaného plastu byly u všech odhaleny bromované zpomalovače hoření (okta a dekaBDE). Pokud by se jednalo o výrobky, které nejsou vyrobené z recyklátu, nesplňovaly by v 11 případech (73%, 2/3) nařízení o POPs pro oktaBDE. Pokud by se jednalo o elektroniku, ochrannou legislativní mez (1000 ppm pro sumu PBDEs) by překročily dvě hračky a jeden skřipec do vlasů z důvodu vysoké koncentrace dekaBDE (1074, 2234 a 1402 ppm). Tyto předměty by přesáhly i mez stanovenou evropskou legislativou REACH (která vejde v platnost 2019) a ve chvíli, kdy by se staly odpadem, a my se přiklonili k limitu 1000 ppm, byly by považovány za nebezpečný odpad s obsahem POPs. Pokud zvolíme přísnější a z hlediska ochrany zdraví preferovaný ochranný limit pro odpady 50 ppm, překročí 13 z 15 analyzovaných předmětů, a to především z důvodu vysokého obsahu dekaBDE.</w:t>
      </w:r>
    </w:p>
    <w:p>
      <w:pPr>
        <w:pStyle w:val="Normal"/>
        <w:jc w:val="both"/>
        <w:rPr/>
      </w:pPr>
      <w:r>
        <w:rPr/>
        <w:t>Okta, dekaBDE (souhrnně PBDEs, polybromované difenylethery) a HBCD (hexabromocyklododekan) jsou na seznamu („černém listu“) Stockholmské úmluvy jako látky zasluhující globální eliminaci. Pro oktaBDE ovšem platí výjimka umožňující jeho recyklaci do nových výrobků – a díky této nešťastné výjimce ho nacházíme v hračkách a podobných výrobcích, ve kterých se nikdy n</w:t>
      </w:r>
      <w:bookmarkStart w:id="0" w:name="_GoBack"/>
      <w:bookmarkEnd w:id="0"/>
      <w:r>
        <w:rPr/>
        <w:t>epoužíval. Tato praxe ohrožuje nejcitlivější část populace, a to děti jak české i evropské hrající si s hračkami z recyklátu, tak děti v rozvojových zemích, které pracují v neoficiálních recyklačních workshopech. Nastavení striktního limitu pro odpady je tedy třeba proto, aby země třetího světa nebyly zatěžovány toxickým materiálem z Evropy a rozvinutých zemí, které mají kapacity pro odpovědné nakládání (separace plastu s PBDE z odpadů určených pro recyklaci a zlikvidovala ho některou z nespalovacích technologií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Výsledky analýzy vzorků hraček</w:t>
      </w:r>
    </w:p>
    <w:p>
      <w:pPr>
        <w:pStyle w:val="Normal"/>
        <w:jc w:val="both"/>
        <w:rPr/>
      </w:pPr>
      <w:r>
        <w:rPr/>
        <w:t>Laboratorní analýzou 7 vzorků hraček z černého plastu byla odhalena kontaminace všech vzorků okta a dekaBDE v koncentracích od 1-380, respektive 7-2234 ppm, jeden vzorek navíc obsahoval 91 ppm HBCD.</w:t>
      </w:r>
    </w:p>
    <w:p>
      <w:pPr>
        <w:pStyle w:val="Normal"/>
        <w:jc w:val="both"/>
        <w:rPr/>
      </w:pPr>
      <w:r>
        <w:rPr/>
        <w:t>Pokud by se jednalo o hračky, které nejsou vyrobené z recyklátu, nesplňovaly by ve 4 případech nařízení o POPs pro oktaBDE. Pokud by se jednalo o elektroniku, ochrannou legislativní mez by překročily dvě hračky z důvodu vysoké koncentrace dekaBDE (1074 a 2234 ppm). Tyto hračky by přesáhly i mez stanovenou evropskou legislativou REACH. Ve chvíli, kdy se stanou tyto hračky odpadem, a my se přikloníme k ochrannému limitu 1000 ppm, byly by dvě z nich považovány za nebezpečný odpad s obsahem POPs.  Pokud zvolíme přísnější a z hlediska ochrany zdraví preferovaný ochranný limit pro odpady 50 ppm, překročí ho šest ze sedmi analyzovaných hraček, a to především z důvodu vysokého obsahu dekaBDE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 xml:space="preserve">Tab.: Výsledky stanovení bromu rentgenovým spektrometrem a bromovaných zpomalovačů hoření za použití </w:t>
      </w:r>
      <w:r>
        <w:rPr>
          <w:rFonts w:cs="Times New Roman"/>
        </w:rPr>
        <w:t>GC-MS/MS-EI (ppm)</w:t>
      </w:r>
    </w:p>
    <w:tbl>
      <w:tblPr>
        <w:tblW w:w="8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6"/>
        <w:gridCol w:w="1015"/>
        <w:gridCol w:w="1017"/>
        <w:gridCol w:w="1018"/>
        <w:gridCol w:w="1016"/>
        <w:gridCol w:w="1017"/>
        <w:gridCol w:w="1018"/>
        <w:gridCol w:w="1016"/>
      </w:tblGrid>
      <w:tr>
        <w:trPr>
          <w:trHeight w:val="10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Vzor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-former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-former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íčk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ačka bo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tka krte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bikova kostka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bikova kostka 2</w:t>
            </w:r>
          </w:p>
        </w:tc>
      </w:tr>
      <w:tr>
        <w:trPr>
          <w:trHeight w:val="2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B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  <w:t>10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  <w:t>3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  <w:t>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  <w:t>12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  <w:t>55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  <w:t>2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  <w:t>3207</w:t>
            </w:r>
          </w:p>
        </w:tc>
      </w:tr>
      <w:tr>
        <w:trPr>
          <w:trHeight w:val="2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OktaBDE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,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80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3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0,03</w:t>
            </w:r>
          </w:p>
        </w:tc>
      </w:tr>
      <w:tr>
        <w:trPr>
          <w:trHeight w:val="2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DekaBDE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2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2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69,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34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0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74,64</w:t>
            </w:r>
          </w:p>
        </w:tc>
      </w:tr>
      <w:tr>
        <w:trPr>
          <w:trHeight w:val="2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ΣPBD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,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6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0,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614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44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94,71</w:t>
            </w:r>
          </w:p>
        </w:tc>
      </w:tr>
      <w:tr>
        <w:trPr>
          <w:trHeight w:val="2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HBCD*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&lt; 0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1,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Výsledky analýzy ozdob do vlasů a hřebenů</w:t>
      </w:r>
    </w:p>
    <w:p>
      <w:pPr>
        <w:pStyle w:val="Normal"/>
        <w:jc w:val="both"/>
        <w:rPr/>
      </w:pPr>
      <w:r>
        <w:rPr/>
        <w:t>Laboratorní analýzou 8 vzorků výrobků pro péči o vlasy nebo určených do vlasů z černého plastu se ukázalo, že všechny obsahují oktaBDE i dekaBDE, dva vzorky navíc HBCD v koncentracích vyšších než 1 ppm. Složení (přítomnost okta a dekaBDE) a koncentrace BFRs (v řádech desítek, stovek, v maximu 513 ppm oktaBDE a 1402 ppm dekaBDE) ve vzorcích poukazuje na skutečnost, že se jedná o předměty vyrobené z recyklovaného plastu elektroodpadu a to z následujících důvodů: 1) samotné předměty péče o vlasy a vlasové ozdoby se zpomalovači hoření neošetřují, protože to bezpečnostní standardy nevyžadují, 2) pro zajištění nehořlavosti materiálu by bylo zapotřebí využít vyšší koncentraci zpomalovače.</w:t>
      </w:r>
    </w:p>
    <w:p>
      <w:pPr>
        <w:pStyle w:val="Normal"/>
        <w:jc w:val="both"/>
        <w:rPr/>
      </w:pPr>
      <w:r>
        <w:rPr/>
        <w:t>Pokud by se jednalo o zboží, které není vyrobené z recyklátu, nesplňovalo by v 7 případech nařízení o POPs kvůli nadlimitní koncentraci oktaBDE. Pokud by se jednalo o elektroniku, ochrannou legislativní mez by překročil jeden výrobek z důvodu vysoké koncentrace dekaBDE (1402 ppm). Tento výrobek by přesáhl i mez stanovenou evropskou legislativou REACH. Ve chvíli, kdy se stane tento výrobek odpadem, a my se přikloníme k ochrannému limitu 1000 ppm, bude považován za nebezpečný odpad s obsahem POPs. Pokud by se tyto výrobky staly odpadem a přiklonili bychom se k ochrannému limitu 50 ppm pro sumu PBDEs (přísnější a z hlediska ochrany zdraví preferovaný limit), mohlo by být 7 z nich považováno za nebezpečný odpad s obsahem POP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ab.: Výsledky stanovení bromu rentgenovým spektrometrem a bromovaných zpomalovačů hoření za použití </w:t>
      </w:r>
      <w:r>
        <w:rPr>
          <w:rFonts w:cs="Times New Roman"/>
        </w:rPr>
        <w:t>GC-MS/MS-EI (ppm)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8"/>
        <w:gridCol w:w="961"/>
        <w:gridCol w:w="963"/>
        <w:gridCol w:w="964"/>
        <w:gridCol w:w="963"/>
        <w:gridCol w:w="962"/>
        <w:gridCol w:w="964"/>
        <w:gridCol w:w="963"/>
        <w:gridCol w:w="971"/>
      </w:tblGrid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Kód vzorku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JI_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SIX_0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DM_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JI_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STR_0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BL_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BL_0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ROS_02</w:t>
            </w:r>
          </w:p>
        </w:tc>
      </w:tr>
      <w:tr>
        <w:trPr>
          <w:trHeight w:val="1056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Vzorek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skřipec do vlas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skřipec do vlas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čelenk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čelenk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ozdoba na culík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 xml:space="preserve">kartáč na vlasy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hřebe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hřeben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B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  <w:t>158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  <w:t>22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  <w:t>307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  <w:t>10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  <w:t>7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  <w:t>12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  <w:t>7308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GB" w:eastAsia="en-GB"/>
              </w:rPr>
              <w:t>1357 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PentaBDE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0,0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0,1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>&lt;0,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0,05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0,1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0,4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1,23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0,08 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OktaBDE*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35,4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220,7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1,5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30,69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31,5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55,8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513,65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31,33 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DekaBDE**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147,6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1 402,5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6,4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204,1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67,3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132,1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147,55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200,16 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ΣPBDE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183,1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>1 623,44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en-GB" w:eastAsia="en-GB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7,9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234,8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99,0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188,4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662,42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231,57 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en-GB"/>
              </w:rPr>
              <w:t>HBCD***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>&lt;0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7,7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>&lt;0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5,2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0,0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0,0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0,09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GB"/>
              </w:rPr>
              <w:t xml:space="preserve">0,1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Dříve vydaná studie IPENu a Arniky – výsledky ČR (ppm)</w:t>
      </w:r>
    </w:p>
    <w:p>
      <w:pPr>
        <w:pStyle w:val="Normal"/>
        <w:rPr/>
      </w:pPr>
      <w:r>
        <w:rPr/>
      </w:r>
    </w:p>
    <w:tbl>
      <w:tblPr>
        <w:tblStyle w:val="Mkatabulky1"/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560"/>
        <w:gridCol w:w="1276"/>
        <w:gridCol w:w="1274"/>
      </w:tblGrid>
      <w:tr>
        <w:trPr>
          <w:trHeight w:val="454" w:hRule="atLeast"/>
        </w:trPr>
        <w:tc>
          <w:tcPr>
            <w:tcW w:w="2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cs-CZ" w:eastAsia="en-US" w:bidi="ar-SA"/>
              </w:rPr>
              <w:t>Hračka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cs-CZ" w:eastAsia="en-US" w:bidi="ar-SA"/>
              </w:rPr>
              <w:t>OktaBDE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cs-CZ" w:eastAsia="en-US" w:bidi="ar-SA"/>
              </w:rPr>
              <w:t>DekaBDE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cs-CZ" w:eastAsia="en-US" w:bidi="ar-SA"/>
              </w:rPr>
              <w:t>HBCD</w:t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Rubikovy kostky (6ks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0,3 - 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2 - 9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0 - 42</w:t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Robo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0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Prstový skateboar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12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Pistolk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11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375</w:t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Malířský štětec pro dě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2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Dětská hokejk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cs-CZ" w:eastAsia="en-US" w:bidi="ar-SA"/>
              </w:rPr>
              <w:t>Ozdoby do vlasů a hřebeny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cs-CZ" w:eastAsia="en-US" w:bidi="ar-SA"/>
              </w:rPr>
              <w:t>OktaBDE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cs-CZ" w:eastAsia="en-US" w:bidi="ar-SA"/>
              </w:rPr>
              <w:t>DekaBDE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cs-CZ" w:eastAsia="en-US" w:bidi="ar-SA"/>
              </w:rPr>
              <w:t>HBCD</w:t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Spona do vlasů 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Spona do vlasů 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Čelenka 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3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Čelenka 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7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Čelenka 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1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1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Hřeb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en-US" w:bidi="ar-SA"/>
              </w:rPr>
              <w:t>0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Legislativní limity, se kterými srovnáváme (ppm)</w:t>
      </w:r>
    </w:p>
    <w:p>
      <w:pPr>
        <w:pStyle w:val="Normal"/>
        <w:rPr/>
      </w:pPr>
      <w:r>
        <w:rPr/>
      </w:r>
    </w:p>
    <w:tbl>
      <w:tblPr>
        <w:tblStyle w:val="Mkatabulky"/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6"/>
        <w:gridCol w:w="1418"/>
        <w:gridCol w:w="1419"/>
        <w:gridCol w:w="1417"/>
        <w:gridCol w:w="1419"/>
        <w:gridCol w:w="1417"/>
      </w:tblGrid>
      <w:tr>
        <w:trPr/>
        <w:tc>
          <w:tcPr>
            <w:tcW w:w="2706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řízení POPs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oHS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ACH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LPCL</w:t>
            </w:r>
          </w:p>
        </w:tc>
      </w:tr>
      <w:tr>
        <w:trPr/>
        <w:tc>
          <w:tcPr>
            <w:tcW w:w="27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F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robek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cyklovaný výrobek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lektronika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robek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pady</w:t>
            </w:r>
          </w:p>
        </w:tc>
      </w:tr>
      <w:tr>
        <w:trPr/>
        <w:tc>
          <w:tcPr>
            <w:tcW w:w="2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Σpenta+oktaBD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50 nebo 1000</w:t>
            </w:r>
          </w:p>
        </w:tc>
      </w:tr>
      <w:tr>
        <w:trPr/>
        <w:tc>
          <w:tcPr>
            <w:tcW w:w="2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ekaBDE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ude aktualizován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ude aktualizován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(od roku 2019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ude součástí LPCL pro penta- a oktaBDE</w:t>
            </w:r>
          </w:p>
        </w:tc>
      </w:tr>
      <w:tr>
        <w:trPr/>
        <w:tc>
          <w:tcPr>
            <w:tcW w:w="2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Σpenta+okta+dekaBDE+PB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0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BC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vinnost autoriza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00 nebo 1000</w:t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*DekaBDE byl na seznam látek Stockholmské úmluvy zařazen až v roce 2017. DekaBDE se stane s nejvyšší pravděpodobností součástí limitu pro PBDEs, které byly na seznam Stockholmské úmluvy přidány dříve (penta a oktaBDE). Limit bude aktualizován spolu s Nařízením o POPs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1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5f82"/>
    <w:pPr>
      <w:keepNext w:val="true"/>
      <w:keepLines/>
      <w:spacing w:before="240" w:after="0"/>
      <w:outlineLvl w:val="0"/>
    </w:pPr>
    <w:rPr>
      <w:rFonts w:ascii="Calibri" w:hAnsi="Calibri"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05f82"/>
    <w:pPr>
      <w:keepNext w:val="true"/>
      <w:keepLines/>
      <w:spacing w:before="40" w:after="0"/>
      <w:outlineLvl w:val="1"/>
    </w:pPr>
    <w:rPr>
      <w:rFonts w:ascii="Calibri" w:hAnsi="Calibri"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2f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2f68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2f6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5f82"/>
    <w:rPr>
      <w:rFonts w:ascii="Calibri" w:hAnsi="Calibri" w:eastAsia="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05f82"/>
    <w:rPr>
      <w:rFonts w:ascii="Calibri" w:hAnsi="Calibri" w:eastAsia="" w:cs="" w:cstheme="majorBidi" w:eastAsiaTheme="majorEastAsia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2f68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2f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58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e09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12f68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44</Words>
  <Characters>5570</Characters>
  <CharactersWithSpaces>6501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17:00Z</dcterms:created>
  <dc:creator>Jitka</dc:creator>
  <dc:description/>
  <dc:language>en-US</dc:language>
  <cp:lastModifiedBy>fg_lenovo</cp:lastModifiedBy>
  <dcterms:modified xsi:type="dcterms:W3CDTF">2017-12-13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