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Síla minerálních pramenů po ru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g. Martin Karas, senior brand manager, Karlovarské minerální vody, a.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0305</wp:posOffset>
            </wp:positionH>
            <wp:positionV relativeFrom="paragraph">
              <wp:posOffset>111760</wp:posOffset>
            </wp:positionV>
            <wp:extent cx="878205" cy="86169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31" t="12831" r="32236" b="26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rální prameny jsou zdrojem minerálních látek, důležitých pro stavbu a fungování lidského těla. Jejich složení je dáno podmínkami panujícími v hlubinách země, kde prameny vznikají. Patří k základům lázeňské péče, které si lidé cení již stovky let. Můžete si je ale také koupit v láhvi domů, do práce nebo na cesty. Výrobce nesmí složení minerálních vod nijak měnit, jsou ryze přírodním produktem. Řadu stáčených minerálních vod z přírodních léčivých zdrojů aktuálně rozšířily dvě novinky – Magnesia Extra a Mlýnský pram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9170</wp:posOffset>
            </wp:positionH>
            <wp:positionV relativeFrom="paragraph">
              <wp:posOffset>135890</wp:posOffset>
            </wp:positionV>
            <wp:extent cx="1121410" cy="28003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" r="-19" b="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Magnesia Ext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ně mineralizovaná voda s vysokým obsahem přírodního hořčíku Magnesia Extra je výtěžek z přírodního léčivého zdroje, který se nachází </w:t>
        <w:br/>
      </w:r>
      <w:r>
        <w:rPr>
          <w:rFonts w:cs="Times New Roman" w:ascii="Times New Roman" w:hAnsi="Times New Roman"/>
        </w:rPr>
        <w:t>v chráněné krajinné oblasti Slavkovský les, v l</w:t>
      </w:r>
      <w:r>
        <w:rPr>
          <w:rFonts w:cs="Times New Roman" w:ascii="Times New Roman" w:hAnsi="Times New Roman"/>
          <w:sz w:val="24"/>
          <w:szCs w:val="24"/>
        </w:rPr>
        <w:t xml:space="preserve">okalitě Louka u Mariánských Láz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nesie Extra obsahuje 312  mg hořčíku v 1 l. Jedna láhev o objemu 0,7 l tak představuje 58 % referenční hodnoty příjmu hořčíku na den. K tomu má velmi nízký obsah sodíku – jen 5,3 mg / 1 l. Díky tomuto unikátnímu poměru hořčíku a sodíku je Magnesia Extra vhodným řešením pravidelného doplňování hořčíku do tě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sia Extra má vyšší obsah hořčíku než přírodní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erální voda Magnesia (známá z láhví o objemu 1,5 l, 0,75 l a 0,5 l), protože jsou pro ni použity přírodní zdroje, které jsou přirozeně bohatší na hořčík. Obsah hořčíku a celé minerální složení Magnesie Extra je dáno podložím, </w:t>
        <w:br/>
        <w:t xml:space="preserve">ve kterém vzniká, a je tak výsledkem ryze přírodního proce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ručené denní dávkování Magnesie Extra je 0,7–1,4  l ve 3–4 dílčích dávkách, nejlépe mezi hlavními jídly. Vhodné množství záleží na hmotnosti těla, fyzické aktivitě, výkonnosti srdečního a cévního systému, zevní teplotě a vlhkosti. Při poruše oběhového systému a zhoršené funkci ledvin je nutné denní dávku upravit individuálně. V případě zájmu poradí odborníci na http://magnesia-extra.info/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 dostání </w:t>
      </w:r>
      <w:r>
        <w:rPr>
          <w:rFonts w:cs="Times New Roman" w:ascii="Times New Roman" w:hAnsi="Times New Roman"/>
          <w:i/>
        </w:rPr>
        <w:t xml:space="preserve">v láhvích o objemu 0,7 litru za cca 35 Kč v maloobchodní síti, v lékárnách, v e-shopech Košík.cz nebo iTesco.cz a v lázeňských hotele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řčík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odporuje soustředění  – přispívá ke snížení míry únavy a vyčerpání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je vhodný proti křečím  – přispívá k normální činnosti svalů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omáhá zvládat stres  – přispívá k normální činnosti nervové soustavy a k normální psychické činnost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spívá k udržení normálního stavu kostí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spívá k udržení normálního stavu zubů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říjem hořčíku je důležitý také v těhotenství – hořčík se podílí na procesu dělení buněk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1075</wp:posOffset>
            </wp:positionH>
            <wp:positionV relativeFrom="paragraph">
              <wp:posOffset>167640</wp:posOffset>
            </wp:positionV>
            <wp:extent cx="1122045" cy="280670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" r="-19" b="3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Mlýnský pramen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lmi silně mineralizovaná voda se zvýšeným obsahem fluoridů a kyseliny křemičité Mlýnský pramen je výtěžek z přírodního léčivého zdroje. Mlýnský pramen pochází z Karlových Varů, nejvýznamnějších českých lázní. Karlovarské prameny byly dlouho dostupné pouze přímo v lázeňském centru Karlových Varů, ale nyní, po 16 letech, byla obnovena tradice stáčení do láhví. Mlýnský pramen tak bude opět k dispozici spotřebitelům kdekoli </w:t>
        <w:br/>
        <w:t xml:space="preserve">v České republice. </w:t>
      </w:r>
    </w:p>
    <w:p>
      <w:pPr>
        <w:pStyle w:val="Defaul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oručené denní dávkování Mlýnského pramene je 250–400 ml 3–4 krát denně 20–40 minut před jídlem. Vhodné množství je individuální, </w:t>
        <w:br/>
        <w:t xml:space="preserve">záleží na hmotnosti těla, věku, stavu srdce a oběhového systému, </w:t>
        <w:br/>
        <w:t xml:space="preserve">stavu ledvin a vylučovacího systému. V případě zájmu poradí odborníci </w:t>
        <w:br/>
        <w:t xml:space="preserve">na http://mlynsky-pramen.info/. </w:t>
      </w:r>
    </w:p>
    <w:p>
      <w:pPr>
        <w:pStyle w:val="Defaul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K dostání v láhvích o objemu 0,7 litru za cca 35 Kč v maloobchodní síti, </w:t>
        <w:br/>
        <w:t xml:space="preserve">v lékárnách, v e-shopech a v lázeňských hotele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arské pramen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ičně se používají k pitným kúrám v případě obtíží s trávicím traktem, zejména </w:t>
        <w:br/>
        <w:t xml:space="preserve">se žaludkem, žlučníkem, žlučovými cestami, slinivkou břišní, játry, dvanáctníkem a tenkým i tlustým střevem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indikovány jsou rovněž na choroby látkové výměny, mimo jiné i na diabetes mellitus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6525</wp:posOffset>
                </wp:positionV>
                <wp:extent cx="1012190" cy="264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264240"/>
                          <a:chOff x="0" y="0"/>
                          <a:chExt cx="1012320" cy="2642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C:\Users\pperlikova\Desktop\Obrázek1.jpg"/>
                          <pic:cNvPicPr/>
                        </pic:nvPicPr>
                        <pic:blipFill>
                          <a:blip r:embed="rId5"/>
                          <a:srcRect l="32748" t="12875" r="32253" b="26335"/>
                          <a:stretch/>
                        </pic:blipFill>
                        <pic:spPr>
                          <a:xfrm>
                            <a:off x="0" y="0"/>
                            <a:ext cx="26928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C:\Users\pperlikova\Desktop\Obrázek1.jpg"/>
                          <pic:cNvPicPr/>
                        </pic:nvPicPr>
                        <pic:blipFill>
                          <a:blip r:embed="rId6"/>
                          <a:srcRect l="32748" t="12875" r="32253" b="26335"/>
                          <a:stretch/>
                        </pic:blipFill>
                        <pic:spPr>
                          <a:xfrm>
                            <a:off x="743040" y="0"/>
                            <a:ext cx="26928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C:\Users\pperlikova\Desktop\Obrázek1.jpg"/>
                          <pic:cNvPicPr/>
                        </pic:nvPicPr>
                        <pic:blipFill>
                          <a:blip r:embed="rId7"/>
                          <a:srcRect l="32748" t="12875" r="32253" b="26335"/>
                          <a:stretch/>
                        </pic:blipFill>
                        <pic:spPr>
                          <a:xfrm>
                            <a:off x="371520" y="0"/>
                            <a:ext cx="26928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pt;margin-top:10.75pt;width:79.7pt;height:20.8pt" coordorigin="3738,215" coordsize="1594,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3738;top:215;width:423;height:415;mso-wrap-style:none;v-text-anchor:middle;mso-position-horizontal:cente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908;top:215;width:423;height:415;mso-wrap-style:none;v-text-anchor:middle;mso-position-horizontal:cente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323;top:215;width:423;height:415;mso-wrap-style:none;v-text-anchor:middle;mso-position-horizontal:cente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% recyklovatelnost láhví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elou láhev Magnesie Extra a Mlýnského pramene včetně víčka a etikety je možné znovu využít pro další zpracování. Pokud ji spotřebitel, až se osvěží a doplní minerály, vytřídí </w:t>
        <w:br/>
        <w:t>do žlutého kontejneru, může se z ní stát třeba flísová mikina, teplá výplň do spacáku nebo další láhev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ana pramenů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pání vody z hlubin přírody stejně jako jímání karlovarských pramenů s sebou nese zodpovědnost vůči těmto vzácným zdrojům i samotné minerální vodě. Pro maximální ochranu zdrojů jsou vyhláškou stanovena ochranná pásma, která omezují činnosti, jež v nich lze provádět. Využívání zdrojů je regulováno povolením, které stanovuje podmínky čerpání tak, aby nemohlo dojít k ohrožení zdroje a zdroj se neustále přirozeně obnovoval.</w:t>
      </w:r>
    </w:p>
    <w:p>
      <w:pPr>
        <w:pStyle w:val="Defaul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droje minerálních pramenů jsou neustále monitorovány. Velmi sofistikovaně jsou nastaveny i kontrolní mechanizmy – fyzikální vlastnosti zdrojů jsou sledovány kontinuálně pomocí automatických měřících stanic, velmi přísně je sledována také mikrobiologická kvalita </w:t>
        <w:br/>
        <w:t>a chemické složení minerální vod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041390" cy="671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2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7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5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475.7pt;height:52.95pt" coordorigin="0,36" coordsize="9514,1059">
                <v:shape id="shape_0" stroked="f" o:allowincell="f" style="position:absolute;left:0;top:36;width:2254;height:8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14;top:194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2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7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5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3"/>
      <w:type w:val="nextPage"/>
      <w:pgSz w:w="11906" w:h="16838"/>
      <w:pgMar w:left="1418" w:right="141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„</w:t>
    </w:r>
    <w:r>
      <w:rPr>
        <w:rFonts w:cs="Times New Roman" w:ascii="Times New Roman" w:hAnsi="Times New Roman"/>
        <w:i/>
        <w:sz w:val="24"/>
        <w:szCs w:val="24"/>
        <w:lang w:val="cs-CZ"/>
      </w:rPr>
      <w:t>Síla minerálních pramenů z přírodních léčivých zdrojů“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Tisková konference, Praha, 14. prosinc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1:29:00Z</dcterms:created>
  <dc:creator>pperlikova</dc:creator>
  <dc:description/>
  <cp:keywords/>
  <dc:language>en-US</dc:language>
  <cp:lastModifiedBy>pperlikova</cp:lastModifiedBy>
  <cp:lastPrinted>2017-12-12T15:26:00Z</cp:lastPrinted>
  <dcterms:modified xsi:type="dcterms:W3CDTF">2017-12-12T14:31:00Z</dcterms:modified>
  <cp:revision>12</cp:revision>
  <dc:subject/>
  <dc:title/>
</cp:coreProperties>
</file>