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Zažívací potíže nejen o Vánoc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c. MUDr. Pavel Kohout, PhD., </w:t>
        <w:br/>
        <w:t>primář interního oddělení v Thomayerově nemocnici Pr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ysi byly Vánoce svátky klidu, míru, rozjímání a setkávání. V minulosti představovaly </w:t>
        <w:br/>
        <w:t>až magický moment, spojený s různými mýty, pověrami a také symbolickým obdarováním blízkých. Stravování na Štědrý den se zahajovalo půstem a pokračovalo konzumací chutných jídel, večeře byly opulentní spíše počtem chodů a pestrostí než množstvím jídla. Vánoční svátky byly pro většinu lidí zastavením a odpočinutím po celoroční vyčerpávající fyzické práci, spojené se střídmou str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rozvojem společnosti a jejím bohatnutím postupně dochází k úbytku nutnosti těžké fyzické práce, ke zvětšení volného prostoru pro naplnění přání i realizaci koníčků a k prakticky plné dostupnosti stravy bohaté především na energii a bílkoviny. Vánoce se s přispěním reklam, obchodních řetězců a nákupních center proměnily na hektickou soutěž o nejvýhodněji pořízený dárek, ve svátky blahobytu, ale také psychického vypětí a stresu. Z pohledu stravování se Vánoce staly svátky přejídání, opíjení, nicnedělání. Pokud se stane, </w:t>
        <w:br/>
        <w:t>že se o Vánocích občas přejedí nebo opijí s důsledkem trávicích potíží celoročně pohybově aktivní lidé, budou nejspíš čelit přechodnému problému, který lze rychle zvládnout. Na rozdíl od celoročních peciválů, kterým hrozí mnohem závažnější problé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é potíže hrozí při přejídání a opíjení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méně závažným problémem je přejedení, kdy lidé nemohou usnout a spát, tlačí je žaludek, přidává se pálení žáhy. Na vině je velká spotřeba masa, především tučného, případně mírná opilost. V žaludku zůstávají různé potraviny rozdílnou dobu, nejdéle jídla s vysokým obsahem bílkovin a tuků, tedy typicky tučná masa, bramborový salát, chlebíčky se salámem nebo různými masnými či uzeninovými pomazánkami, klobásky apod. Alkohol sám o sobě může ve větším množství vyvolat zánět žaludku (gastritidu), případně zvrac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ažnější problémy hrozí pacientům s onemocněním trávicího traktu, ať již známým, nebo ještě nepoznaným. Pálení žáhy může znamenat refluxní zánět jícnu (refluxní ezofagitidu) nebo zhoršení příznaků brániční kýly. Velké množství jídla a alkoholu může vést ke krutým bolestem za hrudní kostí, případně k refluxu žaludečního obsahu do úst a při těžší opilosti </w:t>
        <w:br/>
        <w:t xml:space="preserve">i k jeho vdechnutí a zápalu plic. Podobně může dojít také k zánětu střev a průjmu (akutní gastroenteritidě nebo enterokolitidě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acientů se žlučníkovými kameny se po tučném jídle může objevit žlučníková neboli biliární kolika. Přestože si mohou být téměř jisti, že k podobným obtížím dojde, často poruší dietní opatření. Biliární kolika se projevuje kolísavou bolestí pod pravým žeberním obloukem, která je způsobena zaklíněním kamínku v krčku žlučníku. Pokud žlučníkový kamínek projde do žlučových cest, může při zaklínění vyvolat žloutenku a akutní zánět břišní slinivky (akutní biliární pankreatitidu). To už jsou závažná onemocnění, vyžadující hospitalizaci v nemocnici. Akutní pankreatitida však může vzniknout jen z konzumace nemalého množství jídla (zvláště tučného) a alkoh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zumace velkého množství alkoholu, především destilátů, může vyvolat také akutní alkoholický zánět jater (alkoholickou hepatitidu), který je ve 20–30 % smrtelný. Choroby jako žlučníkové kameny, chronická pankreatitida nebo refluxní nemoc jícnu se mohou nemalou konzumací alkoholu zhoršit a projevit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dostat organizmus zpátky do pohod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Vánocích nebo spíše až po silvestrovských oslavách, kdy se dá očekávat návrat k běžnému životu, často dochází k pokání a ke snahám o odlehčovací, tzv. detoxikační režim, </w:t>
        <w:br/>
        <w:t xml:space="preserve">k předsevzetím o správné výživě, hubnutí a dodržování zásad zdravého životního sty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trávicích obtížích, které si nevynutily návštěvu lékaře nebo hospitalizaci v nemocnici, </w:t>
        <w:br/>
        <w:t xml:space="preserve">je vhodné odlehčit jídelníček – na několik hodin až den zcela vynechat jídlo. To však neplatí o tekutinách, dostatečná hydratace organizmu je nezbytná. Můžete pít černý nebo ředěný ovocný čaj, neperlivou minerální vodu. Můžete využít také pitnou kúru, která se užívá v případě obtíží s trávicím traktem i v lázeňských zařízeních – pijte cca 200 ml velmi silně mineralizované vody z tradičního karlovarského Mlýnského pramene 20–40 minut </w:t>
        <w:br/>
        <w:t xml:space="preserve">před hlavními jíd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ný režim je nutné zahájit i při očistných kúrách, půstech, detoxikaci... Ať už to nazvete jakkoliv, vždy je podstatné, aby došlo ke snížení příjmu energie a bílkovin, k úpravě střevního mikrobiomu a při projevech onemocnění k jeho uklidnění. Očistný režim by měl zahrnovat stravu, která je lehce stravitelná, má dostatek vlákniny a méně energie. Proto snižte celkové množství energie, konzumaci masných pokrmů, uzenin, jídel s majonézou, tučných sýrů apod., omezte pití sladkých limonád a džusů a nahraďte je minerální vodou. Takový dvoutýdenní režim dokáže upravit zažívání u většiny hříšníků, kteří nemuseli vyhledat </w:t>
        <w:br/>
        <w:t xml:space="preserve">pro závažnější problémy lékaře. I v tomto případě můžete využít pitnou kúru s minerální vodou z přírodního léčivého zdroje, která se užívá při obtížích s trávicím traktem, zejména </w:t>
        <w:br/>
        <w:t xml:space="preserve">se žaludkem, žlučníkem, žlučovými cestami, slinivkou břišní, játry, dvanáctníkem a tenkým </w:t>
        <w:br/>
        <w:t>i tlustým střevem. Přiměřené množství velmi silně mineralizované vody je individuální, záleží na hmotnosti těla, věku a zdravotním sta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041390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475.7pt;height:52.95pt" coordorigin="0,201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1;width:2254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359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Síla minerálních pramenů z přírodních léčivých zdrojů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4. prosince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8:00Z</dcterms:created>
  <dc:creator>pperlikova</dc:creator>
  <dc:description/>
  <dc:language>en-US</dc:language>
  <cp:lastModifiedBy>pperlikova</cp:lastModifiedBy>
  <cp:lastPrinted>2017-12-12T13:06:00Z</cp:lastPrinted>
  <dcterms:modified xsi:type="dcterms:W3CDTF">2017-12-12T12:06:00Z</dcterms:modified>
  <cp:revision>7</cp:revision>
  <dc:subject/>
  <dc:title/>
</cp:coreProperties>
</file>