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32"/>
          <w:szCs w:val="32"/>
          <w:lang w:eastAsia="sk-SK"/>
        </w:rPr>
      </w:pPr>
      <w:r>
        <w:rPr>
          <w:rFonts w:eastAsia="Times New Roman" w:cs="Times New Roman" w:ascii="Times New Roman" w:hAnsi="Times New Roman"/>
          <w:sz w:val="32"/>
          <w:szCs w:val="32"/>
          <w:lang w:eastAsia="sk-SK"/>
        </w:rPr>
        <w:t>Astroturfing,  alebo správa o stave republiky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lovensko 2017</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Úvodné poznámk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Vážené zhromaždenie, dámy a páni, priatelia,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Slovensko nie je pupkom sveta, teda ani Európy a dokonca ani Strednej </w:t>
      </w:r>
      <w:bookmarkStart w:id="0" w:name="_GoBack"/>
      <w:bookmarkEnd w:id="0"/>
      <w:r>
        <w:rPr>
          <w:rFonts w:cs="Times New Roman" w:ascii="Times New Roman" w:hAnsi="Times New Roman"/>
          <w:sz w:val="28"/>
          <w:szCs w:val="28"/>
        </w:rPr>
        <w:t xml:space="preserve">a Východnej Európy. Slovensko je Slovensko, ktoré síce patrí medzi najmenšie štáty sveta, ale stále má jednotlivcov vo viacerých oblastiach vedy, kultúry a športu, ktorí ho propagujú i keď viacerí z nich nemajú trvalý pobyt na Slovensku a fungujú v štátoch s nižším daňovým zaťažením.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o niekoľko desiatok dní som sledoval to, čo sledujú naše média, ktoré akoby podporovali názor, že sme najdôležitejší  na tomto svete, ale poznačení nesprávnym myslením.</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Roky býval v požičanom petržalskom byte nad mojím bohémsky Zbyněk Fišer. Český básnik, prozaik, filozof  - marxista, trockista, anarchista - a inšpirátor undergroundu, no i člen KSČ od roku 1948 do roku 1949 a neviem čo ešte, ktorý si na protest proti antisemitským procesom v Sovietskom zväze zvolil židovský pseudonym Egon Bond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Do života štartoval na bohémskej vlne, no napokon zmaturoval, v tridsiatke v roku 1961 absolvoval Karlovu univerzitu a za dielo „Otázky bytí a existence – Útěcha z ontologie“ získal v roku 1967 doktorát z filozófie a CSc. Bol agentom ŠtB. Na Slovensko takpovediac presídlil na protest proti rozdeleniu Česko-Slovenskej republiky. Prednášal na Univerzite Komenského a vo veku 77 rokov zomrel na popáleniny, ktoré spôsobil oheň v posteli z jeho cigarety. Odvtedy už prešlo desať rokov.</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Dámy a pán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ú ľudia, ktorí žijú naplno a dokonca podľa svojho presvedčenia i svetonázoru, nevnucujú sa, ale komunikujú. Doslova obcujú s pravdou, ktorú to obletujúce okolie považuje za nehanebný výstrelok. Tak som sa vrátil do minulosti, keď sa Egon Bondy vytratil tam „hore“. Ako videl vtedy to, čo my dnes máme pred očami. Je to beamonovská Čína. Fascinujúca svojou všestrannou dynamikou, tou neuveriteľnou naprogramovanou Hodvábnou cestou pre 21. storočie, a povedal by som najpríťažlivejšou človečino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 xml:space="preserve">Egon Bondy dávno pradávno uvažoval o Číne ako budúcej veľmoci takto : </w:t>
      </w:r>
      <w:r>
        <w:rPr>
          <w:rFonts w:cs="Times New Roman" w:ascii="Times New Roman" w:hAnsi="Times New Roman"/>
          <w:i/>
          <w:sz w:val="28"/>
          <w:szCs w:val="28"/>
        </w:rPr>
        <w:t>„Nedivte se, za 30 let bude mít Čína největší ekonomický output na světě. Západní ekonomové nejsou s to pochopit, jak jsou Číňané schopni celý systém uřídit, přestože nechtějí kapitalismus. A asi ho ani mít nebudou, nezavedou si ho, protože teprve potom by se zhroutili. Základním problémem je, že doposud neznáme čínské kulturní dějiny. Fakt, že Čína je schopná držet po staletí superstabilní režim, byl tajemstvím už pro Marxe, který to sám přiznal. Žádný ekonom, žádný sociolog, ačkoli takových pokusů byly stovky, nebyl schopen čínskou realitu vysvětli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j Čína má svoje problémy, ale u nás máme stavané  pred oči akési červené súkno z čínskej expanzie, a, samozrejme, z čínskych ľudských práv, ktoré spochybňujú všetci, ktorí sú v šoku z toho, ako funguje a ako napreduje. My sme neraz navrhovali vládam nadviazať úzku spoluprácu vo všetkých sférach života nielen s Čínou, ale aj s BRICSom. Či už to bolo v roku 1994, či potom v rokoch neskorších, predovšetkým v rokoch 2013 až 2017.</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Je mi tak trocha smutno, že nemám v sebe múdrosť Bondyho, ale na margo výlevov v našom rozhlase, že naše ženy nemajú adekvátne pozície v politike, v politických stranách a na pracoviskách uvediem jeho myšlienku : </w:t>
      </w:r>
      <w:r>
        <w:rPr>
          <w:rFonts w:cs="Times New Roman" w:ascii="Times New Roman" w:hAnsi="Times New Roman"/>
          <w:i/>
          <w:sz w:val="28"/>
          <w:szCs w:val="28"/>
        </w:rPr>
        <w:t>„Nazdávam sa, že ženy ešte ani zďaleka nemajú vybudované ľudské práva, ktoré prislúchajú každému človeku. Ľudstvo stráca päťdesiat percent géniov len preto, že sú ženského pohlavi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Okrem faktu, že ženy do politiky nehrnú, tak je tu aj pre ne  problém s parlamentnými voľbami. Všetkým stranám trvale vyhovuje jednovolebný obvod, ktorý vznikol za vlády V. Mečiara. Ani jedna politická strana nechce volebné obvody ako v minulosti, jestvuje obava z väčšinového systému a zdesenie z možnosti, že by mohli do parlamentu kandidovať občianske združenia, alebo dokonca občania ako takí. Je choré hovoriť o tom, že treba posilňovať politické strany, ktoré by mali byť dokonca tútorom, či dojkou kandidátom z občianskych združení a organizácií.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Obdobne to platí o ženách v politike. Ich počty nemožno určiť percentuálne, ale musí ísť o prirodzený proces. Pokiaľ však budú politické strany v parlamente platené za mandáty z našich daní, a tak deklasovať novovznikajúcich a mimoparlamentných strán, tak o „prirodzenom procese“ a raste počtu žien a mladých ľudí v poslaneckých mandátoch môžeme len snívať. I keď v regionálnych voľbách neprešla u občanov taká všadeprítomná stálica ako F. Šebej. Novozvolená predsedníčka Žilinského samosprávneho kraja len potvrdzuje, ktoré ženy majú šancu uspieť.</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Ďalším problémom, ktorý tu je už roky a pôsobí účelovo, je strašenie nedostatkom pracovnej sily. Školstvo sa tak „zdemokratizovalo“, že z našich daní je financovaná vzdelávanie v odboroch, ktoré nepotrebujeme. Dospeli sme do štádia, že pripravujeme odborníkov pre zahraničie a časť vyhľadávaných odborníkov, napríklad lekárov – špecialistov,  obvodných lekárov,  zdravotných sestier, ošetrovateliek, učiteľov, vodičov MHD, či rušňovodičov atď.  si priam vynucuje nárast miezd nie v závislosti na kvalite práce, ale na ich početnom nedostatku. Dokonca aj zamestnanci v štátnej správe sú pripravení bojovať za vyššie mzdy. Koľkokrát sme vyzývali naše vlády, aby dôsledne kontrolovali pracovnú výkonnosť napríklad pracovníkov aj funkcionárov jednotlivých ministerstiev a samosprávu, aby to urobila vo svojej pôsobnosti. Aby bolo jasné,  či je to opodstatnené a vôbec, aké je odmeňovanie. Všetky vlády a všetky samosprávy boli a sú dodnes hluché. Ani sa nečudujem. Tieto miesta sú buď politickými trafikami, alebo aj rodinným podnikom.</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 xml:space="preserve">Pomôžem si myšlienkami môjho niekdajšieho suseda Egona Bondyho :  </w:t>
      </w:r>
      <w:r>
        <w:rPr>
          <w:rFonts w:cs="Times New Roman" w:ascii="Times New Roman" w:hAnsi="Times New Roman"/>
          <w:i/>
          <w:sz w:val="28"/>
          <w:szCs w:val="28"/>
        </w:rPr>
        <w:t>„Ľudí je prebytok, má ich byť ešte menej. Rozširovať trh je nákladné a v dôsledku toho i zbytočné. Zisky možno dosiahnuť jednoduchšími finančnými operáciami. Už v šesťdesiatych rokoch si ekonómovia všimli čudný jav, že najväčšia časť investícií sa pohybuje medzi vyspelými krajinami. Napríklad z Japonska do Nemecka, z Nemecka do Japonska. Tieto, z hľadiska sedliackeho rozumu čudné transakcie, prinášajú zisky. Z toho vyplýva, že redukovať trh, znížiť počet pracovných síl a dôsledku toho i potrebu nejakej rezervnej armády nezamestnaných, je pre súčasnú oligarchiu úplne zreteľný program.“</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Teda, aby sme vnímali realitu a potreby dneška, blízkej i vzdialenej budúcnosti, uvažujte, čo nám odkázal nielen vodca proletariátu, ale filozof nedávnych čias :</w:t>
      </w:r>
      <w:r>
        <w:rPr>
          <w:rFonts w:cs="Times New Roman" w:ascii="Times New Roman" w:hAnsi="Times New Roman"/>
          <w:i/>
          <w:sz w:val="28"/>
          <w:szCs w:val="28"/>
        </w:rPr>
        <w:t xml:space="preserve"> „Dnešná finančná oligarchia je početne neobyčajne slabá. Nemá k dispozícii iné mocenské nástroje, než sú žoldnieri, ktorých si najme v nejakom - v tom čase momentálne najvyzbrojenejšom štáte. Dnes sú to Spojené štáty, zajtra to môže byť Japonsko, neskoršie možno iný štát. Sami títo oligarchovia nemajú vlastný štát, nevydržujú vlastnú armádu. Prečo by to robili? Z toho však vyplýva, že ich spôsob manipulácie a riadenia všetkého, ako ekonomiky, tak aj politiky, je mafiánsky.“</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A my máme vzory a funguje po väčšinou bez pridanej hodnoty i keď máme ľudí, ktorí by zaskočili ostatný svet, keby mali na to podmienky. Všetky vlády nám tu tvrdili, že to je ich najvyšší záujem. Nič významné neurobili preto, aby sme neboli obeťami globalizácie. Boli hluché voči podnetom, že treba riešiť charakter práce, ale aj podmienky pre sebarealizáciu od mala po starobu, teda aj pre využívanie voľného času, pre zdravý spôsob života a dosiahnutie toho, že nebudeme hovoriť o nechytateľnom raste HDP, ale o šťastí, ktoré chcel niekdajší francúzsky prezident dokonca použiť na indexáciu.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A čo na túto tému povedal Bondy ? „</w:t>
      </w:r>
      <w:r>
        <w:rPr>
          <w:rFonts w:cs="Times New Roman" w:ascii="Times New Roman" w:hAnsi="Times New Roman"/>
          <w:i/>
          <w:sz w:val="28"/>
          <w:szCs w:val="28"/>
        </w:rPr>
        <w:t>Mně tedy, starému cynikovi, vůbec nejde o zničení vykořisťovatelské třídy. To pokládám jen za nutný, ale ne postačující předpoklad k tomu, aby se s člověkem jednalo jako s člověkem.  Člověk má svoji důstojnost, která je nesuspendovatelná. Pokud se s člověkem jedná jako s hovadem, jako to bylo v koncentráku, tak se z nejkvalitnějších lidí stanou zase jenom hovada. Takže o člověka musí být pečováno. V první řadě je třeba zachovat a vyzdvihnout jeho důstojnost. Kvůli tomu chceme odstranit nehumánní vztahy, které důstojnosti člověka zbavují. Jak to říkají američtí sociologové: Fór globalizátorů je v tom, že jim už člověk neprodává pouze svoji pracovní sílu, ale svou tvář, charakter, sama sebe, celou svoji osobnost, takže nakonec mu už nezbývá vůbec nic. Zbožím už není pracovní síla, ale on sám. A pokud už on sám není těm nahoře k užitku, tak ho nemilosrdně odepíšo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ámy a pán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Tak tu máme nový život, ktorý sa dotýka len malej časti obyvateľstva. Takmer sedemstotisíc ľudí žije na hranici biedy, ďalšie státisíce nepochopili, že sú zodpovedné za svoj život, no tlačia na „vodcov“, aby tomu tak nebolo. Tak tu máme systém solidarity, ktorí pôsobí aj devastačne na myslenie, na želateľnú a tiež nevyhnutnú zmenu myslenia. To už politici zo všetkých vlád nechcú vôbec počuť a považujú to za atak. Iba v jednom prípade sa stalo, že na túto tému uvažoval nahlas M. Dzurinda, keď bol predsedom svojej prvej vlády. Netvrdím, že bol v pohode, ale mal snahu a nechal sa aspoň inšpirovať.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 xml:space="preserve">Účinným pomocníkom politikov, ale aj ich toxikátormi sú média v moci korporátnych spoločností. Bondy pred rokmi konštatoval </w:t>
      </w:r>
      <w:r>
        <w:rPr>
          <w:rFonts w:cs="Times New Roman" w:ascii="Times New Roman" w:hAnsi="Times New Roman"/>
          <w:i/>
          <w:sz w:val="28"/>
          <w:szCs w:val="28"/>
        </w:rPr>
        <w:t>: „Masmédia koordinovaným způsobem klamou a dokonce aktivně vytvářejí psychózu, což je naprosto prokazatelné.  Za této situace zbývá pro mladou generaci asi jediný obranný prostředek, který je čím dál více aplikován, a to zcela spontánně. Totiž vůbec na masmediální zpravodajství nereflektovat. Mnoho mladých lidí vypíná televizi, když má nastoupit zpravodajská relace. Je možno výmluvně upozornit, že to je obrana, která je psychologicky pochopitelná, ale zcela pasivní. Ovšem je to pořád lepší než vydat se napospas těm, kteří by z vás uměle činili schizofrenik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ámy a pá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už na minulom zhromaždení som spomenul niekoľko podnetov adresovaných našim vládam. Naším prostredníctvom to urobil dvoma posolstvami aj náš vzácny člen kardinál Korec, ale nápravy vo vzťahoch politikov k národu, k občanom, k vlasti a k štátu sa nedočkal. Keby doterajší politici  trocha načúvali, mohli žať úctu, slávu a byť v pohode. Úvodné poznámky k správe Slovensko 2017 nemajú deprimovať, ale tak trocha – dosť hučať a trebárs aj burcovať. Koľkí z dnešných politikov, ktorí z vôle ľudu sú na pozíciách dvadsať a viac rokov dovidia za roh, obrazne povedan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Nedávno sme boli terčom ohovárania najslobodnejších ľudí v tejto krajine, ktorí jediní majú pravdu. Odsúdili nás za naše názory na migráciu a na fungovanie časti mimovládneho sektora, a napokon „vojnu“ prehrali. Cez sociálne siete a internet nás podporilo vyše 28 tisíc občanov, a to aj zo zahraničia a zo susednej Českej republiky, a nesúhlasilo s nami 780 občanov. Dnes s odstupom času by som povedal tak, že rozum existoval vždy, no nie vždy v rozumnej forme. Napríklad názor pani Radičovej na migrantov a zbesilú reakciu na naše vyhlásenie o migrácii nemôžem nazvať inak, ako „udatná hlúposť. Nepochopila, že „náboženstvo rovnosti“, ktoré vyznáva na úkor Slovákov,  viedlo už za Francúzskej revolúcie, vrátane známeho hesla Sloboda, rovnosť, bratstvo, k rovnosti pred gilotínou.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Pre politikov typu Radičová sú ľudia iba tovarom, tak by bolo asi vhodné v súlade s jej názormi na migráciu, zaviesť pre domáce obyvateľstvo zákaz povolania, čo už tu máme po roku 1989 a k tomu pridať aj trest za nevhodné príbuzenstvo, ako základný mechanizmus budúcej „politicky korektnej“ moci. Moci, ktorá by nebola uplatňovaná smerom k svojim vlastným ideovým súputníkom a sympatizantom, ktorí sa objavujú aj vo vládnych stranách. To tu je už od Novembra 1989, keď časť najprogresívnejších bola síce ako tá reďkovka. Navonok červená - bordová a vo vnútri biela, a hlavne blahobytne chovaná.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 teraz sa deje druhý diel novodobej ságy sebadeklasacie, keď vláda dospela k rozhodnutiu, že nevládny sektor – selektívne - bude za peniaze daňovníkov plniť úlohy, ktoré má zabezpečovať štátny sektor. A čo, zmení sa tak charakter združení a organizácií ?! Je to o neschopnosti vlády a jej početného aparátu, no a tiež samosprávy. Aké je poučenie pre občana: Občan sa už dávno presvedčil o tom akú úlohu v revolúciách zohráva hlúposť. Aj to že z nej ťažia v maximálnej miere práve lump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V našom združení dobre chápeme, že medzi obavou a nenávisťou sa nachádza politická moc. Táto pani ale nepochopila, že náš klub netvorí spolok pravoverných, ale ľudí živých a preto kritických k systému. Demokracia, ktorú nám tu systém zahraničných mimovládok servíruje je demokraciou známeho stredovekého diela Malleus maleficarum. A vlastne produktom týchto sorosovských nadácií, je potom verejná slepota, ktorú vyznávači tohto spôsobu života a tiež slniečkári nazývajú „politickou korektnosťou“. Nepochopili ani to, že sa týmto spôsobom myslenia vlastne stali len iróniou dejín.</w:t>
      </w:r>
    </w:p>
    <w:p>
      <w:pPr>
        <w:pStyle w:val="Normal"/>
        <w:shd w:val="clear" w:color="auto" w:fill="FFFFFF"/>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hd w:val="clear" w:color="auto" w:fill="FFFFFF"/>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Dámy a páni,</w:t>
      </w:r>
    </w:p>
    <w:p>
      <w:pPr>
        <w:pStyle w:val="Normal"/>
        <w:shd w:val="clear" w:color="auto" w:fill="FFFFFF"/>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hd w:val="clear" w:color="auto" w:fill="FFFFFF"/>
        <w:spacing w:lineRule="auto" w:line="24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už pravidelne sa vo verejnom priestore stretávame zo strany slovenského politického establišmentu so správami o stave republiky, niektoré sú obsahovo lepšie iné horšie. Obsah ich posolstva je však niekedy na hony vzdialený realite. Čo je horšie - je spravidla prednášaný osobami a médiami,  ktoré nepredstavujú žiadnu morálnu autoritu v štáte.  Začnem médiami, aby sme sa najprv dopracovali k termínu </w:t>
      </w:r>
      <w:r>
        <w:rPr>
          <w:rFonts w:eastAsia="Times New Roman" w:cs="Times New Roman" w:ascii="Times New Roman" w:hAnsi="Times New Roman"/>
          <w:b/>
          <w:sz w:val="28"/>
          <w:szCs w:val="28"/>
          <w:lang w:eastAsia="sk-SK"/>
        </w:rPr>
        <w:t>„astroturfing“,</w:t>
      </w:r>
      <w:r>
        <w:rPr>
          <w:rFonts w:eastAsia="Times New Roman" w:cs="Times New Roman" w:ascii="Times New Roman" w:hAnsi="Times New Roman"/>
          <w:sz w:val="28"/>
          <w:szCs w:val="28"/>
          <w:lang w:eastAsia="sk-SK"/>
        </w:rPr>
        <w:t xml:space="preserve"> ktorý tvorí názov klubového pohľadu na stav Slovenskej republiky.</w:t>
      </w:r>
    </w:p>
    <w:p>
      <w:pPr>
        <w:pStyle w:val="Normal"/>
        <w:shd w:val="clear" w:color="auto" w:fill="FFFFFF"/>
        <w:spacing w:lineRule="auto" w:line="24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ab/>
        <w:t>Hneď úvode musím konštatovať, že deväťdesiat percent spravodajských médií, či už je to televízia, rozhlas, tlač, alebo on-line sociálne siete, prípadne wikipédia, sú kontrolované šiestimi spoločnosťami. Výsledkom je, že drvivá väčšina toho, čo čítate, vidíte a počujete, je súčasťou starostlivo pripraveného doslovne symfonického diela  vytváraného, dirigovaného  a hlavne kontrolovaného špeciálnymi záujmovými skupinam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sk-SK"/>
        </w:rPr>
        <w:tab/>
        <w:t>Keď to skombinujete s inými „</w:t>
      </w:r>
      <w:r>
        <w:rPr>
          <w:rFonts w:eastAsia="Times New Roman" w:cs="Times New Roman" w:ascii="Times New Roman" w:hAnsi="Times New Roman"/>
          <w:b/>
          <w:sz w:val="28"/>
          <w:szCs w:val="28"/>
          <w:lang w:eastAsia="sk-SK"/>
        </w:rPr>
        <w:t>astroturfmi“</w:t>
      </w:r>
      <w:r>
        <w:rPr>
          <w:rFonts w:eastAsia="Times New Roman" w:cs="Times New Roman" w:ascii="Times New Roman" w:hAnsi="Times New Roman"/>
          <w:sz w:val="28"/>
          <w:szCs w:val="28"/>
          <w:lang w:eastAsia="sk-SK"/>
        </w:rPr>
        <w:t xml:space="preserve"> prevádzkovanými a preberanými na nižšej komunikačnej úrovni, teda napríklad verejnými manipulačnými schémami, ktoré ešte viac skrývajú tieto špeciálne záujmy, výsledkom je „</w:t>
      </w:r>
      <w:r>
        <w:rPr>
          <w:rFonts w:eastAsia="Times New Roman" w:cs="Times New Roman" w:ascii="Times New Roman" w:hAnsi="Times New Roman"/>
          <w:b/>
          <w:sz w:val="28"/>
          <w:szCs w:val="28"/>
          <w:lang w:eastAsia="sk-SK"/>
        </w:rPr>
        <w:t>fiktívna realita</w:t>
      </w:r>
      <w:r>
        <w:rPr>
          <w:rFonts w:cs="Times New Roman" w:ascii="Times New Roman" w:hAnsi="Times New Roman"/>
          <w:sz w:val="28"/>
          <w:szCs w:val="28"/>
        </w:rPr>
        <w:t>“. Teda</w:t>
      </w:r>
      <w:r>
        <w:rPr>
          <w:rFonts w:eastAsia="Times New Roman" w:cs="Times New Roman" w:ascii="Times New Roman" w:hAnsi="Times New Roman"/>
          <w:sz w:val="28"/>
          <w:szCs w:val="28"/>
          <w:lang w:eastAsia="sk-SK"/>
        </w:rPr>
        <w:t xml:space="preserve"> termínu </w:t>
      </w:r>
      <w:r>
        <w:rPr>
          <w:rFonts w:cs="Times New Roman" w:ascii="Times New Roman" w:hAnsi="Times New Roman"/>
          <w:sz w:val="28"/>
          <w:szCs w:val="28"/>
        </w:rPr>
        <w:t>od  </w:t>
      </w:r>
      <w:r>
        <w:rPr>
          <w:rFonts w:eastAsia="Times New Roman" w:cs="Times New Roman" w:ascii="Times New Roman" w:hAnsi="Times New Roman"/>
          <w:sz w:val="28"/>
          <w:szCs w:val="28"/>
          <w:lang w:eastAsia="sk-SK"/>
        </w:rPr>
        <w:t>investigatívnej novinárky lietajúcej počas Kosovskej krízy na B-2, Sharyl Attkissonovej. Aj samotný p</w:t>
      </w:r>
      <w:r>
        <w:rPr>
          <w:rFonts w:cs="Times New Roman" w:ascii="Times New Roman" w:hAnsi="Times New Roman"/>
          <w:sz w:val="28"/>
          <w:szCs w:val="28"/>
        </w:rPr>
        <w:t>ojem astroturfing  je odvodený od výrobku Astro Turf, známej značky syntetických kobercov navrhnutých tak, aby pripomínali prírodnú trávu, teda je to synonymum niečoho falošného. Ako iste všetci vieme, falošné správy sú vždy ponúkané falošnými ľuďmi, ktorých charakter sa vyznačuje presne danými kvalitami: Sľubujú veľa plnia len čo musia, snažia sa pozornosť upriamiť na seba za každú cenu, kritizujú iných, aby sami vypadali lepšie, ohovárajú, rešpektujú iba tých ľudí od ktorých niečo potrebujú a v neposlednej rade sa snažia z iných urobiť falošných grázlov, akými sú vlastne oni sami. Nie priatelia nezľaknite sa ešte stále hovorím o falošných ľuďoch a tá „zdanlivá“ podoba s našimi politikmi „je čisto náhodná“. Štruktúra nami pripravovanej správy bude vychádzať z metodiky politického systému.</w:t>
      </w:r>
    </w:p>
    <w:p>
      <w:pPr>
        <w:pStyle w:val="Normal"/>
        <w:jc w:val="both"/>
        <w:rPr>
          <w:rFonts w:ascii="Times New Roman" w:hAnsi="Times New Roman" w:cs="Times New Roman"/>
          <w:sz w:val="28"/>
          <w:szCs w:val="28"/>
        </w:rPr>
      </w:pPr>
      <w:r>
        <w:rPr>
          <w:rFonts w:cs="Times New Roman" w:ascii="Times New Roman" w:hAnsi="Times New Roman"/>
          <w:sz w:val="28"/>
          <w:szCs w:val="28"/>
        </w:rPr>
        <w:t>Politický systém Slovenskej republiky bol neraz a dôsledne kritizovaný v celej svojej štruktúre odborným zázemím nášho klubu a nie len kritizovaný. Oboznámime vás na našom marcovom zhromaždení v skratke aj s výstupmi klubu pre jednotlivé zložky systému.</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Štát a štátne orgány.</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sz w:val="28"/>
          <w:szCs w:val="28"/>
        </w:rPr>
        <w:t>Orgány štátne správy – okresné a krajské úrady </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sz w:val="28"/>
          <w:szCs w:val="28"/>
        </w:rPr>
        <w:t>Orgány štátnej moci - vláda, parlament , súdnictvo </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sz w:val="28"/>
          <w:szCs w:val="28"/>
        </w:rPr>
        <w:t>Štátne inštitúcie - školy, SAV, FNM, Štatistický úrad SR </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sz w:val="28"/>
          <w:szCs w:val="28"/>
        </w:rPr>
        <w:t>Úradné osoby – pracovníci štátnej správy </w:t>
      </w:r>
    </w:p>
    <w:p>
      <w:pPr>
        <w:pStyle w:val="ListParagraph"/>
        <w:numPr>
          <w:ilvl w:val="1"/>
          <w:numId w:val="1"/>
        </w:numPr>
        <w:spacing w:lineRule="auto" w:line="240"/>
        <w:rPr>
          <w:rFonts w:ascii="Times New Roman" w:hAnsi="Times New Roman" w:cs="Times New Roman"/>
          <w:sz w:val="28"/>
          <w:szCs w:val="28"/>
        </w:rPr>
      </w:pPr>
      <w:r>
        <w:rPr>
          <w:rFonts w:cs="Times New Roman" w:ascii="Times New Roman" w:hAnsi="Times New Roman"/>
          <w:sz w:val="28"/>
          <w:szCs w:val="28"/>
        </w:rPr>
        <w:t>Ostatné zložky – polícia, armáda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Politické strany a hnutia.</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shd w:fill="FFFFFF" w:val="clear"/>
        </w:rPr>
        <w:t>Ústava SR – II.hlava, článok 29</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shd w:fill="FFFFFF" w:val="clear"/>
        </w:rPr>
        <w:t>Zákon o politických stranách</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shd w:fill="FFFFFF" w:val="clear"/>
        </w:rPr>
        <w:t>Programy a stanovy strán</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etičné a volebné právo</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Ekonomické nátlakové skupiny</w:t>
      </w:r>
    </w:p>
    <w:p>
      <w:pPr>
        <w:pStyle w:val="ListParagraph"/>
        <w:numPr>
          <w:ilvl w:val="1"/>
          <w:numId w:val="1"/>
        </w:numPr>
        <w:rPr>
          <w:rFonts w:ascii="Times New Roman" w:hAnsi="Times New Roman" w:cs="Times New Roman"/>
          <w:b/>
          <w:b/>
          <w:sz w:val="28"/>
          <w:szCs w:val="28"/>
        </w:rPr>
      </w:pPr>
      <w:r>
        <w:rPr>
          <w:rFonts w:cs="Times New Roman" w:ascii="Times New Roman" w:hAnsi="Times New Roman"/>
          <w:sz w:val="28"/>
          <w:szCs w:val="28"/>
          <w:shd w:fill="FFFFFF" w:val="clear"/>
        </w:rPr>
        <w:t>Výrobné združenia </w:t>
      </w:r>
    </w:p>
    <w:p>
      <w:pPr>
        <w:pStyle w:val="ListParagraph"/>
        <w:numPr>
          <w:ilvl w:val="1"/>
          <w:numId w:val="1"/>
        </w:numPr>
        <w:rPr>
          <w:rFonts w:ascii="Times New Roman" w:hAnsi="Times New Roman" w:cs="Times New Roman"/>
          <w:b/>
          <w:b/>
          <w:sz w:val="28"/>
          <w:szCs w:val="28"/>
        </w:rPr>
      </w:pPr>
      <w:r>
        <w:rPr>
          <w:rFonts w:cs="Times New Roman" w:ascii="Times New Roman" w:hAnsi="Times New Roman"/>
          <w:sz w:val="28"/>
          <w:szCs w:val="28"/>
          <w:shd w:fill="FFFFFF" w:val="clear"/>
        </w:rPr>
        <w:t>Zamestnávateľské organizácie </w:t>
      </w:r>
    </w:p>
    <w:p>
      <w:pPr>
        <w:pStyle w:val="ListParagraph"/>
        <w:numPr>
          <w:ilvl w:val="1"/>
          <w:numId w:val="1"/>
        </w:numPr>
        <w:rPr>
          <w:rFonts w:ascii="Times New Roman" w:hAnsi="Times New Roman" w:cs="Times New Roman"/>
          <w:b/>
          <w:b/>
          <w:sz w:val="28"/>
          <w:szCs w:val="28"/>
        </w:rPr>
      </w:pPr>
      <w:r>
        <w:rPr>
          <w:rFonts w:cs="Times New Roman" w:ascii="Times New Roman" w:hAnsi="Times New Roman"/>
          <w:sz w:val="28"/>
          <w:szCs w:val="28"/>
          <w:shd w:fill="FFFFFF" w:val="clear"/>
        </w:rPr>
        <w:t>Obchodná a priemyslová komora </w:t>
      </w:r>
    </w:p>
    <w:p>
      <w:pPr>
        <w:pStyle w:val="ListParagraph"/>
        <w:numPr>
          <w:ilvl w:val="1"/>
          <w:numId w:val="1"/>
        </w:numPr>
        <w:rPr>
          <w:rFonts w:ascii="Times New Roman" w:hAnsi="Times New Roman" w:cs="Times New Roman"/>
          <w:b/>
          <w:b/>
          <w:sz w:val="28"/>
          <w:szCs w:val="28"/>
        </w:rPr>
      </w:pPr>
      <w:r>
        <w:rPr>
          <w:rFonts w:cs="Times New Roman" w:ascii="Times New Roman" w:hAnsi="Times New Roman"/>
          <w:sz w:val="28"/>
          <w:szCs w:val="28"/>
          <w:shd w:fill="FFFFFF" w:val="clear"/>
        </w:rPr>
        <w:t>Poľnohospodárske združenia </w:t>
      </w:r>
    </w:p>
    <w:p>
      <w:pPr>
        <w:pStyle w:val="ListParagraph"/>
        <w:numPr>
          <w:ilvl w:val="1"/>
          <w:numId w:val="1"/>
        </w:numPr>
        <w:rPr>
          <w:rFonts w:ascii="Times New Roman" w:hAnsi="Times New Roman" w:cs="Times New Roman"/>
          <w:b/>
          <w:b/>
          <w:sz w:val="28"/>
          <w:szCs w:val="28"/>
        </w:rPr>
      </w:pPr>
      <w:r>
        <w:rPr>
          <w:rFonts w:cs="Times New Roman" w:ascii="Times New Roman" w:hAnsi="Times New Roman"/>
          <w:sz w:val="28"/>
          <w:szCs w:val="28"/>
          <w:shd w:fill="FFFFFF" w:val="clear"/>
        </w:rPr>
        <w:t>Profesijné združenia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Neekonomické nátlakové skupiny</w:t>
      </w:r>
    </w:p>
    <w:p>
      <w:pPr>
        <w:pStyle w:val="ListParagraph"/>
        <w:numPr>
          <w:ilvl w:val="0"/>
          <w:numId w:val="2"/>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Organizácie žien a mládeže </w:t>
      </w:r>
    </w:p>
    <w:p>
      <w:pPr>
        <w:pStyle w:val="ListParagraph"/>
        <w:numPr>
          <w:ilvl w:val="0"/>
          <w:numId w:val="2"/>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Rasové, etnické organizácie </w:t>
      </w:r>
    </w:p>
    <w:p>
      <w:pPr>
        <w:pStyle w:val="ListParagraph"/>
        <w:numPr>
          <w:ilvl w:val="0"/>
          <w:numId w:val="2"/>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Náboženské organizácie, združenia miest a obcí </w:t>
      </w:r>
    </w:p>
    <w:p>
      <w:pPr>
        <w:pStyle w:val="ListParagraph"/>
        <w:numPr>
          <w:ilvl w:val="0"/>
          <w:numId w:val="2"/>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Organizácie na ochranu občianskych a ľudských práv </w:t>
      </w:r>
    </w:p>
    <w:p>
      <w:pPr>
        <w:pStyle w:val="ListParagraph"/>
        <w:numPr>
          <w:ilvl w:val="0"/>
          <w:numId w:val="2"/>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Organizácie mierové a ekologické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édiá</w:t>
      </w:r>
    </w:p>
    <w:p>
      <w:pPr>
        <w:pStyle w:val="ListParagraph"/>
        <w:rPr>
          <w:rFonts w:ascii="Times New Roman" w:hAnsi="Times New Roman" w:cs="Times New Roman"/>
          <w:sz w:val="28"/>
          <w:szCs w:val="28"/>
          <w:shd w:fill="FFFFFF" w:val="clear"/>
        </w:rPr>
      </w:pPr>
      <w:r>
        <w:rPr>
          <w:rFonts w:cs="Times New Roman" w:ascii="Times New Roman" w:hAnsi="Times New Roman"/>
          <w:sz w:val="28"/>
          <w:szCs w:val="28"/>
          <w:shd w:fill="FFFFFF" w:val="clear"/>
        </w:rPr>
        <w:t>Masmédia – súkromné a verejnoprávne – televízie, rozhlas, tlač, elektronické médiá, Mäkká cenzúra ako nový druh cenzúry tvrdo panuje v diskusii na internete . Bezdôvodne sa mažú kritické  príspevky, rozmáha sa trolling.</w:t>
      </w:r>
    </w:p>
    <w:p>
      <w:pPr>
        <w:pStyle w:val="ListParagrap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rPr>
          <w:rFonts w:ascii="Times New Roman" w:hAnsi="Times New Roman" w:cs="Times New Roman"/>
          <w:sz w:val="28"/>
          <w:szCs w:val="28"/>
          <w:shd w:fill="FFFFFF" w:val="clear"/>
        </w:rPr>
      </w:pPr>
      <w:r>
        <w:rPr>
          <w:rFonts w:cs="Times New Roman" w:ascii="Times New Roman" w:hAnsi="Times New Roman"/>
          <w:sz w:val="28"/>
          <w:szCs w:val="28"/>
          <w:shd w:fill="FFFFFF" w:val="clear"/>
        </w:rPr>
        <w:t>Bratislava, 7. decembra 2017</w:t>
      </w:r>
    </w:p>
    <w:p>
      <w:pPr>
        <w:pStyle w:val="Normal"/>
        <w:spacing w:before="0" w:after="200"/>
        <w:rPr>
          <w:rFonts w:ascii="Times New Roman" w:hAnsi="Times New Roman" w:cs="Times New Roman"/>
          <w:sz w:val="28"/>
          <w:szCs w:val="2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67212223"/>
                          </w:sdtPr>
                          <w:sdtContent>
                            <w:p>
                              <w:pPr>
                                <w:pStyle w:val="FrameContents"/>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665995977"/>
                    </w:sdtPr>
                    <w:sdtContent>
                      <w:p>
                        <w:pPr>
                          <w:pStyle w:val="FrameContents"/>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61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5a4b"/>
    <w:rPr>
      <w:color w:val="0000FF"/>
      <w:u w:val="single"/>
    </w:rPr>
  </w:style>
  <w:style w:type="character" w:styleId="TextbublinyChar" w:customStyle="1">
    <w:name w:val="Text bubliny Char"/>
    <w:basedOn w:val="DefaultParagraphFont"/>
    <w:link w:val="BalloonText"/>
    <w:uiPriority w:val="99"/>
    <w:semiHidden/>
    <w:qFormat/>
    <w:rsid w:val="00991f06"/>
    <w:rPr>
      <w:rFonts w:ascii="Tahoma" w:hAnsi="Tahoma" w:cs="Tahoma"/>
      <w:sz w:val="16"/>
      <w:szCs w:val="16"/>
    </w:rPr>
  </w:style>
  <w:style w:type="character" w:styleId="HlavikaChar" w:customStyle="1">
    <w:name w:val="Hlavička Char"/>
    <w:basedOn w:val="DefaultParagraphFont"/>
    <w:link w:val="Header"/>
    <w:uiPriority w:val="99"/>
    <w:semiHidden/>
    <w:qFormat/>
    <w:rsid w:val="0045167a"/>
    <w:rPr/>
  </w:style>
  <w:style w:type="character" w:styleId="PtaChar" w:customStyle="1">
    <w:name w:val="Päta Char"/>
    <w:basedOn w:val="DefaultParagraphFont"/>
    <w:link w:val="Footer"/>
    <w:uiPriority w:val="99"/>
    <w:semiHidden/>
    <w:qFormat/>
    <w:rsid w:val="004516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91f06"/>
    <w:pPr>
      <w:spacing w:lineRule="auto" w:line="240" w:before="0" w:after="0"/>
    </w:pPr>
    <w:rPr>
      <w:rFonts w:ascii="Tahoma" w:hAnsi="Tahoma" w:cs="Tahoma"/>
      <w:sz w:val="16"/>
      <w:szCs w:val="16"/>
    </w:rPr>
  </w:style>
  <w:style w:type="paragraph" w:styleId="ListParagraph">
    <w:name w:val="List Paragraph"/>
    <w:basedOn w:val="Normal"/>
    <w:uiPriority w:val="34"/>
    <w:qFormat/>
    <w:rsid w:val="00d45593"/>
    <w:pPr>
      <w:spacing w:before="0" w:after="200"/>
      <w:ind w:left="720" w:hanging="0"/>
      <w:contextualSpacing/>
    </w:pPr>
    <w:rPr/>
  </w:style>
  <w:style w:type="paragraph" w:styleId="NoSpacing">
    <w:name w:val="No Spacing"/>
    <w:uiPriority w:val="1"/>
    <w:qFormat/>
    <w:rsid w:val="00fd33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45167a"/>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semiHidden/>
    <w:unhideWhenUsed/>
    <w:rsid w:val="0045167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02</Words>
  <Characters>13695</Characters>
  <CharactersWithSpaces>16065</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0:00Z</dcterms:created>
  <dc:creator>Kameh</dc:creator>
  <dc:description/>
  <dc:language>en-US</dc:language>
  <cp:lastModifiedBy>Peter Kasalovský</cp:lastModifiedBy>
  <cp:lastPrinted>2017-12-06T09:29:00Z</cp:lastPrinted>
  <dcterms:modified xsi:type="dcterms:W3CDTF">2017-12-06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