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36"/>
          <w:szCs w:val="36"/>
        </w:rPr>
      </w:pPr>
      <w:r>
        <w:rPr>
          <w:rFonts w:cs="Times New Roman" w:ascii="Times New Roman" w:hAnsi="Times New Roman"/>
          <w:b/>
          <w:sz w:val="36"/>
          <w:szCs w:val="36"/>
        </w:rPr>
        <w:t>Peter Kasalovský: Tisíc dní kozmického Kennedyho</w:t>
      </w:r>
    </w:p>
    <w:p>
      <w:pPr>
        <w:pStyle w:val="NoSpacing"/>
        <w:rPr>
          <w:rFonts w:ascii="Times New Roman" w:hAnsi="Times New Roman" w:cs="Times New Roman"/>
          <w:b/>
          <w:b/>
          <w:sz w:val="36"/>
          <w:szCs w:val="36"/>
        </w:rPr>
      </w:pPr>
      <w:r>
        <w:rPr>
          <w:rFonts w:cs="Times New Roman" w:ascii="Times New Roman" w:hAnsi="Times New Roman"/>
          <w:b/>
          <w:sz w:val="36"/>
          <w:szCs w:val="36"/>
        </w:rPr>
      </w:r>
    </w:p>
    <w:p>
      <w:pPr>
        <w:pStyle w:val="NoSpacing"/>
        <w:rPr>
          <w:rFonts w:ascii="Times New Roman" w:hAnsi="Times New Roman" w:cs="Times New Roman"/>
          <w:sz w:val="24"/>
          <w:szCs w:val="24"/>
        </w:rPr>
      </w:pPr>
      <w:r>
        <w:rPr>
          <w:rFonts w:cs="Times New Roman" w:ascii="Times New Roman" w:hAnsi="Times New Roman"/>
          <w:sz w:val="24"/>
          <w:szCs w:val="24"/>
        </w:rPr>
        <w:t xml:space="preserve">Bratislava 9. prosince 2017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my a páni, priatelia,</w:t>
      </w:r>
    </w:p>
    <w:p>
      <w:pPr>
        <w:pStyle w:val="Normal"/>
        <w:jc w:val="both"/>
        <w:rPr>
          <w:rFonts w:ascii="Times New Roman" w:hAnsi="Times New Roman" w:cs="Times New Roman"/>
        </w:rPr>
      </w:pPr>
      <w:r>
        <w:rPr>
          <w:rFonts w:cs="Times New Roman" w:ascii="Times New Roman" w:hAnsi="Times New Roman"/>
        </w:rPr>
        <w:t>dnes je na programe druhá časť nášho</w:t>
      </w:r>
      <w:bookmarkStart w:id="0" w:name="_GoBack"/>
      <w:bookmarkEnd w:id="0"/>
      <w:r>
        <w:rPr>
          <w:rFonts w:cs="Times New Roman" w:ascii="Times New Roman" w:hAnsi="Times New Roman"/>
        </w:rPr>
        <w:t xml:space="preserve">  „Roku Johna Fitzgeralda Kennedyho“. Na úvod niekoľko postrehov a poznámok o tom, prečo J. F. K. akoby ožíval práve v tomto čase pred svetovou verejnosťou a vynáral sa z našich spomienok. Tento správny, za názory priam vzývaný medzi ľuďmi so zdravým rozumom a vôbec nadmieru sympatický muž videl veľmi ďaleko. </w:t>
      </w:r>
    </w:p>
    <w:p>
      <w:pPr>
        <w:pStyle w:val="Normal"/>
        <w:jc w:val="both"/>
        <w:rPr>
          <w:rFonts w:ascii="Times New Roman" w:hAnsi="Times New Roman" w:cs="Times New Roman"/>
        </w:rPr>
      </w:pPr>
      <w:r>
        <w:rPr>
          <w:rFonts w:cs="Times New Roman" w:ascii="Times New Roman" w:hAnsi="Times New Roman"/>
        </w:rPr>
        <w:t>Je to zvláštna náhoda, že pred vyše mesiacom  bola odtajnená časť dokumentov týkajúcich sa J. F. Kennedy a jeho vraždy. Stalo sa tak s odstupom 54 rokov a s našou pripomienkou, že predchádzajúci prezident USA pôvodom z Demokratickej strany B. H. Obama to znemožnil v roku 2013. Nový prezident USA D. Trump, ktorý je príslušný k Republikánskej strane, prikázal odtajniť vyše 3000 dokumentov s tým, aby sa konečne zabránilo rôznym konšpiračným špekuláciám</w:t>
      </w:r>
    </w:p>
    <w:p>
      <w:pPr>
        <w:pStyle w:val="Normal"/>
        <w:jc w:val="both"/>
        <w:rPr>
          <w:rFonts w:ascii="Times New Roman" w:hAnsi="Times New Roman" w:cs="Times New Roman"/>
        </w:rPr>
      </w:pPr>
      <w:r>
        <w:rPr>
          <w:rFonts w:cs="Times New Roman" w:ascii="Times New Roman" w:hAnsi="Times New Roman"/>
        </w:rPr>
        <w:t>Nie som na tom tak s informáciámi všetkého druhu ako prezident USA. Považujem však za nedôstojné tvrdiť, že dokumentácia bola Warenovou komisiou utajená pred Amerikou a celým svetom ľudí dobrej vôle na vyše polstoročia len preto, že nespochybniteľným vrahom bol politicky a celkove bezvýznamný Lee H. Osvald. Že by znemožnil celú a vždy v najvyššej pohotovosti FBI a CIA a ďalšie tajné služby len vďaka svojej naštvanosti na prezidenta USA J. F. Kennedyho ?!</w:t>
      </w:r>
    </w:p>
    <w:p>
      <w:pPr>
        <w:pStyle w:val="Normal"/>
        <w:jc w:val="both"/>
        <w:rPr>
          <w:rFonts w:ascii="Times New Roman" w:hAnsi="Times New Roman" w:cs="Times New Roman"/>
          <w:b/>
          <w:b/>
        </w:rPr>
      </w:pPr>
      <w:r>
        <w:rPr>
          <w:rFonts w:cs="Times New Roman" w:ascii="Times New Roman" w:hAnsi="Times New Roman"/>
        </w:rPr>
        <w:t xml:space="preserve">Zdôvodnenie odtajnenia predmetných dokumentov prezidentom USA D. Trumpom je svojím spôsobom neuveriteľné. </w:t>
      </w:r>
      <w:r>
        <w:rPr>
          <w:rFonts w:cs="Times New Roman" w:ascii="Times New Roman" w:hAnsi="Times New Roman"/>
          <w:b/>
        </w:rPr>
        <w:t>Vyše polstoročie utajovať takú jednoduchú pravdu o vražde, ktorá pochovala nádejnosť tej doby, o ktorú sa pričinila obeť John Fitzgerald Kennedy ?! Nejaví sa vám to ako neuveriteľné, nepochopiteľné, ba až absurdné, no i urážkou súdnych ľudí, či už vyznávali alebo nevyznávali možnosť reštartu Amerického sna ?!</w:t>
      </w:r>
    </w:p>
    <w:p>
      <w:pPr>
        <w:pStyle w:val="Normal"/>
        <w:jc w:val="both"/>
        <w:rPr>
          <w:rFonts w:ascii="Times New Roman" w:hAnsi="Times New Roman" w:cs="Times New Roman"/>
        </w:rPr>
      </w:pPr>
      <w:r>
        <w:rPr>
          <w:rFonts w:cs="Times New Roman" w:ascii="Times New Roman" w:hAnsi="Times New Roman"/>
        </w:rPr>
        <w:t>Dámy a páni,</w:t>
      </w:r>
    </w:p>
    <w:p>
      <w:pPr>
        <w:pStyle w:val="Normal"/>
        <w:jc w:val="both"/>
        <w:rPr>
          <w:rFonts w:ascii="Times New Roman" w:hAnsi="Times New Roman" w:cs="Times New Roman"/>
          <w:b/>
          <w:b/>
        </w:rPr>
      </w:pPr>
      <w:r>
        <w:rPr>
          <w:rFonts w:cs="Times New Roman" w:ascii="Times New Roman" w:hAnsi="Times New Roman"/>
        </w:rPr>
        <w:t xml:space="preserve">keď som prijal  v januári tohto roka s vnútorným nadšením nomináciu in memoriam J. F. K. na našu „Mierovú cenu zo Slovenska 2015“ za rok 2017, tak som netušil, že o niekoľko mesiacov budeme pritom, keď dochádza k spontánnemu  pokusu o znovuobjavenie a možno aj o všestranné priblíženie legendy minulého storočia. Nie som síce optimistom ani v tomto smere, pochybujem o tom, že je to možné, ale urobím čokoľvek, aby to bolo inak., aby som sa mýlil. </w:t>
      </w:r>
      <w:r>
        <w:rPr>
          <w:rFonts w:cs="Times New Roman" w:ascii="Times New Roman" w:hAnsi="Times New Roman"/>
          <w:b/>
        </w:rPr>
        <w:t xml:space="preserve">Keď už pre nič iné, tak preto, že Svet a my, vy aj ja v ňom potrebujeme Ameriku, tú, ktorá by opätovne  a jedinečne ako v minulosti akcelerovala vývoj nášho sveta.       </w:t>
      </w:r>
    </w:p>
    <w:p>
      <w:pPr>
        <w:pStyle w:val="Normal"/>
        <w:jc w:val="both"/>
        <w:rPr>
          <w:rFonts w:ascii="Times New Roman" w:hAnsi="Times New Roman" w:cs="Times New Roman"/>
        </w:rPr>
      </w:pPr>
      <w:r>
        <w:rPr>
          <w:rFonts w:cs="Times New Roman" w:ascii="Times New Roman" w:hAnsi="Times New Roman"/>
        </w:rPr>
        <w:t xml:space="preserve">O čom sú odtajnené dokumenty ? </w:t>
      </w:r>
    </w:p>
    <w:p>
      <w:pPr>
        <w:pStyle w:val="Normal"/>
        <w:jc w:val="both"/>
        <w:rPr>
          <w:rFonts w:ascii="Times New Roman" w:hAnsi="Times New Roman" w:cs="Times New Roman"/>
        </w:rPr>
      </w:pPr>
      <w:r>
        <w:rPr>
          <w:rFonts w:cs="Times New Roman" w:ascii="Times New Roman" w:hAnsi="Times New Roman"/>
        </w:rPr>
        <w:t xml:space="preserve">Krátko po vražde J. F. K. agent FBI sa vyjadril v tom zmysle, že sovietske vedenie považuje vraždu za výsledok vnútorného spiknutia v USA. Ďalej uviedol, že „ podľa nášho zdroja sa oficiálni predstavitelia KSSZ domnievajú, že išlo o dobre organizované spiknutie zo strany ultrapravice v USA, aby vyvolali „prevrat“. Vyzerá to tak, že boli presvedčení, že vražda nebola prácou jedného človeka, ale niekoľkých ľudí“. Ďalej sa v hlásení píše, že vražda mala prispieť k posilneniu antikomunistických nálad v USA, k ukončeniu rozhovorov USA so Sovietskym zväzom, napadnutiu Kuby a vyvolaniu vojny. </w:t>
      </w:r>
    </w:p>
    <w:p>
      <w:pPr>
        <w:pStyle w:val="Normal"/>
        <w:jc w:val="both"/>
        <w:rPr>
          <w:rFonts w:ascii="Times New Roman" w:hAnsi="Times New Roman" w:cs="Times New Roman"/>
        </w:rPr>
      </w:pPr>
      <w:r>
        <w:rPr>
          <w:rFonts w:cs="Times New Roman" w:ascii="Times New Roman" w:hAnsi="Times New Roman"/>
        </w:rPr>
        <w:t>V roku 1965 KGB informovalo svojich rozviedčíkov, kto konkrétne bol zodpovedný za vraždu J. F. Kennedyho. Na túto osobu sústredilo svoj záujem a taktiež na jej vzťahy s bratmi zavraždeného prezidenta Roberta a Tedda. Spravodajský dokument s takýmto obsahom signoval vtedajší riaditeľ FBI Edgar Hoover. Vedenie Sovietskeho zväzu sa domnievalo, že vražda J. F. Kennedyho bola spiknutím a nevylučovalo účasť na ňom jeho najbližších spolupracovníkov. To sa tiež píše v odtajnenom dokumente FBI z roku 1966.</w:t>
      </w:r>
    </w:p>
    <w:p>
      <w:pPr>
        <w:pStyle w:val="Normal"/>
        <w:jc w:val="both"/>
        <w:rPr>
          <w:rFonts w:ascii="Times New Roman" w:hAnsi="Times New Roman" w:cs="Times New Roman"/>
        </w:rPr>
      </w:pPr>
      <w:r>
        <w:rPr>
          <w:rFonts w:cs="Times New Roman" w:ascii="Times New Roman" w:hAnsi="Times New Roman"/>
        </w:rPr>
        <w:t>Takže, aj ja  ako  malý človek minulého storočia, narodený v sovietskom bloku si želám, aby sa konal návrat tej éry, ktorej humanitné, mierové a vôbec sebarealizačné, či dokonca nebotyčné možnosti národov a jednotlivcov vyznačil a začal  odkrývať ako excelentný archeológ  a staviteľ mostov do veku zlepšovania sa samotnej civilizácie J. F. Kennedy.</w:t>
      </w:r>
    </w:p>
    <w:p>
      <w:pPr>
        <w:pStyle w:val="Normal"/>
        <w:tabs>
          <w:tab w:val="clear" w:pos="709"/>
          <w:tab w:val="left" w:pos="1843" w:leader="none"/>
        </w:tabs>
        <w:jc w:val="both"/>
        <w:rPr>
          <w:rFonts w:ascii="Times New Roman" w:hAnsi="Times New Roman" w:cs="Times New Roman"/>
        </w:rPr>
      </w:pPr>
      <w:r>
        <w:rPr>
          <w:rFonts w:cs="Times New Roman" w:ascii="Times New Roman" w:hAnsi="Times New Roman"/>
        </w:rPr>
        <w:t xml:space="preserve">Dámy a páni, </w:t>
      </w:r>
    </w:p>
    <w:p>
      <w:pPr>
        <w:pStyle w:val="Normal"/>
        <w:tabs>
          <w:tab w:val="clear" w:pos="709"/>
          <w:tab w:val="left" w:pos="1843"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ok J.F.K.“, ktorý sme na októbrovom zhromaždení klubu vyhlásili je potrebné doplniť pragmatickou otázkou:  Ako vôbec k tomu došlo, že relatívne tak mladý človek bol zvolený prezidentom USA ?  Ako syn diplomata Jack veľa cestoval.  Ešte pred II. svetovou vojnou spoznal aj viaceré krajiny Európy vrátane Československa. Po tom ako v roku 1940 dokončil záverečnú prácu na univerzite, stala sa jeho kniha venovaná Mníchovskej zmluve bestsellerom. </w:t>
      </w:r>
      <w:r>
        <w:rPr>
          <w:rFonts w:cs="Times New Roman" w:ascii="Times New Roman" w:hAnsi="Times New Roman"/>
          <w:b/>
        </w:rPr>
        <w:t>“Why England Slept”</w:t>
      </w:r>
      <w:r>
        <w:rPr>
          <w:rFonts w:cs="Times New Roman" w:ascii="Times New Roman" w:hAnsi="Times New Roman"/>
        </w:rPr>
        <w:t xml:space="preserve"> alebo po slovensky “Prečo Anglicko spalo”, pýtal sa mladý Kennedy v názve diela o tom, čo predchádzalo diktátu, keď Československo muselo odstúpiť Nemecku Sudety.  A to ešte hovoríme o dobe,  kedy nik netušil,  že sa tento človek môže stať prezidentom takej krajiny,  akou sú Spojené štáty. Jeho povestný mladistvý výzor a charizma, nesmierne učarovali Američanom. Ak si premietneme históriu techniky a vynálezov,  tak  v roku 1960 sa po prvýkrát v USA konali prezidentské debaty pred televíznymi kamerami. J.F.K. tam svojím vystupovaním jednoznačne bodoval, dokázal bezprostredne oslovovať každého jedného diváka. Ponúkal Amerike optimizmus. To, že vedel osloviť, o tom svedčia jeho chronicky známe výroky.</w:t>
      </w:r>
    </w:p>
    <w:p>
      <w:pPr>
        <w:pStyle w:val="Normal"/>
        <w:tabs>
          <w:tab w:val="clear" w:pos="709"/>
          <w:tab w:val="left" w:pos="1843" w:leader="none"/>
        </w:tabs>
        <w:jc w:val="both"/>
        <w:rPr>
          <w:rFonts w:ascii="Times New Roman" w:hAnsi="Times New Roman" w:cs="Times New Roman"/>
        </w:rPr>
      </w:pPr>
      <w:r>
        <w:rPr>
          <w:rFonts w:cs="Times New Roman" w:ascii="Times New Roman" w:hAnsi="Times New Roman"/>
        </w:rPr>
        <w:t>Veď poniektorí pamätáme časy, keď vyzýval Američanov:</w:t>
      </w:r>
      <w:r>
        <w:rPr>
          <w:rFonts w:cs="Times New Roman" w:ascii="Times New Roman" w:hAnsi="Times New Roman"/>
          <w:b/>
        </w:rPr>
        <w:t xml:space="preserve">  ,,Nepýtajte sa drahí spoluobčania, čo môže vaša krajina urobiť pre vás, spýtajte sa, čo vy môžete urobiť pre ňu“</w:t>
      </w:r>
      <w:r>
        <w:rPr>
          <w:rFonts w:cs="Times New Roman" w:ascii="Times New Roman" w:hAnsi="Times New Roman"/>
        </w:rPr>
        <w:t>, oslovoval tým každého Američana a ponúkal mu nielen zodpovednosť, ale aj dôstojnosť.</w:t>
      </w:r>
    </w:p>
    <w:p>
      <w:pPr>
        <w:pStyle w:val="Normal"/>
        <w:tabs>
          <w:tab w:val="clear" w:pos="709"/>
          <w:tab w:val="left" w:pos="1843" w:leader="none"/>
        </w:tabs>
        <w:jc w:val="both"/>
        <w:rPr>
          <w:rFonts w:ascii="Times New Roman" w:hAnsi="Times New Roman" w:cs="Times New Roman"/>
        </w:rPr>
      </w:pPr>
      <w:r>
        <w:rPr>
          <w:rFonts w:cs="Times New Roman" w:ascii="Times New Roman" w:hAnsi="Times New Roman"/>
        </w:rPr>
        <w:t xml:space="preserve">Aj jeho vyhlásenie: </w:t>
      </w:r>
      <w:r>
        <w:rPr>
          <w:rFonts w:cs="Times New Roman" w:ascii="Times New Roman" w:hAnsi="Times New Roman"/>
          <w:b/>
        </w:rPr>
        <w:t>,,Pôjdeme na Mesiac, nie preto, že je to ľahké, ale práve preto, že je to také ťažké“</w:t>
      </w:r>
      <w:r>
        <w:rPr>
          <w:rFonts w:cs="Times New Roman" w:ascii="Times New Roman" w:hAnsi="Times New Roman"/>
        </w:rPr>
        <w:t>, dotýkal sa podstaty ducha USA a vízie Otcov zakladateľov, ktorí zanechali svojmu národu úlohu ,,riešiteľov problémov“. To,  že svojimi ideami oslovoval každého normálne ľudsky zmýšľajúceho človeka potvrdzuje vyhlásenie z Berlína: </w:t>
      </w:r>
      <w:r>
        <w:rPr>
          <w:rFonts w:cs="Times New Roman" w:ascii="Times New Roman" w:hAnsi="Times New Roman"/>
          <w:b/>
        </w:rPr>
        <w:t>,,Ich bin ein Berliner</w:t>
      </w:r>
      <w:r>
        <w:rPr>
          <w:rFonts w:cs="Times New Roman" w:ascii="Times New Roman" w:hAnsi="Times New Roman"/>
        </w:rPr>
        <w:t xml:space="preserve">“, – aj ja som Berlínčan. Prezident Kennedy a jeho žiarivé vízie o slobode a bezhraničnej budúcnosti stále inšpirujú Američanov a nielen ich.  </w:t>
      </w:r>
    </w:p>
    <w:p>
      <w:pPr>
        <w:pStyle w:val="Normal"/>
        <w:tabs>
          <w:tab w:val="clear" w:pos="709"/>
          <w:tab w:val="left" w:pos="1843" w:leader="none"/>
        </w:tabs>
        <w:jc w:val="both"/>
        <w:rPr>
          <w:rFonts w:ascii="Times New Roman" w:hAnsi="Times New Roman" w:cs="Times New Roman"/>
        </w:rPr>
      </w:pPr>
      <w:r>
        <w:rPr>
          <w:rFonts w:cs="Times New Roman" w:ascii="Times New Roman" w:hAnsi="Times New Roman"/>
        </w:rPr>
        <w:t>Už menej sa hovorí o tom, že Spojené štáty boli tradične viac protestantskou krajinou,  podľa Jackovho  otca by sa však títo ľudia nemali nazdávať, že im patrí celá krajina. Napriek otcovým názorom na náboženstvo, Jack - John ešte počas prezidentskej kampane povedal, že nechce byť prezidentom len pre katolíkov a bol zástancom striktného oddelenia štátu od náboženstva.</w:t>
      </w:r>
    </w:p>
    <w:p>
      <w:pPr>
        <w:pStyle w:val="Normal"/>
        <w:tabs>
          <w:tab w:val="clear" w:pos="709"/>
          <w:tab w:val="left" w:pos="1843" w:leader="none"/>
        </w:tabs>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Aj keď svojim správaním a konaním oslovoval široké masy, tak nemal to v úrade ani trocha ľahké. Veď Jack nebol v úrade ani štyri mesiace, keď sa vláda USA dozvedela prekvapivú informáciu:  Sovieti majú vo vesmíre človeka! Táto správa sa šírila ako veľká vlna valiaca sa celým svetom.  My pamätníci  vieme, aký mal dopad let Jurija Gagarina na svetovú mienku.  Vzhľadom na povahové vlastnosti J.F.K. nemohol tento výkon nechať hlavu Spojených štátov chladnú. O pár dní na to prišiel pre Kennedyho administratívu ďalší šok. </w:t>
      </w:r>
    </w:p>
    <w:p>
      <w:pPr>
        <w:pStyle w:val="Normal"/>
        <w:tabs>
          <w:tab w:val="clear" w:pos="709"/>
          <w:tab w:val="left" w:pos="1843" w:leader="none"/>
        </w:tabs>
        <w:ind w:firstLine="708"/>
        <w:jc w:val="both"/>
        <w:rPr>
          <w:rFonts w:ascii="Times New Roman" w:hAnsi="Times New Roman" w:cs="Times New Roman"/>
        </w:rPr>
      </w:pPr>
      <w:r>
        <w:rPr>
          <w:rFonts w:cs="Times New Roman" w:ascii="Times New Roman" w:hAnsi="Times New Roman"/>
        </w:rPr>
        <w:t xml:space="preserve">Dámy a páni, </w:t>
      </w:r>
    </w:p>
    <w:p>
      <w:pPr>
        <w:pStyle w:val="Normal"/>
        <w:tabs>
          <w:tab w:val="clear" w:pos="709"/>
          <w:tab w:val="left" w:pos="1843" w:leader="none"/>
        </w:tabs>
        <w:jc w:val="both"/>
        <w:rPr>
          <w:rFonts w:ascii="Times New Roman" w:hAnsi="Times New Roman" w:cs="Times New Roman"/>
        </w:rPr>
      </w:pPr>
      <w:r>
        <w:rPr>
          <w:rFonts w:cs="Times New Roman" w:ascii="Times New Roman" w:hAnsi="Times New Roman"/>
        </w:rPr>
        <w:t xml:space="preserve">Američanmi dlho pripravovaná invázia na Kubu, vedená kubánskymi exilovými bojovníkmi pripravovanými americkou vládou a krytá CIA, stroskotala, a stala sa z nej dokonalá medzinárodná blamáž. </w:t>
      </w:r>
    </w:p>
    <w:p>
      <w:pPr>
        <w:pStyle w:val="Normal"/>
        <w:tabs>
          <w:tab w:val="clear" w:pos="709"/>
          <w:tab w:val="left" w:pos="1843" w:leader="none"/>
        </w:tabs>
        <w:jc w:val="both"/>
        <w:rPr>
          <w:rFonts w:ascii="Times New Roman" w:hAnsi="Times New Roman" w:cs="Times New Roman"/>
          <w:shd w:fill="FFFFFF" w:val="clear"/>
        </w:rPr>
      </w:pPr>
      <w:r>
        <w:rPr>
          <w:rFonts w:cs="Times New Roman" w:ascii="Times New Roman" w:hAnsi="Times New Roman"/>
          <w:shd w:fill="FFFFFF" w:val="clear"/>
        </w:rPr>
        <w:t>Súčasné analýzy invázie v Zátoke sviň sa v zásade zhodujú v tom, že medzi hlavnými príčinami neúspechu boli zlé odhady CIA o skutočnej situácii na ostrove, podcenenie popularity Fidela Castra, nedostatočná vojenská príprava a zlá koordinácia operácií, ako aj tiež neposkytnutie sľubovanej vojenskej pomoci exulantom. Neskôr sa stala príprava neúspešnej invázie citovaná psychológmi ako príklad tzv. syndrómu skupinového myslenia. Mnohí v CIA totiž od začiatku tušili, že sa akcia skonči neúspechom, no žiadne námietky voči nej neuviedli.</w:t>
      </w:r>
    </w:p>
    <w:p>
      <w:pPr>
        <w:pStyle w:val="Normal"/>
        <w:tabs>
          <w:tab w:val="clear" w:pos="709"/>
          <w:tab w:val="left" w:pos="1843" w:leader="none"/>
        </w:tabs>
        <w:jc w:val="both"/>
        <w:rPr>
          <w:rFonts w:ascii="Times New Roman" w:hAnsi="Times New Roman" w:cs="Times New Roman"/>
        </w:rPr>
      </w:pPr>
      <w:r>
        <w:rPr>
          <w:rFonts w:cs="Times New Roman" w:ascii="Times New Roman" w:hAnsi="Times New Roman"/>
          <w:shd w:fill="FFFFFF" w:val="clear"/>
        </w:rPr>
        <w:t>Po neúspechu predložili velitelia spackanej akcie Kennedymu podľa nich poslednú možnosť, ako pomôcť invázii; zapojiť do bojov priamo americké letectvo a námornú pechotu z lode USS Essex. J. F. Kennedy však túto radikálnu možnosť priamej americkej intervencie odmietol a prevzal medzinárodne-politickú zodpovednosť.</w:t>
      </w:r>
    </w:p>
    <w:p>
      <w:pPr>
        <w:pStyle w:val="Normal"/>
        <w:tabs>
          <w:tab w:val="clear" w:pos="709"/>
          <w:tab w:val="left" w:pos="1843" w:leader="none"/>
        </w:tabs>
        <w:jc w:val="both"/>
        <w:rPr>
          <w:rFonts w:ascii="Times New Roman" w:hAnsi="Times New Roman" w:cs="Times New Roman"/>
        </w:rPr>
      </w:pPr>
      <w:r>
        <w:rPr>
          <w:rFonts w:cs="Times New Roman" w:ascii="Times New Roman" w:hAnsi="Times New Roman"/>
        </w:rPr>
        <w:t xml:space="preserve">Behom jediného mesiaca – apríla 1961 – sa tak USA dostali do hlbokej morálnej defenzívy, z ktorej ich mohla vytrhnúť len razantná akcia.  Kennedy sa obrátil na svojich poradcov s otázkou, ako by mala táto akcia vypadať, aby prinavrátila Amerike morálnu aj technickú prevahu a – len tak na okraj – zachránila prepadajúcu sa vládu mladého prezidenta a tiež nepriamo obnovila vojensko-politickú prevahu USA. </w:t>
      </w:r>
    </w:p>
    <w:p>
      <w:pPr>
        <w:pStyle w:val="Normal"/>
        <w:tabs>
          <w:tab w:val="clear" w:pos="709"/>
          <w:tab w:val="left" w:pos="1843" w:leader="none"/>
        </w:tabs>
        <w:jc w:val="both"/>
        <w:rPr>
          <w:rFonts w:ascii="Times New Roman" w:hAnsi="Times New Roman" w:cs="Times New Roman"/>
        </w:rPr>
      </w:pPr>
      <w:r>
        <w:rPr>
          <w:rFonts w:cs="Times New Roman" w:ascii="Times New Roman" w:hAnsi="Times New Roman"/>
        </w:rPr>
        <w:t>A tak 21. mája 1961  35. prezident USA prijal výzvu a požiadal Kongres o navýšenie rozpočtu pre vesmírny program o 7 až 9 miliárd dolárov. To, že v pozadí tohto rozhodnutia žiaľ naozaj len nestál vedecký výskum, ale čisto politické záležitosti dokazuje aj reč, ktorú Kennedy pri tejto príležitosti predniesol:</w:t>
      </w:r>
    </w:p>
    <w:p>
      <w:pPr>
        <w:pStyle w:val="Normal"/>
        <w:tabs>
          <w:tab w:val="clear" w:pos="709"/>
          <w:tab w:val="left" w:pos="1843" w:leader="none"/>
        </w:tabs>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k chceme vyhrať zúrivý boj medzi slobodou a tyraniou, ktorý sa rozmohol po svete, dramatické udalosti vo vesmíre z nedávnych dní by nám, podobne ako vypustenie Sputnika v roku 1957, mali jasne pripomenúť, že toto odvetvie sa dotýka sŕdc ľudí, ktorí rozmýšľajú, na ktorú z dvoch strán sa prikloniť.“</w:t>
      </w:r>
    </w:p>
    <w:p>
      <w:pPr>
        <w:pStyle w:val="Normal"/>
        <w:tabs>
          <w:tab w:val="clear" w:pos="709"/>
          <w:tab w:val="left" w:pos="1843" w:leader="none"/>
        </w:tabs>
        <w:jc w:val="both"/>
        <w:rPr>
          <w:rFonts w:ascii="Times New Roman" w:hAnsi="Times New Roman" w:cs="Times New Roman"/>
        </w:rPr>
      </w:pPr>
      <w:r>
        <w:rPr>
          <w:rFonts w:cs="Times New Roman" w:ascii="Times New Roman" w:hAnsi="Times New Roman"/>
        </w:rPr>
        <w:t xml:space="preserve">Problémy s vesmírnym programovom, boli v USA po technickej a ekonomickej stránke nesmierne. A čo viac vedecké programy USA bol značne ideologicky poznačené spoluprácou s fašistickými vedcami, ktorých Amerika po vojne prichýlila na základe akcie CIA, pod názvom Operácia „Paperclip“. </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Len pre zaujímavosť, bližšie informácie sa môžete dozvedieť napríklad na webovej adrese  http://www.jewishvirtuallibrary.org/operation-paperclip,  Židovskej virtuálnej knižnici, ktorá bojuje proti sionizmu a antisemitizmu. </w:t>
      </w:r>
    </w:p>
    <w:p>
      <w:pPr>
        <w:pStyle w:val="Normal"/>
        <w:tabs>
          <w:tab w:val="clear" w:pos="709"/>
          <w:tab w:val="left" w:pos="184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nnedy bol však čím ďalej,  tým nespokojnejší s finančnou stránkou projektu. Dospelo to až tak ďaleko, že v septembri 1963 počas svojej reči v OSN navrhol Chruščovovi spoločný rusko-americký let na Mesiac, ktorým by sa mu podarilo vyhnúť nepríjemnej patovej situácii. Ten však napriek vtedy veľmi lákavej ponuke USA na výzvu nereagoval.  A tak aj v tomto sne ostal J. F. K.  sám, no  napriek tomu ho premenil na realitu.</w:t>
      </w:r>
    </w:p>
    <w:p>
      <w:pPr>
        <w:pStyle w:val="Normal"/>
        <w:jc w:val="both"/>
        <w:rPr>
          <w:rFonts w:ascii="Times New Roman" w:hAnsi="Times New Roman" w:cs="Times New Roman"/>
        </w:rPr>
      </w:pPr>
      <w:r>
        <w:rPr>
          <w:rFonts w:cs="Times New Roman" w:ascii="Times New Roman" w:hAnsi="Times New Roman"/>
        </w:rPr>
        <w:t>Uskutočnenou cestou na Mesiac sa ľudstvo po Sputniku, Gagarinovi po tretíkrát prepracovalo do zlatého veku kozmonautiky. Aby som bol presný, tak to bolo 20 júla 1969,  20.17.43 UT - to bol ten čas, kedy človek prvýkrát zosadol na Mesiaci. Boli tam Armstrong a Aldrin, zatiaľ čo Collins bol na obežnej dráhe.  Len pre zaujímavosť dňa 11. decembra  2017 uplynie 45 rokov, čo naposledy Eugen Cernan a Harrison Schmitt za sebou zavreli vstupné dvierka Apolla 17 na Mesiaci. A mesiac bez ľudí ostal osamotený do dnešných dní.</w:t>
      </w:r>
    </w:p>
    <w:p>
      <w:pPr>
        <w:pStyle w:val="Normal"/>
        <w:jc w:val="both"/>
        <w:rPr>
          <w:rFonts w:ascii="Times New Roman" w:hAnsi="Times New Roman" w:cs="Times New Roman"/>
        </w:rPr>
      </w:pPr>
      <w:r>
        <w:rPr>
          <w:rFonts w:cs="Times New Roman" w:ascii="Times New Roman" w:hAnsi="Times New Roman"/>
        </w:rPr>
        <w:t>Mnohí si ešte dnes pamätajú najmä prvé pristátie Američanov na Mesiaci. Sledovali to stovky miliónov ľudí pri televíznych prijímačoch. Len na okraj pripomeniem, že aj Johnova idea na spoluprácu s Ruskom v oblasti kozmonautiky prednesená v OSN našla pokračovateľov v projekte Apollo-Sojuz - dnešnej spoločnej vesmírnej stanice ISS.</w:t>
      </w:r>
    </w:p>
    <w:p>
      <w:pPr>
        <w:pStyle w:val="Normal"/>
        <w:jc w:val="both"/>
        <w:rPr>
          <w:rFonts w:ascii="Times New Roman" w:hAnsi="Times New Roman" w:cs="Times New Roman"/>
        </w:rPr>
      </w:pPr>
      <w:r>
        <w:rPr>
          <w:rFonts w:cs="Times New Roman" w:ascii="Times New Roman" w:hAnsi="Times New Roman"/>
        </w:rPr>
        <w:t xml:space="preserve">Johnovi F. Kennedymu patril úrad v Bielom dome iba 1000 dní. Napriek tomu mal a stále má na Ameriku obrovský vplyv. O jeho osobe sa dodnes vedú spory, ale na záver každej diskusie vychádza konštatovanie: išlo o človeka, ktorý dodal Amerike sebadôveru.  John F. Kennedy sa stal doslova zosobnením nového amerického sna.  </w:t>
      </w:r>
    </w:p>
    <w:p>
      <w:pPr>
        <w:pStyle w:val="Normal"/>
        <w:jc w:val="both"/>
        <w:rPr>
          <w:rFonts w:ascii="Times New Roman" w:hAnsi="Times New Roman" w:cs="Times New Roman"/>
        </w:rPr>
      </w:pPr>
      <w:r>
        <w:rPr>
          <w:rFonts w:cs="Times New Roman" w:ascii="Times New Roman" w:hAnsi="Times New Roman"/>
        </w:rPr>
        <w:t>Nabudúce si povieme niečo o vojensko-politicky nemenšom probléme a to o Karibskej kríze.</w:t>
      </w:r>
    </w:p>
    <w:p>
      <w:pPr>
        <w:pStyle w:val="Normal"/>
        <w:tabs>
          <w:tab w:val="clear" w:pos="709"/>
          <w:tab w:val="left" w:pos="1843" w:leader="none"/>
        </w:tabs>
        <w:spacing w:before="0" w:after="200"/>
        <w:jc w:val="both"/>
        <w:rPr>
          <w:rFonts w:ascii="Times New Roman" w:hAnsi="Times New Roman" w:cs="Times New Roman"/>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47393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497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0219b1"/>
    <w:rPr>
      <w:i/>
      <w:iCs/>
    </w:rPr>
  </w:style>
  <w:style w:type="character" w:styleId="Strong">
    <w:name w:val="Strong"/>
    <w:basedOn w:val="DefaultParagraphFont"/>
    <w:uiPriority w:val="22"/>
    <w:qFormat/>
    <w:rsid w:val="000219b1"/>
    <w:rPr>
      <w:b/>
      <w:bCs/>
    </w:rPr>
  </w:style>
  <w:style w:type="character" w:styleId="InternetLink">
    <w:name w:val="Hyperlink"/>
    <w:basedOn w:val="DefaultParagraphFont"/>
    <w:uiPriority w:val="99"/>
    <w:unhideWhenUsed/>
    <w:rsid w:val="00d237a8"/>
    <w:rPr>
      <w:color w:val="0000FF" w:themeColor="hyperlink"/>
      <w:u w:val="single"/>
    </w:rPr>
  </w:style>
  <w:style w:type="character" w:styleId="ZhlavChar" w:customStyle="1">
    <w:name w:val="Záhlaví Char"/>
    <w:basedOn w:val="DefaultParagraphFont"/>
    <w:link w:val="Header"/>
    <w:uiPriority w:val="99"/>
    <w:semiHidden/>
    <w:qFormat/>
    <w:rsid w:val="002304e3"/>
    <w:rPr/>
  </w:style>
  <w:style w:type="character" w:styleId="ZpatChar" w:customStyle="1">
    <w:name w:val="Zápatí Char"/>
    <w:basedOn w:val="DefaultParagraphFont"/>
    <w:link w:val="Footer"/>
    <w:uiPriority w:val="99"/>
    <w:qFormat/>
    <w:rsid w:val="002304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219b1"/>
    <w:pPr>
      <w:spacing w:lineRule="auto" w:line="240" w:beforeAutospacing="1" w:afterAutospacing="1"/>
    </w:pPr>
    <w:rPr>
      <w:rFonts w:ascii="Times New Roman" w:hAnsi="Times New Roman" w:eastAsia="Times New Roman" w:cs="Times New Roman"/>
      <w:sz w:val="24"/>
      <w:szCs w:val="24"/>
      <w:lang w:eastAsia="sk-SK"/>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2304e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304e3"/>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52635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594</Words>
  <Characters>9408</Characters>
  <CharactersWithSpaces>10981</CharactersWithSpaces>
  <Paragraphs>2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7:25:00Z</dcterms:created>
  <dc:creator>Kameh</dc:creator>
  <dc:description/>
  <dc:language>en-US</dc:language>
  <cp:lastModifiedBy>fg_lenovo</cp:lastModifiedBy>
  <dcterms:modified xsi:type="dcterms:W3CDTF">2017-12-09T07: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