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VYCHÁZÍ V TÝDNU OD 6. 11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24130</wp:posOffset>
            </wp:positionV>
            <wp:extent cx="1285240" cy="1844675"/>
            <wp:effectExtent l="0" t="0" r="0" b="0"/>
            <wp:wrapSquare wrapText="bothSides"/>
            <wp:docPr id="1" name="Obrázek 189" descr="maly vedec_titul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9" descr="maly vedec_titul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446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>Malý vědec 1–4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0"/>
        </w:rPr>
        <w:t>240 experimentů, které můžete provádět i doma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Tomislav Senćanski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výchova a pedagogik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8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56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70 x 243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6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Mega soubor jednoduchých a rozmanitých experimentů pomůže malým vědcům lépe porozumět fyzikálním a chemickým zákonům, s nimiž se mnohdy jen po teoretické stránce seznamují ve výuce. K této užitečné zábavě nejsou potřeba žádné složité, drahé a nedostupné pomůcky, vystačíme si s obyčejnými věcmi, které jsou všude kolem nás. Navíc je možné si vybírat z opravdu velkého množství pokusů, takže si každý přijde na své. Nic nebrání v cestě za záhadami a dobrodružstvím, které věda nabízí!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258570" cy="1708150"/>
            <wp:effectExtent l="0" t="0" r="0" b="0"/>
            <wp:wrapSquare wrapText="bothSides"/>
            <wp:docPr id="2" name="Obrázek 185" descr="zaciname s francouzstin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85" descr="zaciname s francouzstino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08150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>Začínáme s francouzštinou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Mirka Ševčíková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jazyky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4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0 x 28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6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Co znamená vélib‘ a proč je tak populární? Jak se chovat na návštěvě u Francouzů? Jak oslovit číšníka v restauraci? Za co vděčíme Velké francouzské revoluci? Kde vznikl pétangue? Odpovědi na tyto a další otázky o francouzském jazyce a kultuře najdete v knize. Velice pěkná a bohatě ilustrovaná příručka pro všechny, kteří se buď teprve chtějí seznámit s francouzštinou anebo již ovládají základy tohoto krásného jazyka. 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18110</wp:posOffset>
            </wp:positionV>
            <wp:extent cx="1294765" cy="1840230"/>
            <wp:effectExtent l="0" t="0" r="0" b="0"/>
            <wp:wrapSquare wrapText="bothSides"/>
            <wp:docPr id="3" name="Obrázek 156" descr="sup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6" descr="supe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>Superzákazník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0"/>
        </w:rPr>
        <w:t>Jednoduchá a rychlá cesta k růstu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Eddie Yoon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yznys a ekonomie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0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65 x 23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9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Autor knihy odhaluje jedno z nejdůležitějších tajemství budování značky. Každá silná značka totiž čerpá svou sílu z energie a emocí tzv. superzákazníků. Jsou to ti, kteří vaše produkty milují, kteří bez nich neumějí žít. A tato kniha vám pomůže takové zákazníky najít. 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jc w:val="center"/>
        <w:rPr>
          <w:rFonts w:cs="Tahoma"/>
          <w:color w:val="auto"/>
          <w:spacing w:val="0"/>
          <w:szCs w:val="1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VYCHÁZÍ V TÝDNU OD 13. 11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261745" cy="1821180"/>
            <wp:effectExtent l="0" t="0" r="0" b="0"/>
            <wp:wrapSquare wrapText="bothSides"/>
            <wp:docPr id="4" name="Obrázek 118" descr="ma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8" descr="mam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Mámě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0"/>
        </w:rPr>
        <w:t>Jak mít šťastné miminko a nepicnout se z toho všeho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Denisa Písaříková a Vanda Schreierová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výchova a pedagogik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8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16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70 x 243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3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Tato kniha je psána především pro mámy s cílem, aby v sobě objevily své mateřské já. Knížka plná informací, faktů, triků a také jiných úhlů pohledů na péči o miminka a děti. Autorky působí jako lektorky a poskytují skupinové i individuální kurzy pro rodiče. Denisa vyrábí šátky na nošení dětí Mamalatté a Vanda je zakladatelka úspěšného portálu vanickovani.cz. 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VYCHÁZÍ V TÝDNU OD 20.11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33655</wp:posOffset>
            </wp:positionV>
            <wp:extent cx="1255395" cy="1818640"/>
            <wp:effectExtent l="0" t="0" r="0" b="0"/>
            <wp:wrapSquare wrapText="bothSides"/>
            <wp:docPr id="5" name="Obrázek 66" descr="prapove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6" descr="prapovesti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18640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t xml:space="preserve">Prapověsti naše </w:t>
      </w: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4547235</wp:posOffset>
            </wp:positionH>
            <wp:positionV relativeFrom="paragraph">
              <wp:posOffset>105410</wp:posOffset>
            </wp:positionV>
            <wp:extent cx="983615" cy="1412240"/>
            <wp:effectExtent l="0" t="0" r="0" b="0"/>
            <wp:wrapSquare wrapText="bothSides"/>
            <wp:docPr id="6" name="Obrázek 64" descr="0039141471_PRAPOVESTI_055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4" descr="0039141471_PRAPOVESTI_055 (2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412240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0"/>
        </w:rPr>
        <w:t>s trochou vtipné kaše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Zdeněk Železný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lustrace: Karel Kraba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výchova a pedagogik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0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8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67 x 24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2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20/11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Jiráskovy pověsti, které byly během posledních 120 let zpracovány už mnohokrát, nyní přicházejí na svět v úplně jiné podobě. Ve veršovaném vypravování doplněném o ironii, parodii až sarkasmus se tak čtenáři setkají s praotcem Čechem, Libuší, Šemíkem, Golemem a dalšími postavami a jmény z naší minulosti, ale i spoustou vtipných odkazů na současné poměry v naší zemi. Kniha je tak dobrou volbou pro všechny, kteří se rádi pobaví, trochu poučí a zasmějí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102870</wp:posOffset>
            </wp:positionV>
            <wp:extent cx="1308100" cy="1884045"/>
            <wp:effectExtent l="0" t="0" r="0" b="0"/>
            <wp:wrapSquare wrapText="bothSides"/>
            <wp:docPr id="7" name="Obrázek 63" descr="pribeh zdrave vyziv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3" descr="pribeh zdrave vyziv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84045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Příběh zdravé výživy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0"/>
        </w:rPr>
        <w:t>Jak Honzík přišel na chuť zdravému jídlu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4304030</wp:posOffset>
            </wp:positionH>
            <wp:positionV relativeFrom="paragraph">
              <wp:posOffset>26670</wp:posOffset>
            </wp:positionV>
            <wp:extent cx="942975" cy="1362075"/>
            <wp:effectExtent l="0" t="0" r="0" b="0"/>
            <wp:wrapSquare wrapText="bothSides"/>
            <wp:docPr id="8" name="Obrázek 61" descr="0037936541_KDV0426_7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1" descr="0037936541_KDV0426_7 (2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62075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5422265</wp:posOffset>
            </wp:positionH>
            <wp:positionV relativeFrom="paragraph">
              <wp:posOffset>87630</wp:posOffset>
            </wp:positionV>
            <wp:extent cx="953135" cy="1362075"/>
            <wp:effectExtent l="0" t="0" r="0" b="0"/>
            <wp:wrapSquare wrapText="bothSides"/>
            <wp:docPr id="9" name="Obrázek 62" descr="0037936541_KDV0426_9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2" descr="0037936541_KDV0426_9 (2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62075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auto"/>
          <w:spacing w:val="0"/>
          <w:sz w:val="20"/>
        </w:rPr>
        <w:t xml:space="preserve">Kateřina Gančarčíková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lustrace: Aleš Čum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výchova a pedagogik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4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67 x 24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6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20/11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Honzík často jezdí na vesnici k babičce a dědečkovi, kteří mají čas a ochotu upozorňovat ho na různé zajímavosti v okolí a vysvětlovat mu nesrozumitelné věci. Cílem knihy je seznámit nejmladší čtenáře s tím, které potraviny jejich tělu prospívají, kterých se mají raději vyvarovat a jak má vypadat celoroční zdravý jídelníček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525</wp:posOffset>
            </wp:positionH>
            <wp:positionV relativeFrom="paragraph">
              <wp:posOffset>22860</wp:posOffset>
            </wp:positionV>
            <wp:extent cx="1525270" cy="1715135"/>
            <wp:effectExtent l="0" t="0" r="0" b="0"/>
            <wp:wrapSquare wrapText="bothSides"/>
            <wp:docPr id="10" name="Obrázek 60" descr="sofin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0" descr="sofink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15135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>Sofinka Neplechová a Karlík Nezbedník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0"/>
        </w:rPr>
        <w:t>Knížka pro tvrdohlavé děti a jejich zoufalé rodiče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Veronika Valent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výchova a pedagogik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3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10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70 x 190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20/11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Originálně ilustrované příběhy o neposlušné holčičce Sofince a svéhlavém klukovi Karlíkovi jsou určeny zejména dětem předškolního věku, které se do dobrodružných veselých situací vžijí a s jejich hrdiny se snadno ztotožní. Pochopí, že i nudné denní úkony, jako je čištění zubů, osobní hygiena, stravování či úklid hraček, jsou důležité, prožijí si příběh rebela a ztratí potřebu odporovat. Vyprávěním se rodičům podaří odpoutat pozornost dítěte od problému a najít znova společnou řeč.                            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5875</wp:posOffset>
            </wp:positionH>
            <wp:positionV relativeFrom="paragraph">
              <wp:posOffset>149225</wp:posOffset>
            </wp:positionV>
            <wp:extent cx="1266825" cy="1712595"/>
            <wp:effectExtent l="0" t="0" r="0" b="0"/>
            <wp:wrapSquare wrapText="bothSides"/>
            <wp:docPr id="11" name="Obrázek 40" descr="microsof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0" descr="microsoft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2595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 xml:space="preserve">Microsoft Office 2016 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0"/>
        </w:rPr>
        <w:t>Podrobná uživatelská příručka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Ján Žitniak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čítače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52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490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3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Pracujete s aplikacemi Microsoft Office v profesním či osobním životě? Začínáte, nebo se již řadíte k pokročilým uživatelům a chcete zvýšit svou produktivitu? Zajímají vás nové funkce a potřebujete se zorientovat v proměněném prostředí? Podrobná uživatelská příručka k sadě Microsoft Office vás naučí, jak s její pomocí vytvářet perfektní dokumenty, tabulky, grafy a prezentace. 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9525</wp:posOffset>
            </wp:positionH>
            <wp:positionV relativeFrom="paragraph">
              <wp:posOffset>128270</wp:posOffset>
            </wp:positionV>
            <wp:extent cx="1233805" cy="1802765"/>
            <wp:effectExtent l="0" t="0" r="0" b="0"/>
            <wp:wrapSquare wrapText="bothSides"/>
            <wp:docPr id="12" name="Obrázek 22" descr="metoda ludmi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2" descr="metoda ludmil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02765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Metoda Ludmily Mojžíšové od A do Z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Olga Strusková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zdraví a životní styl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6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6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3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Rehabilitační metoda Ludmily Mojžíšové nestárne! I dnes pomáhá tento soubor deseti cviků (plus dvou pro muže) nejen při odstranění chronických bolestí pohybového aparátu, ale i na cestě k přirozenému početí vysněného potomka. V knize najdete oficiální popis cviků včetně fotografií, rozšířený o vzpomínky známých osobností a lidí, jimž paní Mojžíšová pomohla a kteří na ni stále s láskou vzpomínají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VYCHÁZÍ V TÝDNU OD 27. 11.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1256665" cy="1696720"/>
            <wp:effectExtent l="0" t="0" r="0" b="0"/>
            <wp:wrapSquare wrapText="bothSides"/>
            <wp:docPr id="13" name="Obrázek 10" descr="Mistrov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Mistrovs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 xml:space="preserve">Mistrovství – 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PHP a MySQL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Laura Thomson a Luke Welling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čítače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80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 190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30/11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Naučte se vytvářet interaktivní webové aplikace od těch nejjednodušších formulářů až po komplexní projekty. </w:t>
        <w:br/>
        <w:t xml:space="preserve">V knize najdete vše o PHP a MySQL, co k tvorbě webových aplikací potřebujete, na jednom místě. Dvojice autorů s bohatými zkušenostmi v oblasti tvorby webových aplikací vás postupně seznámí s PHP, MySQL a možnostmi jejich propojení při vývoji. 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9525</wp:posOffset>
            </wp:positionH>
            <wp:positionV relativeFrom="paragraph">
              <wp:posOffset>128905</wp:posOffset>
            </wp:positionV>
            <wp:extent cx="1296670" cy="1753870"/>
            <wp:effectExtent l="0" t="0" r="0" b="0"/>
            <wp:wrapSquare wrapText="bothSides"/>
            <wp:docPr id="14" name="Obrázek 9" descr="projek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9" descr="projekt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753870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Project Portfolio Management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Drahoslav Dvořák a Martin Mareček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počítače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24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9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30/11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Pracujete v týmu, nebo dokonce tým řídíte? Chcete zlepšit řízení projektů, aby jejich zdárný průběh neohrožovalo nevhodné vedení týmu? Hledáte postupy, jak pracovat efektivněji? Kniha vás seznámí s důležitými koncepty a postupy při řízení nejen projektů, ale i programů a projektových portfolií. Kniha je určena nejen projektovým manažerům, ale i řídicím pracovníkům, studentům a pedagogům, kteří se s rozsáhlejšími projekty setkávají na denní bázi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276" w:right="1134" w:gutter="0" w:header="85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mc:AlternateContent>
        <mc:Choice Requires="wps">
          <w:drawing>
            <wp:anchor behindDoc="1" distT="1905" distB="1905" distL="0" distR="0" simplePos="0" locked="0" layoutInCell="0" allowOverlap="1" relativeHeight="18" wp14:anchorId="0B9CF268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635" t="635" r="0" b="0"/>
              <wp:wrapNone/>
              <wp:docPr id="17" name="Obdélník 2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61" path="m0,0l-2147483645,0l-2147483645,-2147483646l0,-2147483646xe" fillcolor="white" stroked="f" o:allowincell="f" style="position:absolute;margin-left:-6pt;margin-top:777.15pt;width:32.2pt;height:20.6pt;mso-wrap-style:square;v-text-anchor:top;mso-position-horizontal-relative:page;mso-position-vertical-relative:page" wp14:anchorId="0B9CF26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02"/>
      <w:gridCol w:w="4801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www.albatrosmedia.cz</w:t>
          </w:r>
        </w:p>
      </w:tc>
      <w:tc>
        <w:tcPr>
          <w:tcW w:w="4801" w:type="dxa"/>
          <w:tcBorders>
            <w:top w:val="single" w:sz="8" w:space="0" w:color="BFBFBF"/>
          </w:tcBorders>
        </w:tcPr>
        <w:p>
          <w:pPr>
            <w:pStyle w:val="Normal"/>
            <w:widowControl w:val="false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  <w:tblLook w:val="04a0" w:noHBand="0" w:noVBand="1" w:firstColumn="1" w:lastRow="0" w:lastColumn="0" w:firstRow="1"/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color="auto" w:fill="FFFFFF" w:val="clear"/>
          <w:vAlign w:val="bottom"/>
        </w:tcPr>
        <w:p>
          <w:pPr>
            <w:pStyle w:val="Styl1"/>
            <w:widowControl w:val="false"/>
            <w:rPr>
              <w:color w:val="C00000"/>
              <w:lang w:val="cs-CZ" w:eastAsia="cs-CZ"/>
            </w:rPr>
          </w:pPr>
          <w:r>
            <w:rPr>
              <w:color w:val="C00000"/>
              <w:lang w:val="cs-CZ" w:eastAsia="cs-CZ"/>
            </w:rPr>
            <w:t>PEDAGOGIKA A VÝCHOVA, UČEBNICE, PŘÍRUČKY</w:t>
          </w:r>
        </w:p>
      </w:tc>
    </w:tr>
  </w:tbl>
  <w:p>
    <w:pPr>
      <w:pStyle w:val="Header"/>
      <w:spacing w:lineRule="auto" w:line="276"/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15" name="Obrázek 262" descr="ALBATROS_MEDIA_logo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62" descr="ALBATROS_MEDIA_logo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62865" simplePos="0" locked="0" layoutInCell="0" allowOverlap="1" relativeHeight="10" wp14:anchorId="2A7A566F">
              <wp:simplePos x="0" y="0"/>
              <wp:positionH relativeFrom="margin">
                <wp:posOffset>3403600</wp:posOffset>
              </wp:positionH>
              <wp:positionV relativeFrom="margin">
                <wp:posOffset>-1485265</wp:posOffset>
              </wp:positionV>
              <wp:extent cx="798830" cy="1400175"/>
              <wp:effectExtent l="114300" t="71755" r="146685" b="71755"/>
              <wp:wrapSquare wrapText="bothSides"/>
              <wp:docPr id="16" name="Obrázek 263" descr="letici-albatros-seda-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63" descr="letici-albatros-seda-15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20824800">
                        <a:off x="0" y="0"/>
                        <a:ext cx="798840" cy="140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63" stroked="f" o:allowincell="f" style="position:absolute;margin-left:267.95pt;margin-top:-117.05pt;width:62.85pt;height:110.2pt;mso-wrap-style:none;v-text-anchor:middle;rotation:347;mso-position-horizontal-relative:margin;mso-position-vertical-relative:margin" wp14:anchorId="2A7A566F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2cfc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C00000"/>
      <w:spacing w:val="16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2cfc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2cfc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Styl1Char" w:customStyle="1">
    <w:name w:val="Styl1 Char"/>
    <w:link w:val="Styl1"/>
    <w:qFormat/>
    <w:rsid w:val="00f72cfc"/>
    <w:rPr>
      <w:rFonts w:ascii="Tahoma" w:hAnsi="Tahoma" w:eastAsia="Times New Roman" w:cs="Times New Roman"/>
      <w:b/>
      <w:bCs/>
      <w:spacing w:val="2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72cfc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Footer">
    <w:name w:val="Footer"/>
    <w:basedOn w:val="Normal"/>
    <w:link w:val="ZpatChar"/>
    <w:uiPriority w:val="99"/>
    <w:rsid w:val="00f72cfc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Styl1" w:customStyle="1">
    <w:name w:val="Styl1"/>
    <w:basedOn w:val="Header"/>
    <w:link w:val="Styl1Char"/>
    <w:qFormat/>
    <w:rsid w:val="00f72cfc"/>
    <w:pPr/>
    <w:rPr>
      <w:b/>
      <w:bCs/>
      <w:spacing w:val="2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21</Words>
  <Characters>6028</Characters>
  <CharactersWithSpaces>70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6:00Z</dcterms:created>
  <dc:creator>Sonnková Veronika</dc:creator>
  <dc:description/>
  <dc:language>en-US</dc:language>
  <cp:lastModifiedBy>Sonnková Veronika</cp:lastModifiedBy>
  <dcterms:modified xsi:type="dcterms:W3CDTF">2017-10-31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