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6. 1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600200" cy="1447800"/>
            <wp:effectExtent l="0" t="0" r="0" b="0"/>
            <wp:wrapSquare wrapText="bothSides"/>
            <wp:docPr id="1" name="Obrázek 155" descr="az moc bliz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5" descr="az moc blizk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Až moc blízko (audiokniha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Eleanor Moran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ospělé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Jana Štvrteck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9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Mia je úspěšná psychoterapeutka s prosperující praxí, přesto neváhá všeho nechat, když se v telefonu ozve její dlouholetá přítelkyně Lysette a celá zoufalá ji prosí, aby hned přijela. Její kamarádka Sarah totiž spáchala sebevraždu skokem ze střechy parkovacího domu. Zůstal po ní jen mobil s neodeslanou zprávou LITUJI. Mia je odhodlaná zjistit, co se stalo. Jak vysokou cenu za to ale bude muset zaplatit?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494790" cy="1330325"/>
            <wp:effectExtent l="0" t="0" r="0" b="0"/>
            <wp:wrapSquare wrapText="bothSides"/>
            <wp:docPr id="2" name="Obrázek 143" descr="princ mamanek_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3" descr="princ mamanek_a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3032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Princ Mamánek (audiokniha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Jan Budař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Hudba: Ondřej Brzobohatý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nterpreti: Jan Budař, Josef Abrhám, Libuše Šafránková, Ondřej Vetchý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9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Těší se, až se stane králem, jenže ostatní se toho dne obávají. Rozmazlený princ Ludvík Otomar Karel XII. zrozený "Vznešený" nikdy neopustil království, ženit se nechce, meč držel pouze dřevěný, a navíc se bojí úplně všeho. V den svých osmatřicátých narozenin proto dostane za vyučenou… Druhý den ráno se probudí v obyčejných vesnických šatech uprostřed hlubokého lesa, kde začne jeho nečekané dobrodružství. Dospěje konečně v muže a moudrého panovníka?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jc w:val="center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13. 11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1524635" cy="1501775"/>
            <wp:effectExtent l="0" t="0" r="0" b="0"/>
            <wp:wrapSquare wrapText="bothSides"/>
            <wp:docPr id="3" name="Obrázek 140" descr="vanocni vecir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0" descr="vanocni vecire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0177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Vánoční večírek Pipi Dlouhé punčochy (audiokniha pro děti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Astrid Lindgrenová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Klára Oltová Sedláčk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7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3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První audio vydání nově nalezeného textu Astrid Lindgrenové. Už jste to slyšeli? Pipi Dlouhá punčocha pořádá rozloučení s Vánocemi a všechny děti srdečně zve! Smrk je krásně nazdobený a hned vedle stojí domeček ze sněhu. Uvnitř už je spousta dětí, dortů a zábavy. Ale venku ještě někdo čeká… Nejlepší bude jít se tam honem podívat, protože všechno, co Pipi vymyslí, je chytré a báječné!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574165" cy="1413510"/>
            <wp:effectExtent l="0" t="0" r="0" b="0"/>
            <wp:wrapSquare wrapText="bothSides"/>
            <wp:docPr id="4" name="Obrázek 95" descr="ledove sestry aud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5" descr="ledove sestry audi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1351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Ledové sestry (audiokniha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S. K. Tremayne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ospělé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Regina Řand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2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6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Rok po smrti malé Lydie se její rodiče Sarah a Angus s jejím jednovaječným dvojčetem Kirstie odstěhují na malý izolovaný ostrov. Doufají, že tam začnou nový život. Jenže Kirstie prohlásí, že došlo k omylu a že je ve skutečnosti Lydia. Angus odjíždí za prací a Sarah, kterou bouře uvěznila s dcerou na ostrově, objeví v zamčené zásuvce manželova prádelníku důkaz, že skutečnost je ještě děsivější než její nejhorší obavy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460500" cy="1337945"/>
            <wp:effectExtent l="0" t="0" r="0" b="0"/>
            <wp:wrapSquare wrapText="bothSides"/>
            <wp:docPr id="5" name="Obrázek 93" descr="Vanocnivrazda_M_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3" descr="Vanocnivrazda_M_au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ánoční vražda a jiné povídky (audiokniha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P. D. Jamesová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ospělé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Kateřina Vesel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2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6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Čtyři dosud nevydané povídky z pera jedné z nejslavnějších autorek detektivních příběhů. Jedna z nich popisuje případ, jehož součástí byla před padesáti lety sama P. D. Jamesová, v dalších dvou se seznámíme s mladým Adamem Dalglieshem. Všechny povídky jsou hravé, důmyslně sestavené a vyprávěné s elegancí a typickým náznakem humoru i hlubokým pochopením pro nejsložitější stránky lidské povahy.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  <w:r>
        <w:rPr>
          <w:rFonts w:cs="Tahoma"/>
          <w:color w:val="auto"/>
          <w:spacing w:val="0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-61595</wp:posOffset>
            </wp:positionV>
            <wp:extent cx="1468755" cy="1412875"/>
            <wp:effectExtent l="0" t="0" r="0" b="0"/>
            <wp:wrapSquare wrapText="bothSides"/>
            <wp:docPr id="6" name="Obrázek 88" descr="saturn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8" descr="saturni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12875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>Saturnin se vrací (audiokniha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Miroslav Macek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ospělé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Miroslav Vlady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6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Nevypočitatelný sluha Saturnin je zpět, tentokrát v podání Miroslava Vladyky! A s ním i další oblíbení hrdinové – laskavý dědeček s novým psím kamarádem Neronem, nesnesitelná teta Kateřina a její poučná přísloví, rozmazlený Milouš i filozofující doktor Vlach. Jaká překvapení si pro všechny připravil Saturnin tentokrát? A co na to podnikavý strýc František, nový manžel tety Kateřiny? Zažijte další nepředvídatelné léto u dědečka!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jc w:val="center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20. 11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364615" cy="1381760"/>
            <wp:effectExtent l="0" t="0" r="0" b="0"/>
            <wp:wrapSquare wrapText="bothSides"/>
            <wp:docPr id="7" name="Obrázek 76" descr="denik maleho poseroutky 5-audio-titulka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6" descr="denik maleho poseroutky 5-audio-titulka (2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Deník malého poseroutky 5 (audiokniha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Jeff Kinney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Václav Kopt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mládež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1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2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20/11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Greg Heffley se nemohl dočkat, až vyroste. Ale je dospívání fakt taková sranda? Zničehonic se musí vyrovnat se spoustou společných holčičích a klučičích večírků, větší odpovědností, a dokonce i s nepříjemnými změnami, které se stárnutím souvisejí… a to všechno bez svého nejlepšího kamaráda Rowleyho. Zvládne to Greg sám? Nebo bude muset čelit ošklivé pravdě?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1519555" cy="1360170"/>
            <wp:effectExtent l="0" t="0" r="0" b="0"/>
            <wp:wrapSquare wrapText="bothSides"/>
            <wp:docPr id="8" name="Obrázek 28" descr="zena_v_okne_audio_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8" descr="zena_v_okne_audio_M (2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6017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Žena v okně (audiokniha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A. J. Finn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ospělé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Kateřina Vesel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1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3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3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Anna Foxová žije sama, uzavřená ve vlastním světě. Ze svého domu nevychází, dny tráví popíjením vína, sledováním starých filmů… a špehováním sousedů. Jednoho dne se do domu přes ulici přestěhují Russellovi, na pohled normální rodina. Jenže pak Anna zahlédne něco, co neměla. Její už tak nejistý svět se začne rozpadat a na povrch vypluje šokující tajemství. Co je pravda? Co představa? A kdo je v nebezpečí? Jedno je jisté: nikdo a nic není takové, jak se zdá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jc w:val="center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VYCHÁZÍ V TÝDNU OD 27. 11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6985</wp:posOffset>
            </wp:positionH>
            <wp:positionV relativeFrom="paragraph">
              <wp:posOffset>86995</wp:posOffset>
            </wp:positionV>
            <wp:extent cx="1553210" cy="1394460"/>
            <wp:effectExtent l="0" t="0" r="0" b="0"/>
            <wp:wrapSquare wrapText="bothSides"/>
            <wp:docPr id="9" name="Obrázek 14" descr="dedeckov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dedeckov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94460"/>
                    </a:xfrm>
                    <a:prstGeom prst="rect">
                      <a:avLst/>
                    </a:prstGeom>
                    <a:ln w="31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Dědečkovy pohádky (audiokniha pro děti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Zdeněk Řezníček 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Arnošt Goldfla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7/11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Audiokniha Dědečkovy pohádky přenese malé posluchače prostřednictvím půvabných pohádkových příběhů na venkovský dvorek i do vzdálené Afriky. Setkáte se s novými pohádkovými postavami a se zatajeným dechem si můžete poslechnout všechny ty příběhy, které jste dosud nikdy neslyšeli. Čte Arnošt Goldflam.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581785" cy="1428750"/>
            <wp:effectExtent l="0" t="0" r="0" b="0"/>
            <wp:wrapSquare wrapText="bothSides"/>
            <wp:docPr id="10" name="Obrázek 6" descr="33 nejznamej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33 nejznamejsi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538DD5"/>
          <w:spacing w:val="0"/>
          <w:sz w:val="28"/>
          <w:szCs w:val="28"/>
        </w:rPr>
        <w:t xml:space="preserve">33 nejkrásnějších pohádek pro unavené rodiče </w:t>
      </w:r>
    </w:p>
    <w:p>
      <w:pPr>
        <w:pStyle w:val="Normal"/>
        <w:rPr>
          <w:rFonts w:cs="Tahoma"/>
          <w:b/>
          <w:b/>
          <w:bCs/>
          <w:color w:val="538DD5"/>
          <w:spacing w:val="0"/>
          <w:sz w:val="28"/>
          <w:szCs w:val="28"/>
        </w:rPr>
      </w:pPr>
      <w:r>
        <w:rPr>
          <w:rFonts w:cs="Tahoma"/>
          <w:b/>
          <w:bCs/>
          <w:color w:val="538DD5"/>
          <w:spacing w:val="0"/>
          <w:sz w:val="28"/>
          <w:szCs w:val="28"/>
        </w:rPr>
        <w:t>(audiokniha pro děti)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Kolektiv autorů</w:t>
      </w:r>
    </w:p>
    <w:p>
      <w:pPr>
        <w:pStyle w:val="Normal"/>
        <w:rPr>
          <w:rFonts w:ascii="Arial Narrow" w:hAnsi="Arial Narrow" w:cs="Arial"/>
          <w:color w:val="auto"/>
          <w:spacing w:val="0"/>
          <w:sz w:val="16"/>
          <w:szCs w:val="16"/>
        </w:rPr>
      </w:pPr>
      <w:r>
        <w:rPr>
          <w:rFonts w:cs="Arial" w:ascii="Arial Narrow" w:hAnsi="Arial Narrow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beletrie pro děti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Interpret: Ilona Csák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Formát: audio CD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atum vydání: 30/11/2017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Jsou pro vás pohádky, které čtete svým dětem, příliš dlouhé? Usínáte u nich sami, dřív než drak osvobodí princeznu? Nebo chtějí děti vědět, jak to dopadlo se Smolíčkem, a vy máte ještě spoustu jiné práce? Právě vám je určena audio knížka nejkrásnějších pohádek pro unavené rodiče, do které jsme vybrali ty nejoblíbenější české pohádky.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auto"/>
          <w:spacing w:val="0"/>
          <w:sz w:val="20"/>
        </w:rPr>
      </w:pPr>
      <w:r>
        <w:rPr>
          <w:rFonts w:cs="Arial" w:ascii="Arial Narrow" w:hAnsi="Arial Narrow"/>
          <w:color w:val="auto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76" w:right="1134" w:gutter="0" w:header="85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mc:AlternateContent>
        <mc:Choice Requires="wps">
          <w:drawing>
            <wp:anchor behindDoc="1" distT="1905" distB="1905" distL="0" distR="0" simplePos="0" locked="0" layoutInCell="0" allowOverlap="1" relativeHeight="17" wp14:anchorId="3D79A065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635" t="635" r="0" b="0"/>
              <wp:wrapNone/>
              <wp:docPr id="13" name="Obdélník 2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61" path="m0,0l-2147483645,0l-2147483645,-2147483646l0,-2147483646xe" fillcolor="white" stroked="f" o:allowincell="f" style="position:absolute;margin-left:-6pt;margin-top:777.15pt;width:32.2pt;height:20.6pt;mso-wrap-style:square;v-text-anchor:top;mso-position-horizontal-relative:page;mso-position-vertical-relative:page" wp14:anchorId="3D79A06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02"/>
      <w:gridCol w:w="4801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www.albatrosmedia.cz</w:t>
          </w:r>
        </w:p>
      </w:tc>
      <w:tc>
        <w:tcPr>
          <w:tcW w:w="4801" w:type="dxa"/>
          <w:tcBorders>
            <w:top w:val="single" w:sz="8" w:space="0" w:color="BFBFBF"/>
          </w:tcBorders>
        </w:tcPr>
        <w:p>
          <w:pPr>
            <w:pStyle w:val="Normal"/>
            <w:widowControl w:val="false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  <w:tblLook w:val="04a0" w:noHBand="0" w:noVBand="1" w:firstColumn="1" w:lastRow="0" w:lastColumn="0" w:firstRow="1"/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color="auto" w:fill="FFFFFF" w:val="clear"/>
          <w:vAlign w:val="bottom"/>
        </w:tcPr>
        <w:p>
          <w:pPr>
            <w:pStyle w:val="Styl1"/>
            <w:widowControl w:val="false"/>
            <w:rPr>
              <w:color w:val="C00000"/>
              <w:lang w:val="cs-CZ" w:eastAsia="cs-CZ"/>
            </w:rPr>
          </w:pPr>
          <w:r>
            <w:rPr>
              <w:color w:val="C00000"/>
              <w:lang w:val="cs-CZ" w:eastAsia="cs-CZ"/>
            </w:rPr>
            <w:t>AUDIOKNIHY</w:t>
          </w:r>
        </w:p>
      </w:tc>
    </w:tr>
  </w:tbl>
  <w:p>
    <w:pPr>
      <w:pStyle w:val="Header"/>
      <w:spacing w:lineRule="auto" w:line="276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11" name="Obrázek 262" descr="ALBATROS_MEDIA_logo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62" descr="ALBATROS_MEDIA_logo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2865" simplePos="0" locked="0" layoutInCell="0" allowOverlap="1" relativeHeight="10" wp14:anchorId="48EA6D11">
              <wp:simplePos x="0" y="0"/>
              <wp:positionH relativeFrom="margin">
                <wp:posOffset>3403600</wp:posOffset>
              </wp:positionH>
              <wp:positionV relativeFrom="margin">
                <wp:posOffset>-1485265</wp:posOffset>
              </wp:positionV>
              <wp:extent cx="798830" cy="1400175"/>
              <wp:effectExtent l="114300" t="71755" r="146685" b="71755"/>
              <wp:wrapSquare wrapText="bothSides"/>
              <wp:docPr id="12" name="Obrázek 263" descr="letici-albatros-seda-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63" descr="letici-albatros-seda-15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20824800">
                        <a:off x="0" y="0"/>
                        <a:ext cx="79884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63" stroked="f" o:allowincell="f" style="position:absolute;margin-left:267.95pt;margin-top:-117.05pt;width:62.85pt;height:110.2pt;mso-wrap-style:none;v-text-anchor:middle;rotation:347;mso-position-horizontal-relative:margin;mso-position-vertical-relative:margin" wp14:anchorId="48EA6D11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6ea5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C00000"/>
      <w:spacing w:val="16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6ea5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ea5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Styl1Char" w:customStyle="1">
    <w:name w:val="Styl1 Char"/>
    <w:link w:val="Styl1"/>
    <w:qFormat/>
    <w:rsid w:val="00526ea5"/>
    <w:rPr>
      <w:rFonts w:ascii="Tahoma" w:hAnsi="Tahoma" w:eastAsia="Times New Roman" w:cs="Times New Roman"/>
      <w:b/>
      <w:bCs/>
      <w:spacing w:val="2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ea5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Footer">
    <w:name w:val="Footer"/>
    <w:basedOn w:val="Normal"/>
    <w:link w:val="ZpatChar"/>
    <w:uiPriority w:val="99"/>
    <w:rsid w:val="00526ea5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Styl1" w:customStyle="1">
    <w:name w:val="Styl1"/>
    <w:basedOn w:val="Header"/>
    <w:link w:val="Styl1Char"/>
    <w:qFormat/>
    <w:rsid w:val="00526ea5"/>
    <w:pPr/>
    <w:rPr>
      <w:b/>
      <w:bCs/>
      <w:spacing w:val="2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98</Words>
  <Characters>5300</Characters>
  <CharactersWithSpaces>61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9:00Z</dcterms:created>
  <dc:creator>Sonnková Veronika</dc:creator>
  <dc:description/>
  <dc:language>en-US</dc:language>
  <cp:lastModifiedBy>Sonnková Veronika</cp:lastModifiedBy>
  <dcterms:modified xsi:type="dcterms:W3CDTF">2017-10-27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