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cs="Calibri" w:cstheme="minorHAnsi" w:eastAsiaTheme="majorEastAsia"/>
          <w:b/>
          <w:b/>
          <w:bCs/>
          <w:color w:val="244061" w:themeColor="accent1" w:themeShade="80"/>
          <w:sz w:val="32"/>
          <w:szCs w:val="32"/>
        </w:rPr>
      </w:pPr>
      <w:r>
        <w:rPr>
          <w:rFonts w:eastAsia="" w:cs="Calibri" w:cstheme="minorHAnsi" w:eastAsiaTheme="majorEastAsia"/>
          <w:b/>
          <w:bCs/>
          <w:color w:val="244061" w:themeColor="accent1" w:themeShade="80"/>
          <w:sz w:val="32"/>
          <w:szCs w:val="3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color w:val="244061" w:themeColor="accent1" w:themeShade="80"/>
          <w:sz w:val="32"/>
          <w:szCs w:val="32"/>
        </w:rPr>
      </w:pPr>
      <w:r>
        <w:rPr>
          <w:rFonts w:eastAsia="" w:cs="Calibri" w:cstheme="minorHAnsi" w:eastAsiaTheme="majorEastAsia"/>
          <w:b/>
          <w:bCs/>
          <w:color w:val="244061" w:themeColor="accent1" w:themeShade="80"/>
          <w:sz w:val="32"/>
          <w:szCs w:val="32"/>
        </w:rPr>
        <w:t xml:space="preserve">Lupénka – celoživotní nepřítel </w:t>
      </w:r>
    </w:p>
    <w:p>
      <w:pPr>
        <w:pStyle w:val="Normal"/>
        <w:rPr>
          <w:rFonts w:eastAsia="" w:cs="Calibri" w:cstheme="minorHAnsi" w:eastAsiaTheme="majorEastAsia"/>
          <w:b/>
          <w:b/>
          <w:bCs/>
          <w:color w:val="244061" w:themeColor="accent1" w:themeShade="80"/>
          <w:sz w:val="32"/>
          <w:szCs w:val="32"/>
        </w:rPr>
      </w:pPr>
      <w:r>
        <w:rPr>
          <w:rFonts w:eastAsia="" w:cs="Calibri" w:cstheme="minorHAnsi" w:eastAsiaTheme="majorEastAsia"/>
          <w:b/>
          <w:bCs/>
          <w:color w:val="244061" w:themeColor="accent1" w:themeShade="8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3655</wp:posOffset>
            </wp:positionV>
            <wp:extent cx="1808480" cy="2038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Ukrutné svědění, olupující se kůže a deprese. To je lupénka. Nemoc, s níž je boj natolik vysilující, že pacienti myslí i na to nejhorší – na sebevraždu. Vlastní zkušenost s lupénkou má i pan Otakar Jeřicha, který se s ní potýká již od rané dospělosti. Zachránila ho až biologická léčba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</w:rPr>
        <w:t>Boj s lupénkou u pana Otakara Jeřichy začal pouze jedním ložiskem velikosti mince ve vlasech. Tento stav trval přibližně rok. Nemoc se zhoršila až po prodělání angíny, kterou doprovázely vysoké horečky. V tu chvíli došlo k rozšíření lupénky po celém těle. „</w:t>
      </w:r>
      <w:r>
        <w:rPr>
          <w:rFonts w:cs="Calibri" w:cstheme="minorHAnsi"/>
          <w:i/>
          <w:shd w:fill="FFFFFF" w:val="clear"/>
        </w:rPr>
        <w:t>Mylně jsem se domníval, že se lupénka dá odstranit třeba jako slepé střevo,</w:t>
      </w:r>
      <w:r>
        <w:rPr>
          <w:rFonts w:cs="Calibri" w:cstheme="minorHAnsi"/>
          <w:shd w:fill="FFFFFF" w:val="clear"/>
        </w:rPr>
        <w:t xml:space="preserve">“ vzpomíná pan Jeřicha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shd w:fill="FFFFFF" w:val="clear"/>
        </w:rPr>
        <w:t xml:space="preserve">Opravdové problémy nastaly až po dostudování vysoké školy, kdy nastoupil na vojenskou službu. Nulová péče a nedostatek mastí vyústily v hospitalizaci ve vojenské nemocnici a následné propuštění z armády. Lékaři si s jeho onemocněním nevěděli rady. Panu Jeřichovi se tvořily šupiny na kůži na rukou, na trupu i na hlavě. </w:t>
      </w:r>
      <w:r>
        <w:rPr>
          <w:rFonts w:cs="Calibri" w:cstheme="minorHAnsi"/>
        </w:rPr>
        <w:t>Nemoc navíc postihla i jeho klouby. Netrpěl tak jen jeho osobní život, ale také pracovní. „</w:t>
      </w:r>
      <w:r>
        <w:rPr>
          <w:rFonts w:cs="Calibri" w:cstheme="minorHAnsi"/>
          <w:i/>
        </w:rPr>
        <w:t xml:space="preserve">Vzhledem k celkovému počtu 29 hospitalizací mě lupénka omezovala i profesně. Asi si každý umí představit profesní růst někoho, kdo neustále marodí. Dokonce jsem byl předvolán lékařskou posudkovou komorou a byl mi nabídnut částečný invalidní důchod,“ </w:t>
      </w:r>
      <w:r>
        <w:rPr>
          <w:rFonts w:cs="Calibri" w:cstheme="minorHAnsi"/>
        </w:rPr>
        <w:t>říká pacient.</w:t>
      </w:r>
      <w:r>
        <w:rPr>
          <w:rFonts w:cs="Calibri" w:cstheme="minorHAnsi"/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</w:rPr>
        <w:t>Během svého boje s lupénkou vyzkoušel pan Jeřicha snad všechny léčebné metody, které byly dostupné, jak od lékařů, tak od různých léčitelů. Jednalo se o masti, koupele, světloléčbu, tabletky podporující světloléčbu či tabletky brzdící tvorbu šupin. „</w:t>
      </w:r>
      <w:r>
        <w:rPr>
          <w:rFonts w:cs="Calibri" w:cstheme="minorHAnsi"/>
          <w:i/>
        </w:rPr>
        <w:t xml:space="preserve">Metody léčitelů zahrnovaly například nesmyslné kroužení virgulemi nebo různé bylinné přípravky. Zkoušel jsem i čínskou medicínu. Vše ale bez úspěchu,“ </w:t>
      </w:r>
      <w:r>
        <w:rPr>
          <w:rFonts w:cs="Calibri" w:cstheme="minorHAnsi"/>
        </w:rPr>
        <w:t xml:space="preserve">vzpomíná. </w:t>
      </w:r>
      <w:r>
        <w:rPr>
          <w:rFonts w:cs="Calibri" w:cstheme="minorHAnsi"/>
          <w:i/>
        </w:rPr>
        <w:t>„Když zjistíte, že žádné léky nezabírají, dostanete se do depresí, které tuto nemoc ještě zhoršují. Často vás to žene sáhnout po nějakém radikálním řešení,“</w:t>
      </w:r>
      <w:r>
        <w:rPr>
          <w:rFonts w:cs="Calibri" w:cstheme="minorHAnsi"/>
        </w:rPr>
        <w:t xml:space="preserve"> popisuje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</w:rPr>
        <w:t>Vše se změnilo v roce 2003, kdy byl zařazen do studie, v níž lékaři zkoušeli tzv. biologickou léčbu. „</w:t>
      </w:r>
      <w:r>
        <w:rPr>
          <w:rFonts w:cs="Calibri" w:cstheme="minorHAnsi"/>
          <w:i/>
        </w:rPr>
        <w:t>Nyní si dvakrát měsíčně píchám doma lék a jsem poprvé bez problémů</w:t>
      </w:r>
      <w:r>
        <w:rPr>
          <w:rFonts w:cs="Calibri" w:cstheme="minorHAnsi"/>
        </w:rPr>
        <w:t>,“ popisuje moderní léčbu, kterou volí lékaři v situaci, kdy na lupénku nezabírají žádné jiné léčebné možnosti.</w:t>
      </w:r>
    </w:p>
    <w:p>
      <w:pPr>
        <w:pStyle w:val="Normal"/>
        <w:spacing w:lineRule="auto" w:line="240" w:before="0" w:after="120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pacing w:before="0" w:after="200"/>
        <w:rPr>
          <w:rFonts w:cs="Calibri" w:cstheme="minorHAnsi"/>
          <w:shd w:fill="FFFFFF" w:val="clea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10" w:top="1134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5415" w:right="-993" w:hanging="5415"/>
      <w:rPr>
        <w:sz w:val="18"/>
        <w:szCs w:val="18"/>
      </w:rPr>
    </w:pPr>
    <w:r>
      <w:rPr>
        <w:sz w:val="18"/>
        <w:szCs w:val="18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5415" w:right="-993" w:hanging="5415"/>
      <w:rPr>
        <w:sz w:val="18"/>
        <w:szCs w:val="18"/>
      </w:rPr>
    </w:pPr>
    <w:r>
      <w:rPr>
        <w:sz w:val="18"/>
        <w:szCs w:val="18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acientský příbě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acientský příběh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e1cee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de2a89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e2a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30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7ee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6703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5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05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0527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c189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834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e1cee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a930f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0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30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05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0527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347a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41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6:00Z</dcterms:created>
  <dc:creator>Markéta Pudilová</dc:creator>
  <dc:description/>
  <dc:language>en-US</dc:language>
  <cp:lastModifiedBy>Mahulena Poliaková</cp:lastModifiedBy>
  <cp:lastPrinted>2017-10-10T15:05:00Z</cp:lastPrinted>
  <dcterms:modified xsi:type="dcterms:W3CDTF">2017-10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