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14630</wp:posOffset>
            </wp:positionV>
            <wp:extent cx="1752600" cy="175260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hn May</w:t>
      </w:r>
    </w:p>
    <w:p>
      <w:pPr>
        <w:pStyle w:val="Normal"/>
        <w:rPr/>
      </w:pPr>
      <w:r>
        <w:rPr/>
        <w:t xml:space="preserve">John May, generální tajemník nadace IAF, která stojí za Mezinárodní cenou vévody z Edinburghu, se již od začátku své kariéry aktivně věnoval a věnuje práci s mladými lidmi, a to jak ve Velké Británii, tak i například v Ugandě. V minulosti zastával mj. post nevýkonného ředitele UNICEFu, ale působil i v řadě jiných organizací, jako TES Schools nebo Teach Fir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ří Zrůst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209675" cy="1743075"/>
            <wp:effectExtent l="0" t="0" r="0" b="0"/>
            <wp:wrapSquare wrapText="bothSides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iří Zrůst zastává funkci předsedy správní rady Mezinárodní ceny vévody z Edinburghu v České republice a zároveň se zasloužil o založení tohoto programu na Slovensku. V roce 2016 se stal členem skupiny Global Advisory and Development Group of The Duke od Edinburgh´s Award, které předsedá samotný vévoda z Wessexu, princ Edward. </w:t>
      </w:r>
      <w:r>
        <w:rPr>
          <w:lang w:eastAsia="cs-CZ"/>
        </w:rPr>
        <w:t>Jiří také vede investiční tým MIRA pro kontinentální Evropu v Macquarie Infrastructure &amp; Real Assets v  Londý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635" distB="8890" distL="114300" distR="113665" simplePos="0" locked="0" layoutInCell="0" allowOverlap="1" relativeHeight="2" wp14:anchorId="3F7A77CF">
                <wp:simplePos x="0" y="0"/>
                <wp:positionH relativeFrom="margin">
                  <wp:posOffset>-342265</wp:posOffset>
                </wp:positionH>
                <wp:positionV relativeFrom="paragraph">
                  <wp:posOffset>295275</wp:posOffset>
                </wp:positionV>
                <wp:extent cx="3238500" cy="2428875"/>
                <wp:effectExtent l="0" t="0" r="0" b="9525"/>
                <wp:wrapTight wrapText="bothSides">
                  <wp:wrapPolygon edited="0">
                    <wp:start x="21600" y="21600"/>
                    <wp:lineTo x="21600" y="85"/>
                    <wp:lineTo x="127" y="85"/>
                    <wp:lineTo x="127" y="21600"/>
                    <wp:lineTo x="21600" y="21600"/>
                  </wp:wrapPolygon>
                </wp:wrapTight>
                <wp:docPr id="3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323856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27pt;margin-top:23.25pt;width:254.95pt;height:191.2pt;mso-wrap-style:none;v-text-anchor:middle;rotation:180;mso-position-horizontal-relative:margin" wp14:anchorId="3F7A77CF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Petra Nagyová </w:t>
      </w:r>
    </w:p>
    <w:p>
      <w:pPr>
        <w:pStyle w:val="Normal"/>
        <w:rPr/>
      </w:pPr>
      <w:r>
        <w:rPr/>
        <w:t>Je absolventkou FFUK v Praze, oborů anglistika-amerikanistika/český jazyk a literatura. Spolu s dalšími kolegyněmi pomáhala v roce 2014/15 zakládat místní centrum DofE při Gymnáziu Pierra de Coubertina a od té doby působí jako vedoucí, hodnotitel a koordinátor místního centra, které má v současnosti kolem 50 aktivních účastníků. Díky mezinárodní stáži v Litvě spolupořádanou Národní kanceláří DofE v Praze navázala kontakt s NK v Rumunsku; z této spolupráce posléze vzešla první a úspěšná mezinárodní expedice v oblasti národního parku Piatra Craiului nedaleko Bras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81305</wp:posOffset>
            </wp:positionV>
            <wp:extent cx="3505200" cy="2628900"/>
            <wp:effectExtent l="0" t="0" r="0" b="0"/>
            <wp:wrapTight wrapText="bothSides">
              <wp:wrapPolygon edited="0">
                <wp:start x="-3" y="0"/>
                <wp:lineTo x="-3" y="21441"/>
                <wp:lineTo x="21479" y="21441"/>
                <wp:lineTo x="21479" y="0"/>
                <wp:lineTo x="-3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olína Vesel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menuji se Karolína Veselá, je mi 18 let a studuji na Gymnáziu Rumburk. Bydlím na severu České republiky v Lužických horách, kde ráda trávím volné víkendy. Ještě radši mám ale opravdové hory - v létě i v zimě. Aktivně se věnuji florbalu a volejbalu. Volný čas pro mě znamená posezení u dobré knihy nebo u napínavého film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ora Hniličková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1800225" cy="3199765"/>
            <wp:effectExtent l="0" t="0" r="0" b="0"/>
            <wp:wrapTight wrapText="bothSides">
              <wp:wrapPolygon edited="0">
                <wp:start x="-7" y="0"/>
                <wp:lineTo x="-7" y="21473"/>
                <wp:lineTo x="21261" y="21473"/>
                <wp:lineTo x="21261" y="0"/>
                <wp:lineTo x="-7" y="0"/>
              </wp:wrapPolygon>
            </wp:wrapTight>
            <wp:docPr id="5" name="Obrázek 2" descr="C:\Users\Jitka Novotná\Downloads\IMG-20171018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:\Users\Jitka Novotná\Downloads\IMG-20171018-WA0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/>
          <w:color w:val="000000"/>
          <w:shd w:fill="FFFFFF" w:val="clear"/>
        </w:rPr>
        <w:t>Jmenuji se Barbora Hniličková. Je mi 16 let a studuji na Anglickém Gymnáziu v Praze (ECP). Do Dofe jsem se přihlásila před dvěma lety a momentálně dokončuji stříbrnou úroveň. Protože mám ráda sport a všechno, co s tím souvisí, tento program mě nadchnul. Nejvíce dobrodružná expedice, kterou jsme absolvovali. Naším cílem byla pomoc organizaci KRNAP sbírat odpadky v lesích. Dokonce jsme vyšli s našimi těžkými batohy až na Sněžku. Náramně jsem si to užila, jelikož jsem na Sněžce ještě nebyla. V budoucnosti plánuji získat i finální zlatou úroveň, abych splnila všechny tři. Ráda také hraji na piano. Svůj volný čas trávím ideálně se svou rodinou v přírodě na procházce s pejskem, či projížďkou na 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8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7:00Z</dcterms:created>
  <dc:creator>Markéta Oudesová</dc:creator>
  <dc:description/>
  <dc:language>en-US</dc:language>
  <cp:lastModifiedBy>Uživatel</cp:lastModifiedBy>
  <dcterms:modified xsi:type="dcterms:W3CDTF">2017-10-23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