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4"/>
        </w:rPr>
      </w:pPr>
      <w:r>
        <w:rPr>
          <w:rFonts w:cs="Calibri" w:cstheme="minorHAnsi" w:ascii="Calibri" w:hAnsi="Calibri"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V ČR je poprvé k dispozici čtyřvalentní vakcína proti chřipce. Zvýší-li se míra proočkovanosti, může očkování zachránit stovky životů ročně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  <w:t>Čtyřvalentní vakcína poskytuje širší ochranu proti chřipce, protože na rozdíl od třívalentní vakcíny chrání proti čtyřem chřipkovým kmenům současně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  <w:t xml:space="preserve">Pokud se míra proočkovanosti rizikové populace v ČR zvýší na průměr doporučený EU (75 %), očkování může zabránit stovkám úmrtí ročně a zdravotnickému systému ušetřit sto miliónů korun ročně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  <w:t>Podle aktuálního výzkumu agentury STEM/MARK považuje každý druhý obyvatel ČR riziko chřipky za rostoucí a čtvrtina dospělých se chce letos nechat očkovat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tyřvalentní vakcína proti chřipce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Chřipka je vysoce nakažlivé onemocnění dýchacích cest, způsobené chřipkovými viry typu A a B. V nadcházející chřipkové sezóně budou mít obyvatelé České republiky vůbec poprvé možnost využít očkování čtyřvalentní vakcínou. Ta na rozdíl od třívalentní vakcíny poskytuje ochranu nejen proti dvěma A kmenům a jednomu B kmenu chřipky, ale proti dvěma kmenům chřipky typu A a dvěma kmenům chřipky typu B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tyřvalentní vakcína poskytuje širší ochranu proti chřipce, protože očkovaného chrání proti čtyřem chřipkovým virům najednou. Jakkoli chřipka typu A představuje dominantní chřipkový virus, chřipka typu B reprezentuje zhruba 20 %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vertAlign w:val="superscript"/>
        </w:rPr>
        <w:t>(1)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všech cirkulujících chřipkových kmenů a v sezóně 2014/15 byla globálně zodpovědná za více než třetinu hospitalizací v důsledku onemocnění chřipkou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vertAlign w:val="superscript"/>
        </w:rPr>
        <w:t>(2)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Epidemiologie chřipky se v posledním desetiletí dramaticky změnila a je velmi těžko predikovatelná. Častá je kocirkulace A a B kmenů chřipky a zároveň je komplikované předvídat míru zastoupení B kmenů v celkovém výskytu. Zatímco v sezóně 2013/14 představovaly B kmeny pouhá 2 % všech cirkulujících chřipkových kmenů, v sezóně 2012/13 reprezentovaly B kmeny takřka 60 % všech cirkulujících kmenů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vertAlign w:val="superscript"/>
        </w:rPr>
        <w:t>(3)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. Právě z důvodu omezené predikovatelnosti zastoupení B kmenů doporučila Světová zdravotnická organizace očkování čtyřvalentní vakcínou, která obsahuje oba B kmeny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,“ říká MUDr. Jan Kynčl, PhD., vedoucí Oddělení epidemiologie infekčních nemocí Státního zdravotního ústavu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ýskyt obou B kmenů chřipky („Yamag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ta“, „Victoria“) v Evropě 2003-2016: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81500" cy="26536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čkování proti chřipce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řipkové infekce mohou velmi rychle zhoršit zdravotní stav a způsobit závažné komplikace včetně smrti zejména u rizikové populace, tj. u seniorů starších 65 let a pacientů s chronickým onemocněním jako jsou diabetes, chronické respirační onemocnění, kardiovaskulární či renální onemocnění. V Evropě je chřipka každoročně zodpovědná za 170 000 úmrtí, 3,5 miliónů hospitalizací a 22 miliónů onemocnění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(4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Ve vyspělých státech EU dosahuje míra proočkovanosti u seniorů 40 – 75 %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(5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očkovanost proti chřipce u seniorů s chronickým onemocněním v EU v sezóně 2014/15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(5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4181475" cy="221551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ýskyt chřipky v závislosti na proočkovanosti v ČR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ČR jsou v populaci v průměru 4 miliony chronicky nemocných osob ve věku 3-64 let a osob starších 65 let, kteří jsou v riziku nákazy virem chřipky. Proočkováno je ale pouze 16,2 % z nich (664 tisíc osob)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(6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Pomocí populačního zdravotně ekonomického modelu lze predikovat vliv různé míry proočkovanosti rizikové populace čtyřvalentní vakcínou (QIV) na výskyt chřipky a událostí (návštěva lékaře, hospitalizace, úmrtí), ke kterým v důsledku chřipky dochází v rámci chřipkové sezóny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Srovnáme-li výskyt chřipky ve zcela neočkované rizikové populaci se situací, kdy by míra proočkovanosti této populace čtyřvalentní chřipkovou vakcínou stoupla na 75 % dle doporučení Evropského střediska pro prevenci a kontrolu nemocí ECDC z roku 2009), zabránilo by se 68,2 tisícům návštěv odborníků, 4,9, tisícům hospitalizacím a 2,4 tisícům úmrt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“ říká farmaoekonom MUDr. Tomáš Doležal Ph.D. ze společnosti Value Outcomes „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Zabráněním těchto událostí by došlo k celkové úspoře ve výši 103,4 milionů Kč ročně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perscript"/>
        </w:rPr>
        <w:t>(6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“ doplňuje Doležal.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5457825" cy="2562225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5553075" cy="2330450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stoj obyvatel ČR k očková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 aktuálního reprezentativního výzkumu agentury STEM/MARK, provedeného na reprezentativním vzorku 1 000 obyvatel vyplynulo, že dvě třetiny obyvatel ČR (67 %) hodnotí riziko globálních pandemií a epidemií včetně epidemie chřipky jako rostoucí. Každý druhý dospělý pak považuje rizika, spojená s chřipkou, žloutenkou typu A a tuberkulózou, za vzrůstající. Více než třetina dospělých se chce letos nechat očkovat (36 %), nejvíce proti klíšťové encefalitidě (24 %) a chřipce (23 %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  výzkumu dále vyplynulo, že existuje jasná korelace mezi lidmi, kteří hodnotí riziko epidemií jako vzrůstající a mezi těmi, kteří se letos chtějí očkovat. Proti chřipce se tak letos plánuje očkovat 86 % z těch, kteří považují riziko epidemií a pandemií za rostoucí, zatímco z těch, kteří ho nevnímají jako rostoucí, plánuje očkování proti chřipce jen 63 %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(6)(7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</w:rPr>
        <w:t>Češi rozhodně nepatří mezi očkovací premianty a míra proočkovanost je u nás setrvale velmi nízká. Rostoucí míra strachu z epidemií, jakkoli podmíněná zejména médii, může tak mít ve svém důsledku pozitivní efekt v tom, že se míra proočkovanosti zvýš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,“ říká MUDr.  Kynčl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eši jsou si zároveň dobře vědomi zdravotních rizik, které onemocnění chřipkou přináší. Více než polovina z dotazovaných (61 %) označila zdravotní komplikace nebo úmrtí jako největší rizika chřipk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Jaký je Váš názor na riziko globální pandemie?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57850" cy="1352550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(Všichni respondenti, n=1006 [údaje v %]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kud jde o riziko nákazy následujícími nemocemi v ČR, řekl(a) byste, že...?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/>
        <w:drawing>
          <wp:inline distT="0" distB="0" distL="0" distR="0">
            <wp:extent cx="3947160" cy="2809875"/>
            <wp:effectExtent l="0" t="0" r="0" b="0"/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(Všichni respondenti, n=1010 [údaje v %]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Uvažujete letos o očkování proti...?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/>
        <w:drawing>
          <wp:inline distT="0" distB="0" distL="0" distR="0">
            <wp:extent cx="2771775" cy="1735455"/>
            <wp:effectExtent l="0" t="0" r="0" b="0"/>
            <wp:docPr id="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(Respondenti, kteří uvažují, že by se letos nechali očkovat, n=368 [údaje v %)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Jaké je podle Vás největší riziko chřipky?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/>
        <w:drawing>
          <wp:inline distT="0" distB="0" distL="0" distR="0">
            <wp:extent cx="2933700" cy="1419225"/>
            <wp:effectExtent l="0" t="0" r="0" b="0"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(Všichni respondenti, vzorek n=1010, údaje v %)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Reference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1/ Caini S, Huang QS, Ciblak MA et al, Epidemiological and Virological Characteristics of Influenza B: results of The Global Influenza B Study: </w:t>
      </w:r>
      <w:r>
        <w:rPr>
          <w:rFonts w:cs="Calibri" w:ascii="Calibri" w:hAnsi="Calibri" w:asciiTheme="minorHAnsi" w:cstheme="minorHAnsi" w:hAnsiTheme="minorHAnsi"/>
          <w:i/>
          <w:sz w:val="22"/>
          <w:szCs w:val="24"/>
        </w:rPr>
        <w:t>Influenza Other Respir Viruses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2015; 9 (Suppl 1); 3-12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/ Puig-Barber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4"/>
          <w:lang w:eastAsia="en-US"/>
        </w:rPr>
        <w:t>à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, Burtseva I, Yu H et al. Influenza epidemiology and influenza vaccine effectiveness during the 2014-2015 season: annual report from the Global Influenza Hospotal Surveillance Network. </w:t>
      </w:r>
      <w:r>
        <w:rPr>
          <w:rFonts w:cs="Calibri" w:ascii="Calibri" w:hAnsi="Calibri" w:asciiTheme="minorHAnsi" w:cstheme="minorHAnsi" w:hAnsiTheme="minorHAnsi"/>
          <w:i/>
          <w:sz w:val="22"/>
          <w:szCs w:val="24"/>
        </w:rPr>
        <w:t xml:space="preserve">BMC Public Health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2016;16 (Supl 1):757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3/ Upraveno dle Ambrose CS, Levin MJ. The rationale for quadrivalent influenza vaccines. </w:t>
      </w:r>
      <w:r>
        <w:rPr>
          <w:rFonts w:cs="Calibri" w:ascii="Calibri" w:hAnsi="Calibri" w:asciiTheme="minorHAnsi" w:cstheme="minorHAnsi" w:hAnsiTheme="minorHAnsi"/>
          <w:i/>
          <w:sz w:val="22"/>
          <w:szCs w:val="24"/>
        </w:rPr>
        <w:t xml:space="preserve">Hum Vaccin Immunother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2012;8(1): 81-88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nnual epidemiological report [online][cit.07-02-2017]: ecdc.europa.eu/en/publications/Publications/Respiratory-tract-infections-annual-epidemiological-report-2014.pdf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Weekly influenza surveillance overview [online][cit.07-02-2017]: ecdc.europa.eu/en/publications/Publications/influenza-surveillance-overview-23-may-2014.pdf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nnual epidemiological report [online][cit.07-02-2017]: ecdc.europa.eu/en/publications/Publications/Annual-Epidemiological-Report-2013.pdf#page=37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fluenza virus characterisation [online][cit.07-02-2017]: ecdc.europa.eu/en/publications/Publications/influenza-virus-characterisation-May-2015.pdf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fluenza virus characterisation [online][cit.07-02-2017]: ecdc.europa.eu/en/publications/Publications/ERLI-Net%20report%20April%202016.pdf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4/ Ryan J, Zoellner Y, Gradl B et al. Establishing the heald and economic impact of influenza vaccination within the European Union 25 countries. </w:t>
      </w:r>
      <w:r>
        <w:rPr>
          <w:rFonts w:cs="Calibri" w:ascii="Calibri" w:hAnsi="Calibri" w:asciiTheme="minorHAnsi" w:cstheme="minorHAnsi" w:hAnsiTheme="minorHAnsi"/>
          <w:i/>
          <w:sz w:val="22"/>
          <w:szCs w:val="24"/>
        </w:rPr>
        <w:t>Vaccine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2006;24(47-48):6812-6822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/ ECDC, Seasonal influenza vaccination and antiviral use in Europe [online][cit.07-02-2017]: ecdc.europa.eu/en/publications/Publications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6/ Tomáš Doležal, Value Outcomes, Výskyt chřipky v závislosti na proočkovanosti v ČR, 2017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/ Závěrečná zpráva kvantitativního výzkumu STEM/MARK Očkování proti chřipce, květen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ebe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cb6aca"/>
    <w:rPr/>
  </w:style>
  <w:style w:type="character" w:styleId="InternetLink">
    <w:name w:val="Hyperlink"/>
    <w:basedOn w:val="DefaultParagraphFont"/>
    <w:uiPriority w:val="99"/>
    <w:semiHidden/>
    <w:unhideWhenUsed/>
    <w:rsid w:val="00cb6ac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54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5478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547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Jrnl" w:customStyle="1">
    <w:name w:val="jrnl"/>
    <w:basedOn w:val="DefaultParagraphFont"/>
    <w:qFormat/>
    <w:rsid w:val="004d7e7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69e9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69e9"/>
    <w:rPr>
      <w:rFonts w:ascii="Arial" w:hAnsi="Arial" w:eastAsia="Times New Roman" w:cs="Arial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6169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ebe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e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547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547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6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69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3B40C-6EE7-4DAF-9C64-A2AF73F2F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086</Words>
  <Characters>6413</Characters>
  <CharactersWithSpaces>7485</CharactersWithSpaces>
  <Paragraphs>14</Paragraphs>
  <Company>sanofi-aven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8:00Z</dcterms:created>
  <dc:creator>Hruby, Filip PH/CZ</dc:creator>
  <dc:description/>
  <dc:language>en-US</dc:language>
  <cp:lastModifiedBy>fg_lenovo</cp:lastModifiedBy>
  <dcterms:modified xsi:type="dcterms:W3CDTF">2017-09-06T1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