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36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TOP TITULY</w:t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9525</wp:posOffset>
            </wp:positionH>
            <wp:positionV relativeFrom="paragraph">
              <wp:posOffset>-22860</wp:posOffset>
            </wp:positionV>
            <wp:extent cx="1398270" cy="1475105"/>
            <wp:effectExtent l="0" t="0" r="0" b="0"/>
            <wp:wrapSquare wrapText="bothSides"/>
            <wp:docPr id="1" name="Obrázek 128" descr="muj atl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8" descr="muj atla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7510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Můj atlas Česka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drawing>
          <wp:anchor behindDoc="0" distT="0" distB="0" distL="114300" distR="0" simplePos="0" locked="0" layoutInCell="0" allowOverlap="1" relativeHeight="67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1198880" cy="1190625"/>
            <wp:effectExtent l="0" t="0" r="0" b="0"/>
            <wp:wrapSquare wrapText="bothSides"/>
            <wp:docPr id="2" name="Obráze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062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3498215</wp:posOffset>
            </wp:positionH>
            <wp:positionV relativeFrom="paragraph">
              <wp:posOffset>19685</wp:posOffset>
            </wp:positionV>
            <wp:extent cx="1221740" cy="1196975"/>
            <wp:effectExtent l="0" t="0" r="0" b="0"/>
            <wp:wrapSquare wrapText="bothSides"/>
            <wp:docPr id="3" name="Obráze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969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auto"/>
          <w:spacing w:val="0"/>
          <w:sz w:val="20"/>
        </w:rPr>
        <w:t>Ondřej Hník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lustrace: Jiří Votruba a kol.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4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35 x 23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Jak byste popsali nebo nakreslili místo, kde žijete? Takové zadání dala redakce Albatrosu dětem z celé České republiky. A místa, která v atlasu najdete, nejsou ledajaká! Vydejte se na cestu s koláží plnou textů a ilustrací od dětských, ale i dospělých zkušených autorů: Ondřeje Hníka a Jiřího Votruby. Poznejte všechny krásy a kouty republiky dětskýma očima! 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spacing w:val="0"/>
          <w:szCs w:val="18"/>
        </w:rPr>
      </w:pPr>
      <w:r>
        <w:rPr>
          <w:rFonts w:cs="Tahoma"/>
          <w:b/>
          <w:bCs/>
          <w:spacing w:val="0"/>
          <w:szCs w:val="18"/>
        </w:rPr>
        <w:t>Děti z celé republiky poskládaly atlas, podle kterého budete nejen rádi cestovat, ale i sledovat svět dětskýma očima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284605" cy="1712595"/>
            <wp:effectExtent l="0" t="0" r="0" b="0"/>
            <wp:wrapSquare wrapText="bothSides"/>
            <wp:docPr id="4" name="Obrázek 130" descr="33-fotbalovych-nej-ktera-musis-znat-a101f0f13488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0" descr="33-fotbalovych-nej-ktera-musis-znat-a101f0f13488-m (2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33 fotbalových nej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4084320</wp:posOffset>
            </wp:positionH>
            <wp:positionV relativeFrom="paragraph">
              <wp:posOffset>95885</wp:posOffset>
            </wp:positionV>
            <wp:extent cx="1032510" cy="1375410"/>
            <wp:effectExtent l="0" t="0" r="0" b="0"/>
            <wp:wrapSquare wrapText="bothSides"/>
            <wp:docPr id="5" name="Obrázek 131" descr="0036636508_33-fotbalovych-nej-list-01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1" descr="0036636508_33-fotbalovych-nej-list-01 (2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541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5278755</wp:posOffset>
            </wp:positionH>
            <wp:positionV relativeFrom="paragraph">
              <wp:posOffset>99060</wp:posOffset>
            </wp:positionV>
            <wp:extent cx="1032510" cy="1375410"/>
            <wp:effectExtent l="0" t="0" r="0" b="0"/>
            <wp:wrapSquare wrapText="bothSides"/>
            <wp:docPr id="6" name="Obrázek 132" descr="0036636508_33-fotbalovych-nej-list-02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2" descr="0036636508_33-fotbalovych-nej-list-02 (2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541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auto"/>
          <w:spacing w:val="0"/>
          <w:sz w:val="20"/>
        </w:rPr>
        <w:t xml:space="preserve">Jan Palička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Bohumil Fencl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6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5 x 29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6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7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Baví tě fotbal? A zajímá tě, které góly, události, kluby či kteří fotbalisti udělali takovou díru do světa, že se zapsali do historie a mluví se o nich dodnes? Tak právě pro tebe je tenhle komiks, který ti legendární světová i česká NEJ představí! Dozvíš se, kdo má na svědomí nejúžasnější góly všech dob. Odkdy se dává ve fotbale žlutá a červená karta. Nebo kdo je považován za největšího rebela. Neváhej a pusť se do čtení. Staň se fotbalovým expertem!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spacing w:val="0"/>
          <w:szCs w:val="18"/>
        </w:rPr>
      </w:pPr>
      <w:r>
        <w:rPr>
          <w:rFonts w:cs="Tahoma"/>
          <w:b/>
          <w:spacing w:val="0"/>
          <w:szCs w:val="18"/>
        </w:rPr>
        <w:t>Originální komiks pro malé i velké milovníky fotbalu, který doporučuje i Petr Čech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9525</wp:posOffset>
            </wp:positionH>
            <wp:positionV relativeFrom="paragraph">
              <wp:posOffset>137795</wp:posOffset>
            </wp:positionV>
            <wp:extent cx="1304925" cy="1703070"/>
            <wp:effectExtent l="0" t="0" r="0" b="0"/>
            <wp:wrapSquare wrapText="bothSides"/>
            <wp:docPr id="7" name="Obrázek 133" descr="rusal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3" descr="rusalk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0307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4082415</wp:posOffset>
            </wp:positionH>
            <wp:positionV relativeFrom="paragraph">
              <wp:posOffset>110490</wp:posOffset>
            </wp:positionV>
            <wp:extent cx="1068070" cy="1398270"/>
            <wp:effectExtent l="0" t="0" r="0" b="0"/>
            <wp:wrapSquare wrapText="bothSides"/>
            <wp:docPr id="8" name="Obrázek 134" descr="0034461849_strana_015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4" descr="0034461849_strana_015 (2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5398770</wp:posOffset>
            </wp:positionH>
            <wp:positionV relativeFrom="paragraph">
              <wp:posOffset>116205</wp:posOffset>
            </wp:positionV>
            <wp:extent cx="1071880" cy="1409700"/>
            <wp:effectExtent l="0" t="0" r="0" b="0"/>
            <wp:wrapSquare wrapText="bothSides"/>
            <wp:docPr id="9" name="Obrázek 135" descr="0034461849_strana_025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5" descr="0034461849_strana_025 (2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Rusalka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Jiřina Marková-Krystlík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Jiří Votruba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6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95 x 25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5/9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Rusalka je krásná víla, má dlouhé zlaté vlasy a celé noci může při měsíčku tančit se svými sestřičkami. Přesto není šťastná a místo tance jen smutně posedává na vrbě a pláče. Zamilovala se a jejím vyvoleným není nikdo z nadpřirozených bytostí, ale princ... Až se dočtete na konec pohádky, knížku ještě neodkládejte. Nedozvěděli byste se, proč se Antonín Dvořák učil cpát jitrnice nebo jak vzniká operní představení. A při čtení si nezapomeňte poslechnout přiložené CD!</w:t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4.9.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-70485</wp:posOffset>
            </wp:positionV>
            <wp:extent cx="1355725" cy="1753870"/>
            <wp:effectExtent l="0" t="0" r="0" b="0"/>
            <wp:wrapSquare wrapText="bothSides"/>
            <wp:docPr id="10" name="Obrázek 126" descr="mlp-mandaly-cz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6" descr="mlp-mandaly-cz-m (2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75387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My Little Pony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0"/>
        </w:rPr>
        <w:t>Udělej si radost - Velká kniha mandal</w:t>
      </w:r>
    </w:p>
    <w:p>
      <w:pPr>
        <w:pStyle w:val="Normal"/>
        <w:rPr>
          <w:rFonts w:ascii="Calibri" w:hAnsi="Calibri" w:cs="Tahoma"/>
          <w:color w:val="auto"/>
          <w:spacing w:val="0"/>
          <w:sz w:val="20"/>
        </w:rPr>
      </w:pPr>
      <w:r>
        <w:rPr>
          <w:rFonts w:cs="Tahoma" w:ascii="Calibri" w:hAnsi="Calibri"/>
          <w:color w:val="auto"/>
          <w:spacing w:val="0"/>
          <w:sz w:val="20"/>
        </w:rPr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bookmarkStart w:id="0" w:name="_GoBack"/>
      <w:bookmarkEnd w:id="0"/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96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70 x 22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5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Objev skvělý nový koníček a užij si spoustu tvořivé zábavy při vybarvování překrásných mandal, které si pro tebe připravili poníci z Equestrie. Popadni své oblíbené pastelky, pohodlně se usaď a nechej se unášet fantazií do úžasného barevného světa! 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264285" cy="1683385"/>
            <wp:effectExtent l="0" t="0" r="0" b="0"/>
            <wp:wrapSquare wrapText="bothSides"/>
            <wp:docPr id="11" name="Obrázek 90" descr="hurvinek-a-kouzelne-muzeum-zabavne-aktivity-a101f0f14600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0" descr="hurvinek-a-kouzelne-muzeum-zabavne-aktivity-a101f0f14600-m (2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Hurvínek a kouzelné muzeum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0"/>
        </w:rPr>
        <w:t>Zábavné aktivity pro malé školáky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3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0 x 28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7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Tahoma"/>
          <w:color w:val="auto"/>
          <w:spacing w:val="0"/>
          <w:szCs w:val="18"/>
        </w:rPr>
        <w:t>V pracovním sešitě s Hurvínkem najdete spoustu jednoduchých úkolů na dokreslování a počítání, které zábavnou formou podporují soustředění a dětskou představivost. Děti si procvičí základní matematické představy o tvarech, číslech a množství. Bavit je jistě budou veselé omalovánky a doplňovačky.</w:t>
      </w:r>
      <w:r>
        <w:rPr/>
        <w:t xml:space="preserve"> </w:t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39">
            <wp:simplePos x="0" y="0"/>
            <wp:positionH relativeFrom="margin">
              <wp:align>left</wp:align>
            </wp:positionH>
            <wp:positionV relativeFrom="paragraph">
              <wp:posOffset>19685</wp:posOffset>
            </wp:positionV>
            <wp:extent cx="1603375" cy="1536065"/>
            <wp:effectExtent l="0" t="0" r="0" b="0"/>
            <wp:wrapSquare wrapText="bothSides"/>
            <wp:docPr id="12" name="Obrázek 91" descr="mandaly-pro-deti-kouzelna-abeceda-a101f0f13857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1" descr="mandaly-pro-deti-kouzelna-abeceda-a101f0f13857-m (2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3606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Mandaly pro děti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0"/>
        </w:rPr>
        <w:t>Kouzelná abeced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Hanka Veselá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6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42 x 232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3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7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Relaxační omalovánky s abecedou budou bavit všechny kluky i holky, kteří se právě seznamují s písmenky. Při jejich vybarvování se zklidní a uvolní, probudí svoji fantazii a tvořivost. Procvičí si sluchové vnímání jednotlivých hlásek a upevní si znalost písmen. Mandaly lze také využít jako cvičení na koncentraci, pečlivost a uvolnění ruky. Vybarvené obrázky lze díky perforaci snadno vytrhnout a nalepit na zeď nebo věnovat jako dárek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40">
            <wp:simplePos x="0" y="0"/>
            <wp:positionH relativeFrom="margin">
              <wp:align>left</wp:align>
            </wp:positionH>
            <wp:positionV relativeFrom="paragraph">
              <wp:posOffset>48895</wp:posOffset>
            </wp:positionV>
            <wp:extent cx="1445260" cy="1715770"/>
            <wp:effectExtent l="0" t="0" r="0" b="0"/>
            <wp:wrapSquare wrapText="bothSides"/>
            <wp:docPr id="13" name="Obrázek 97" descr="zapisnik-pro-holky-kocky-a-mandaly-a101f0f13766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7" descr="zapisnik-pro-holky-kocky-a-mandaly-a101f0f13766-m (2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1577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Zápisník pro holky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 xml:space="preserve">Kočky a mandaly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3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20 x 14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8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7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Praktický zápisník by měla mít po ruce každá správná holka. V tom našem najdeš spoustu místa na svoje zápisky, nápady a tajnosti, ale i krásné obrázky koček a mandal, které si můžeš vybarvit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11.9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561465" cy="1590675"/>
            <wp:effectExtent l="0" t="0" r="0" b="0"/>
            <wp:wrapSquare wrapText="bothSides"/>
            <wp:docPr id="14" name="Obrázek 106" descr="jak_se_stat_akcnim_hrdinou_titul_maly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6" descr="jak_se_stat_akcnim_hrdinou_titul_maly (2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Jak se stát akčním hrdinou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Andrea Brázdová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3660140</wp:posOffset>
            </wp:positionH>
            <wp:positionV relativeFrom="paragraph">
              <wp:posOffset>33020</wp:posOffset>
            </wp:positionV>
            <wp:extent cx="1221740" cy="1221740"/>
            <wp:effectExtent l="0" t="0" r="0" b="0"/>
            <wp:wrapSquare wrapText="bothSides"/>
            <wp:docPr id="15" name="Obrázek 105" descr="0037933981_Jak_se_stat_akcnim_hrdinou_1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05" descr="0037933981_Jak_se_stat_akcnim_hrdinou_1 (2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5065395</wp:posOffset>
            </wp:positionH>
            <wp:positionV relativeFrom="paragraph">
              <wp:posOffset>29210</wp:posOffset>
            </wp:positionV>
            <wp:extent cx="1193165" cy="1193165"/>
            <wp:effectExtent l="0" t="0" r="0" b="0"/>
            <wp:wrapSquare wrapText="bothSides"/>
            <wp:docPr id="16" name="Obrázek 104" descr="0037933981_Jak_se_stat_akcnim_hrdinou_2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04" descr="0037933981_Jak_se_stat_akcnim_hrdinou_2 (2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Martin Šojdr (Puk-Puk)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a Tomáš Pernický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60 x 26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11/9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Kniha tě strhne ke hře na komando, agenty a detektivy. Pátrej, řeš zadané úkoly, hraj si na akčního hrdinu! Kniha obsahuje: psí známky, průkaz člena komanda, tajnou zprávu, dešifrátor i kartu na otisky prstů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590040" cy="1620520"/>
            <wp:effectExtent l="0" t="0" r="0" b="0"/>
            <wp:wrapSquare wrapText="bothSides"/>
            <wp:docPr id="17" name="Obrázek 103" descr="jak_se_stat_hvezdou_titul_maly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03" descr="jak_se_stat_hvezdou_titul_maly (2)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5273040</wp:posOffset>
            </wp:positionH>
            <wp:positionV relativeFrom="paragraph">
              <wp:posOffset>28575</wp:posOffset>
            </wp:positionV>
            <wp:extent cx="1278890" cy="1278890"/>
            <wp:effectExtent l="0" t="0" r="0" b="0"/>
            <wp:wrapSquare wrapText="bothSides"/>
            <wp:docPr id="18" name="Obrázek 101" descr="0037934006_Jak_se_stat_hvezdou_2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01" descr="0037934006_Jak_se_stat_hvezdou_2 (2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Jak se stát hvězdou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4279265</wp:posOffset>
            </wp:positionH>
            <wp:positionV relativeFrom="paragraph">
              <wp:posOffset>33020</wp:posOffset>
            </wp:positionV>
            <wp:extent cx="1273810" cy="1273810"/>
            <wp:effectExtent l="0" t="0" r="0" b="0"/>
            <wp:wrapSquare wrapText="bothSides"/>
            <wp:docPr id="19" name="Obrázek 102" descr="0037934006_Jak_se_stat_hvezdou_1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02" descr="0037934006_Jak_se_stat_hvezdou_1 (2)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auto"/>
          <w:spacing w:val="0"/>
          <w:sz w:val="20"/>
        </w:rPr>
        <w:t xml:space="preserve">Eva Obůrková a Petra Bartíková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Kateřina Hikadová, Martina Lišková,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Ondřej Dolejší, Tomáš Pernický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60 x 26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11/9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V této knize se dozvíš, jak založit kapelu a uspořádat koncert, jak napsat divadelní hru a vymyslet senzační divadelní představení nebo jak připravit fantastickou výstavu, ze které se lidem bude tajit dech. Kniha obsahuje: plakát, vstupenky, katalog výstavy, divadelní masky i „oskarovou“ sošku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1589405" cy="1619250"/>
            <wp:effectExtent l="0" t="0" r="0" b="0"/>
            <wp:wrapSquare wrapText="bothSides"/>
            <wp:docPr id="20" name="Obrázek 100" descr="jak_se_stat_mistrem_vypravecem_titul_maly-2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00" descr="jak_se_stat_mistrem_vypravecem_titul_maly-2 (2)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Jak se stát mistrem vypravěčem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5195570</wp:posOffset>
            </wp:positionH>
            <wp:positionV relativeFrom="paragraph">
              <wp:posOffset>25400</wp:posOffset>
            </wp:positionV>
            <wp:extent cx="1189990" cy="1189990"/>
            <wp:effectExtent l="0" t="0" r="0" b="0"/>
            <wp:wrapSquare wrapText="bothSides"/>
            <wp:docPr id="21" name="Obrázek 98" descr="0037933951_Jak_se_stat_mistrem_vypravecem_2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98" descr="0037933951_Jak_se_stat_mistrem_vypravecem_2 (2)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auto"/>
          <w:spacing w:val="0"/>
          <w:sz w:val="20"/>
        </w:rPr>
        <w:t xml:space="preserve">Eva Obůrková a Petra Bartíková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3750945</wp:posOffset>
            </wp:positionH>
            <wp:positionV relativeFrom="paragraph">
              <wp:posOffset>30480</wp:posOffset>
            </wp:positionV>
            <wp:extent cx="1264285" cy="1264285"/>
            <wp:effectExtent l="0" t="0" r="0" b="0"/>
            <wp:wrapSquare wrapText="bothSides"/>
            <wp:docPr id="22" name="Obrázek 99" descr="0037933951_Jak_se_stat_mistrem_vypravecem_1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99" descr="0037933951_Jak_se_stat_mistrem_vypravecem_1 (2)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color w:val="auto"/>
          <w:spacing w:val="0"/>
          <w:sz w:val="16"/>
          <w:szCs w:val="16"/>
        </w:rPr>
        <w:t xml:space="preserve">Ilustrace: Eva Obůrková, Petra Bartíková,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Kateřina Hikadová, Ondřej Dolejší, Tomáš Kučerovský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60 x 26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11/9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V této knize se dozvíš, jak vymyslet příběh a napsat knihu, jak nakreslit senzační komiks nebo jak založit redakci a vytvořit ten nejkrásnější časopis na světě. Kniha obsahuje: příručku malého spisovatele, průkaz novináře, časopis, šablonu s komiksovými bublinami a další věci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261110" cy="1702435"/>
            <wp:effectExtent l="0" t="0" r="0" b="0"/>
            <wp:wrapSquare wrapText="bothSides"/>
            <wp:docPr id="23" name="Obrázek 107" descr="fidget spinn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07" descr="fidget spinner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Fidget spinner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Kolektiv autorů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8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6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6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1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Vše, co potřebujete o fidget spinneru vedět! Zajímavé informace, rady a návody, jak vybrat správný spinner, jak na nejrůznější triky a jak si vyrobit svůj vlastní, unikátní spinner. Dozvíte se, jaké rekordy se můžete pokusit se svými spinnery překonat, a všechny svoje úspěchy si můžete zaznamenat do připravených přehledů. Snadno tak zjistíte, jak se vám daří se v jednotlivých tricích zlepšovat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9525</wp:posOffset>
            </wp:positionH>
            <wp:positionV relativeFrom="paragraph">
              <wp:posOffset>88900</wp:posOffset>
            </wp:positionV>
            <wp:extent cx="1195705" cy="1695450"/>
            <wp:effectExtent l="0" t="0" r="0" b="0"/>
            <wp:wrapSquare wrapText="bothSides"/>
            <wp:docPr id="24" name="Obrázek 110" descr="poznavame-domaci-mazlicci-mc-a101f0f13905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10" descr="poznavame-domaci-mazlicci-mc-a101f0f13905-m (2)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6954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 xml:space="preserve">Poznáváme... 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Domácí mazlíčc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4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0 x 297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7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Na stránkách této krásné obrázkové encyklopedie najdeš spoustu informací o zvířatech, která můžeš chovat v domě nebo bytě jako domácí mazlíčky. Dozvíš se podrobnosti o jejich způsobu života, o potravě, chovu, péči o mláďata, ale také překvapivá a méně známá fakta a zajímavosti.</w:t>
        <w:br/>
        <w:t>Pokud si chceš ověřit, že si všechno pamatuješ, vyplň kvíz na konci knihy a zjisti, jestli jsi opravdový znalec říše zvířat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5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1228090" cy="1741170"/>
            <wp:effectExtent l="0" t="0" r="0" b="0"/>
            <wp:wrapSquare wrapText="bothSides"/>
            <wp:docPr id="25" name="Obrázek 109" descr="poznavame-zvirata-v-divocine-mc-a101f0f13907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09" descr="poznavame-zvirata-v-divocine-mc-a101f0f13907-m (2)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 xml:space="preserve">Poznáváme... 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Zvířata v divočině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4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0 x 297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7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Na stránkách této krásné obrázkové encyklopedie najdeš spoustu informací o zvířatech, která žijí v divočině: v pralesích, savanách či oceánech. Dozvíš se podrobnosti o jejich způsobu života, o potravě, péči o mláďata, ale také překvapivá a méně známá fakta a zajímavosti. Pokud si chceš ověřit, že si všechno pamatuješ, vyplň kvíz na konci knihy a zjisti, jestli jsi opravdový znalec říše zvířat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43180</wp:posOffset>
            </wp:positionV>
            <wp:extent cx="1186815" cy="1682750"/>
            <wp:effectExtent l="0" t="0" r="0" b="0"/>
            <wp:wrapSquare wrapText="bothSides"/>
            <wp:docPr id="26" name="Obrázek 108" descr="poznavame-zvirata-v-lese-mc-a101f0f13906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08" descr="poznavame-zvirata-v-lese-mc-a101f0f13906-m (2)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 xml:space="preserve">Poznáváme... 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Zvířata v lese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4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0 x 297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7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Na stránkách této krásné obrázkové encyklopedie najdeš spoustu informací o zvířatech, která žijí v lese. Dozvíš se podrobnosti o jejich způsobu života, o potravě, péči o mláďata, ale také překvapivá a méně známá fakta a zajímavosti. Pokud si chceš ověřit, že si všechno pamatuješ, vyplň kvíz na konci knihy a zjisti, jestli jsi opravdový znalec říše zvířat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jc w:val="center"/>
        <w:rPr>
          <w:rFonts w:cs="Tahoma"/>
          <w:color w:val="auto"/>
          <w:spacing w:val="0"/>
          <w:szCs w:val="1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18.9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1471930" cy="1628775"/>
            <wp:effectExtent l="0" t="0" r="0" b="0"/>
            <wp:wrapSquare wrapText="bothSides"/>
            <wp:docPr id="27" name="Obrázek 113" descr="Atlas_Evropy_2D_titul_maly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13" descr="Atlas_Evropy_2D_titul_maly (2)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5229225</wp:posOffset>
            </wp:positionH>
            <wp:positionV relativeFrom="paragraph">
              <wp:posOffset>13335</wp:posOffset>
            </wp:positionV>
            <wp:extent cx="1113790" cy="1276350"/>
            <wp:effectExtent l="0" t="0" r="0" b="0"/>
            <wp:wrapSquare wrapText="bothSides"/>
            <wp:docPr id="28" name="Obrázek 114" descr="0038022701_Atlas_Evropy_1_listovani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14" descr="0038022701_Atlas_Evropy_1_listovani (2)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3960495</wp:posOffset>
            </wp:positionH>
            <wp:positionV relativeFrom="paragraph">
              <wp:posOffset>10160</wp:posOffset>
            </wp:positionV>
            <wp:extent cx="1104265" cy="1247775"/>
            <wp:effectExtent l="0" t="0" r="0" b="0"/>
            <wp:wrapSquare wrapText="bothSides"/>
            <wp:docPr id="29" name="Obrázek 112" descr="0038022701_Atlas_Evropy_3_listovani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12" descr="0038022701_Atlas_Evropy_3_listovani (2)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Atlas Evropy pro děti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Oldřich Růžička a Tomáš Tůma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4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30 x 26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8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Víš, že v Evropě žije přes 700 milionů obyvatel, mluví více než 200 jazyky, tvoří přes 50 národů, a to v 50 různých státech? Evropa je sice druhým nejmenším světadílem, ale když jde o objevování, je přímo nevyčerpatelným zdrojem. Vydej se na dobrodružnou cestu a důkladně Evropu prozkoumej pomocí šesti velkých rozkládacích map plných zajímavostí! Nemusíš si ani balit kufr, stačí se jen pohodlně usadit a velké putování po Evropě může hned začít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268095" cy="1664335"/>
            <wp:effectExtent l="0" t="0" r="0" b="0"/>
            <wp:wrapSquare wrapText="bothSides"/>
            <wp:docPr id="30" name="Obrázek 116" descr="minecraft-rocenka-2018-cz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16" descr="minecraft-rocenka-2018-cz-m (2)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Minecraft Ročenka 201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Překlad: Martin Herodek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8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7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6 x 28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8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V aktuální ročence najdeš od všeho minecrafťáckého trochu: tipy, jak se stát lepším hráčem, návody na zajímavé stavby, shrnutí toho nejdůležitějšího, co se za uplynulý rok v úžasném světě Minecraftu událo, a nechybí ani pohled na naši skvělou komunitu. Doufáme, že si to všechno užiješ!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NDU OD 25.9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9525</wp:posOffset>
            </wp:positionH>
            <wp:positionV relativeFrom="paragraph">
              <wp:posOffset>137795</wp:posOffset>
            </wp:positionV>
            <wp:extent cx="1304925" cy="1703070"/>
            <wp:effectExtent l="0" t="0" r="0" b="0"/>
            <wp:wrapSquare wrapText="bothSides"/>
            <wp:docPr id="31" name="Obrázek 121" descr="rusal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21" descr="rusalka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0307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3960495</wp:posOffset>
            </wp:positionH>
            <wp:positionV relativeFrom="paragraph">
              <wp:posOffset>11430</wp:posOffset>
            </wp:positionV>
            <wp:extent cx="1068070" cy="1398270"/>
            <wp:effectExtent l="0" t="0" r="0" b="0"/>
            <wp:wrapSquare wrapText="bothSides"/>
            <wp:docPr id="32" name="Obrázek 120" descr="0034461849_strana_015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20" descr="0034461849_strana_015 (2)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5238750</wp:posOffset>
            </wp:positionH>
            <wp:positionV relativeFrom="paragraph">
              <wp:posOffset>32385</wp:posOffset>
            </wp:positionV>
            <wp:extent cx="1071880" cy="1409700"/>
            <wp:effectExtent l="0" t="0" r="0" b="0"/>
            <wp:wrapSquare wrapText="bothSides"/>
            <wp:docPr id="33" name="Obrázek 119" descr="0034461849_strana_025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19" descr="0034461849_strana_025 (2)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Rusalka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Jiřina Marková-Krystlík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Jiří Votruba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6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95 x 25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5/9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Rusalka je krásná víla, má dlouhé zlaté vlasy a celé noci může při měsíčku tančit se svými sestřičkami. Přesto není šťastná a místo tance jen smutně posedává na vrbě a pláče. Zamilovala se a jejím vyvoleným není nikdo z nadpřirozených bytostí, ale princ... Až se dočtete na konec pohádky, knížku ještě neodkládejte. Nedozvěděli byste se, proč se Antonín Dvořák učil cpát jitrnice nebo jak vzniká operní představení. A při čtení si nezapomeňte poslechnout přiložené CD!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9525</wp:posOffset>
            </wp:positionH>
            <wp:positionV relativeFrom="paragraph">
              <wp:posOffset>113030</wp:posOffset>
            </wp:positionV>
            <wp:extent cx="1151890" cy="1605915"/>
            <wp:effectExtent l="0" t="0" r="0" b="0"/>
            <wp:wrapSquare wrapText="bothSides"/>
            <wp:docPr id="34" name="Obrázek 118" descr="minecraft-pruvodce-k-vyuziti-ruditu-cz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18" descr="minecraft-pruvodce-k-vyuziti-ruditu-cz-m (2)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0591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 xml:space="preserve">Minecraft 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0"/>
        </w:rPr>
        <w:t>Průvodce k využití ruditu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8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96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8 x 21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Sazba DPH: 10%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EAN: 978802524074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5/9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Oficiální Průvodce k využití ruditu vám pomůže vytvářet ruditové obvody, budovat chytré stavby a zdokonalovat své okolí. Spolu s doplňujícími informacemi a tipy od expertů z Mojangu jde o nejlepší příručku ke stavbě obvodů v Minecraftu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9525</wp:posOffset>
            </wp:positionH>
            <wp:positionV relativeFrom="paragraph">
              <wp:posOffset>-80010</wp:posOffset>
            </wp:positionV>
            <wp:extent cx="1198245" cy="1670050"/>
            <wp:effectExtent l="0" t="0" r="0" b="0"/>
            <wp:wrapSquare wrapText="bothSides"/>
            <wp:docPr id="35" name="Obrázek 117" descr="minecraft-pruvodce-svetem-netheru-a-endu-cz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17" descr="minecraft-pruvodce-svetem-netheru-a-endu-cz-m (2)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7005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 xml:space="preserve">Minecraft 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0"/>
        </w:rPr>
        <w:t>Průvodce světem Netheru a Endu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8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8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8 x 21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5/9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Svět Minecraftu je pestrý a neomezený a platí to i o Netheru a Endu! Oficiální Průvodce světem Netheru a Endu vás naučí vše, co o těchto tajemných i nebezpečných prostředích potřebujete vědět a znát při hraní Minecraftu. I díky doplňujícím informacím a tipům od expertů z Mojangu jde o ideální příručku o Netheru a Endu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1396365" cy="1762125"/>
            <wp:effectExtent l="0" t="0" r="0" b="0"/>
            <wp:wrapSquare wrapText="bothSides"/>
            <wp:docPr id="36" name="Obrázek 125" descr="minecraft-postav si svu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25" descr="minecraft-postav si svuj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Minecraft: postav si svůj vlastní svět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0"/>
        </w:rPr>
        <w:t>Skvělé nápady ze stavebnice LEGO®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Joachim Klang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8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03 x 254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8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Minecrafťáci pozor! Nastal čas přenést vaše oblíbené postavy a předměty z počítačové hry do reality. Díky návodům v této knize dokážete s co nejmenším počtem kostiček vytvořit věrné kopie modelů z Minecraftu. Najdete zde podrobné návody, jak postavit minecraftí meč v životní velikosti, Steva i s krumpáčem, pokladničku z nejznámějšího travnatého bloku či malé prasátko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9525</wp:posOffset>
            </wp:positionH>
            <wp:positionV relativeFrom="paragraph">
              <wp:posOffset>27305</wp:posOffset>
            </wp:positionV>
            <wp:extent cx="1390015" cy="1828800"/>
            <wp:effectExtent l="0" t="0" r="0" b="0"/>
            <wp:wrapSquare wrapText="bothSides"/>
            <wp:docPr id="37" name="Obrázek 124" descr="dra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24" descr="draci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288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Draci v hrnci - Co jedly princezny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Jana Strýčková 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a Kamila Teslík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lustrace: Eva Gargaš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pulárně - naučné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8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94 x 254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8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Z jaké mouky si pekla nekvašený chléb náčelnice Nea v době kamenné? Jaké nudle měla nejraději čínská princezna Hóng? Kdo pořádal slavné lukulské hody? Proč si nemohl Karel IV. dát k pečeni brambory a komu nejvíc chutnaly lívance se žahourem? To všechno se dovíte v nejnovější dračí knížce! V každé kapitole vás čeká jedna princezna, král nebo panovník, aby vám prozradili, co se jedlo za jejich časů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1198245" cy="1579880"/>
            <wp:effectExtent l="0" t="0" r="0" b="0"/>
            <wp:wrapSquare wrapText="bothSides"/>
            <wp:docPr id="38" name="Obrázek 122" descr="muj-tajny-denik-na-zip-a101f0f15405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22" descr="muj-tajny-denik-na-zip-a101f0f15405-m (2)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Můj tajný deník na zip</w:t>
      </w:r>
    </w:p>
    <w:p>
      <w:pPr>
        <w:pStyle w:val="Normal"/>
        <w:rPr>
          <w:rFonts w:cs="Tahoma"/>
          <w:color w:val="auto"/>
          <w:spacing w:val="0"/>
          <w:sz w:val="20"/>
        </w:rPr>
      </w:pPr>
      <w:r>
        <w:rPr>
          <w:rFonts w:cs="Tahoma"/>
          <w:color w:val="auto"/>
          <w:spacing w:val="0"/>
          <w:sz w:val="20"/>
        </w:rPr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ostatní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8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46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5 x 22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8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Zapisuješ si ráda své zážitky, plány, přání a sny? Chceš poznat sama sebe a královsky se u toho bavit? Tak odpovídej na otázky, vyplňuj testíky a vytvoř si deník, který udrží všechna tvoje tajemství!</w:t>
        <w:br/>
        <w:t>A pokud nechceš, aby tvé zápisky někdo četl, prostě si deník zazipuj!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276" w:right="1134" w:gutter="0" w:header="85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mc:AlternateContent>
        <mc:Choice Requires="wps">
          <w:drawing>
            <wp:anchor behindDoc="1" distT="1905" distB="1905" distL="0" distR="0" simplePos="0" locked="0" layoutInCell="0" allowOverlap="1" relativeHeight="37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635" t="635" r="0" b="0"/>
              <wp:wrapNone/>
              <wp:docPr id="41" name="Obdélník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86" path="m0,0l-2147483645,0l-2147483645,-2147483646l0,-2147483646xe" fillcolor="white" stroked="f" o:allowincell="f" style="position:absolute;margin-left:-6pt;margin-top:777.15pt;width:32.2pt;height:20.6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02"/>
      <w:gridCol w:w="4801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www.albatrosmedia.cz</w:t>
          </w:r>
        </w:p>
      </w:tc>
      <w:tc>
        <w:tcPr>
          <w:tcW w:w="4801" w:type="dxa"/>
          <w:tcBorders>
            <w:top w:val="single" w:sz="8" w:space="0" w:color="BFBFBF"/>
          </w:tcBorders>
        </w:tcPr>
        <w:p>
          <w:pPr>
            <w:pStyle w:val="Normal"/>
            <w:widowControl w:val="false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  <w:tblLook w:val="04a0" w:noHBand="0" w:noVBand="1" w:firstColumn="1" w:lastRow="0" w:lastColumn="0" w:firstRow="1"/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color="auto" w:fill="FFFFFF" w:val="clear"/>
          <w:vAlign w:val="bottom"/>
        </w:tcPr>
        <w:p>
          <w:pPr>
            <w:pStyle w:val="Styl1"/>
            <w:widowControl w:val="false"/>
            <w:rPr>
              <w:color w:val="C00000"/>
              <w:lang w:val="cs-CZ" w:eastAsia="cs-CZ"/>
            </w:rPr>
          </w:pPr>
          <w:r>
            <w:rPr>
              <w:color w:val="C00000"/>
              <w:lang w:val="cs-CZ" w:eastAsia="cs-CZ"/>
            </w:rPr>
            <w:t>NOVINKY – NON FICTION PRO DĚTI</w:t>
          </w:r>
        </w:p>
      </w:tc>
    </w:tr>
  </w:tbl>
  <w:p>
    <w:pPr>
      <w:pStyle w:val="Header"/>
      <w:spacing w:lineRule="auto" w:line="276"/>
      <w:jc w:val="cen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39" name="Obrázek 87" descr="ALBATROS_MEDIA_logo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ázek 87" descr="ALBATROS_MEDIA_logo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62865" simplePos="0" locked="0" layoutInCell="0" allowOverlap="1" relativeHeight="20">
              <wp:simplePos x="0" y="0"/>
              <wp:positionH relativeFrom="margin">
                <wp:posOffset>3403600</wp:posOffset>
              </wp:positionH>
              <wp:positionV relativeFrom="margin">
                <wp:posOffset>-1485265</wp:posOffset>
              </wp:positionV>
              <wp:extent cx="798830" cy="1400175"/>
              <wp:effectExtent l="114300" t="71755" r="146685" b="71755"/>
              <wp:wrapSquare wrapText="bothSides"/>
              <wp:docPr id="40" name="Obrázek 88" descr="letici-albatros-seda-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8" descr="letici-albatros-seda-15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20824800">
                        <a:off x="0" y="0"/>
                        <a:ext cx="798840" cy="140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8" stroked="f" o:allowincell="f" style="position:absolute;margin-left:267.95pt;margin-top:-117.05pt;width:62.85pt;height:110.2pt;mso-wrap-style:none;v-text-anchor:middle;rotation:347;mso-position-horizontal-relative:margin;mso-position-vertical-relative:margin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26d9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C00000"/>
      <w:spacing w:val="16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26d9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26d9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Styl1Char" w:customStyle="1">
    <w:name w:val="Styl1 Char"/>
    <w:link w:val="Styl1"/>
    <w:qFormat/>
    <w:rsid w:val="009026d9"/>
    <w:rPr>
      <w:rFonts w:ascii="Tahoma" w:hAnsi="Tahoma" w:eastAsia="Times New Roman" w:cs="Times New Roman"/>
      <w:b/>
      <w:bCs/>
      <w:spacing w:val="20"/>
      <w:szCs w:val="24"/>
      <w:lang w:val="x-none" w:eastAsia="x-none"/>
    </w:rPr>
  </w:style>
  <w:style w:type="character" w:styleId="Strong">
    <w:name w:val="Strong"/>
    <w:basedOn w:val="DefaultParagraphFont"/>
    <w:uiPriority w:val="22"/>
    <w:qFormat/>
    <w:rsid w:val="006f71f0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362c"/>
    <w:rPr>
      <w:rFonts w:ascii="Segoe UI" w:hAnsi="Segoe UI" w:eastAsia="Times New Roman" w:cs="Segoe UI"/>
      <w:color w:val="C00000"/>
      <w:spacing w:val="16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26d9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Footer">
    <w:name w:val="Footer"/>
    <w:basedOn w:val="Normal"/>
    <w:link w:val="ZpatChar"/>
    <w:uiPriority w:val="99"/>
    <w:rsid w:val="009026d9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Styl1" w:customStyle="1">
    <w:name w:val="Styl1"/>
    <w:basedOn w:val="Header"/>
    <w:link w:val="Styl1Char"/>
    <w:qFormat/>
    <w:rsid w:val="009026d9"/>
    <w:pPr/>
    <w:rPr>
      <w:b/>
      <w:bCs/>
      <w:spacing w:val="20"/>
      <w:sz w:val="22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362c"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37.png"/><Relationship Id="rId3" Type="http://schemas.openxmlformats.org/officeDocument/2006/relationships/image" Target="media/image37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1856</Words>
  <Characters>10952</Characters>
  <CharactersWithSpaces>1278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10:00Z</dcterms:created>
  <dc:creator>Sonnková Veronika</dc:creator>
  <dc:description/>
  <dc:language>en-US</dc:language>
  <cp:lastModifiedBy>Sonnková Veronika</cp:lastModifiedBy>
  <cp:lastPrinted>2017-08-28T10:31:00Z</cp:lastPrinted>
  <dcterms:modified xsi:type="dcterms:W3CDTF">2017-08-28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