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" w:leader="none"/>
        </w:tabs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ab/>
        <w:t xml:space="preserve">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4.9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71755</wp:posOffset>
            </wp:positionV>
            <wp:extent cx="1247140" cy="1678305"/>
            <wp:effectExtent l="0" t="0" r="0" b="0"/>
            <wp:wrapSquare wrapText="bothSides"/>
            <wp:docPr id="1" name="Obrázek 173" descr="betono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3" descr="betonov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7830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Betonové dekorace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Irena Koukalová Uličná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0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Vzestup trendu severského stylu přinesl do tvoření nový prvek – beton. Splňuje totiž požadavky minimalismu, elegance a snadné kombinovatelnosti. Tato kniha vhodná i pro naprosté začátečníky vám poradí, jak postupovat, když si některou z oblíbených dekorací chcete vyrobit doma. Díky tipům a trikům, které se dozvíte, budou vaše betonové výrobky vypadat profesionálně a vyjdou vás jen na pár korun, jež dáte za pytlík s cementem. Dozvíte se, jak beton správně namíchat, jak se suší, dále opracovává a zdobí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353820" cy="1657350"/>
            <wp:effectExtent l="0" t="0" r="0" b="0"/>
            <wp:wrapSquare wrapText="bothSides"/>
            <wp:docPr id="2" name="Obrázek 170" descr="tohle je hackova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0" descr="tohle je hackovan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637280</wp:posOffset>
            </wp:positionH>
            <wp:positionV relativeFrom="paragraph">
              <wp:posOffset>26035</wp:posOffset>
            </wp:positionV>
            <wp:extent cx="1086485" cy="1337945"/>
            <wp:effectExtent l="0" t="0" r="0" b="0"/>
            <wp:wrapSquare wrapText="bothSides"/>
            <wp:docPr id="3" name="Obráze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794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5013325</wp:posOffset>
            </wp:positionH>
            <wp:positionV relativeFrom="paragraph">
              <wp:posOffset>19685</wp:posOffset>
            </wp:positionV>
            <wp:extent cx="1087120" cy="1337945"/>
            <wp:effectExtent l="0" t="0" r="0" b="0"/>
            <wp:wrapSquare wrapText="bothSides"/>
            <wp:docPr id="4" name="Obráze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3794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Tohle je háčkování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Pavlína Martiňák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2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97 x 241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Nechte se zkušenou lektorkou provést světem háčkování. Kniha je členěna do kapitol dle náročnosti, a tak se ke všemu dopracujete pěkně krok za krokem. V každé části se naučíte jeden nový postup a procvičíte si ho na výrobku, který je pro něj jako stvořený. A až se dostanete na poslední stránku, budete mít doma nejen moderní polštář, huňatou čepku, slušivou květinku nebo hřejivou deku, pod níž je v zimě radost se schoulit, ale také dovednost, která vám bude dělat každý den radost. 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72390</wp:posOffset>
            </wp:positionV>
            <wp:extent cx="1232535" cy="1676400"/>
            <wp:effectExtent l="0" t="0" r="0" b="0"/>
            <wp:wrapSquare wrapText="bothSides"/>
            <wp:docPr id="5" name="Obrázek 164" descr="zeleznic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4" descr="zeleznicn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764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Železniční motorové vozy z Tatry Kopřivnice 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Hynek Palát</w:t>
      </w:r>
    </w:p>
    <w:p>
      <w:pPr>
        <w:pStyle w:val="Normal"/>
        <w:rPr>
          <w:rFonts w:cs="Tahoma"/>
          <w:color w:val="auto"/>
          <w:spacing w:val="0"/>
          <w:sz w:val="20"/>
        </w:rPr>
      </w:pPr>
      <w:r>
        <w:rPr>
          <w:rFonts w:cs="Tahoma"/>
          <w:color w:val="auto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auto - moto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4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8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6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4/9/2017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Historie železničních motorových vozů trvá již více než 100 let a dodnes se s „motoráky“ běžně setkáváme na většině vedlejších tratí, v regionální dopravě a také na motorových rychlících. Mezi státy s bohatou tradicí výroby motorových vozů patřilo také Československo a významnou stopu zde zanechala kromě jiných kopřivnická továrna Tatra. V této knize se podrobně seznámíte s jejími dějinami a kompletní produkcí motorových vozů. Publikaci doplňuje velký počet fotografií včetně unikátních archivních snímků. 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31265" cy="1745615"/>
            <wp:effectExtent l="0" t="0" r="0" b="0"/>
            <wp:wrapSquare wrapText="bothSides"/>
            <wp:docPr id="6" name="Obrázek 125" descr="rok ve svatojan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5" descr="rok ve svatojanu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Rok ve Svatojánu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Eva Francová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lustrace: Eva Franc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5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Prožijte neobyčejný rok s Evou Francovou, oblíbenou Kuchařkou ze Svatojánu! Naučíte se připravovat chutná a zdravá jídla podle netradičních receptů. Seznámíte se s prastarými zvyky a rituály, které můžete dělat při slunovratu, rovnodennosti nebo na Hromnice. A poznáte zázračné účinky bylin, jejich použití při domácím léčení, v kuchyni a také v přívětivé domácí magii. Souzněním s přírodou, zvířaty i celou zemí získáte pocit harmonie a spokojenosti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18.9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5080</wp:posOffset>
            </wp:positionV>
            <wp:extent cx="1237615" cy="1725295"/>
            <wp:effectExtent l="0" t="0" r="0" b="0"/>
            <wp:wrapSquare wrapText="bothSides"/>
            <wp:docPr id="7" name="Obrázek 49" descr="spojovacky 2_Cesky les v 800 teckach_obalka_predek_72 dpi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9" descr="spojovacky 2_Cesky les v 800 teckach_obalka_predek_72 dpi (2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2529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  <w:r>
        <w:rPr>
          <w:rFonts w:cs="Tahoma"/>
          <w:b/>
          <w:bCs/>
          <w:color w:val="4F81BD"/>
          <w:spacing w:val="0"/>
          <w:sz w:val="28"/>
          <w:szCs w:val="28"/>
        </w:rPr>
        <w:t>Spojovačky: Český les v 800 tečkách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Simona Bureš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39 x 332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Čím se vyznačuje český les? A má své ochránce? Zkuste zákoutí českého lesa objevit pomocí tužky a našich spojovaček. Hravou formou tak poznáte jeho typické zástupce nebo třeba druhy, které z našich lesů (málem) vymizely. Pokud nalistujete poslední stránku, dozvíte se o jednotlivých zástupcích českého lesa drobnou zajímavost, a to i v angličtině a němčině. Kdo ví, třeba vás naše tečkovaná procházka po českém lese naladí i na tu opravdovou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4605</wp:posOffset>
            </wp:positionH>
            <wp:positionV relativeFrom="paragraph">
              <wp:posOffset>34290</wp:posOffset>
            </wp:positionV>
            <wp:extent cx="1193800" cy="1693545"/>
            <wp:effectExtent l="0" t="0" r="0" b="0"/>
            <wp:wrapSquare wrapText="bothSides"/>
            <wp:docPr id="8" name="Obrázek 63" descr="jak si hyck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3" descr="jak si hycka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9354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Jak si hýčkat zdravá střeva 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Proč střeva ovlivňují náš zdravotní stav i hmotnost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Adrian Schulte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zdraví a životní styl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8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color w:val="auto"/>
          <w:spacing w:val="0"/>
          <w:szCs w:val="18"/>
        </w:rPr>
        <w:t xml:space="preserve">Díky této knize pochopíte podstatu trávicího procesu, co přesně se v našem žaludku a střevech odehrává a jak velký vliv to má na všechny další procesy v lidském těle. Zjistíte, které nemoci pocházejí ze špatného stavu střev, jak tento stav napravit a své trávení dostat znovu pod kontrolu. Naučíte se správné stravovací návyky, a můžete využít v knize uvedený 10denní ozdravný program pro svá střeva. Autor je zkušený lékař snažící se šířit osvětu v oblasti vztahu správné výživy a zdraví střev. 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079500" cy="1779905"/>
            <wp:effectExtent l="0" t="0" r="0" b="0"/>
            <wp:wrapSquare wrapText="bothSides"/>
            <wp:docPr id="9" name="Obrázek 43" descr="bedek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3" descr="bedekr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770630</wp:posOffset>
            </wp:positionH>
            <wp:positionV relativeFrom="paragraph">
              <wp:posOffset>135255</wp:posOffset>
            </wp:positionV>
            <wp:extent cx="932180" cy="1521460"/>
            <wp:effectExtent l="0" t="0" r="0" b="0"/>
            <wp:wrapSquare wrapText="bothSides"/>
            <wp:docPr id="10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2146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980305</wp:posOffset>
            </wp:positionH>
            <wp:positionV relativeFrom="paragraph">
              <wp:posOffset>139700</wp:posOffset>
            </wp:positionV>
            <wp:extent cx="937895" cy="1537335"/>
            <wp:effectExtent l="0" t="0" r="0" b="0"/>
            <wp:wrapSquare wrapText="bothSides"/>
            <wp:docPr id="11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3733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Bedekr: Francie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Šimon Tatíček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cestování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76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2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6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1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0blíbený a zábavný cestopis s konkrétními radami a tipy pro cestovatele podle TV cyklu přichází opět v knižní podobě! Tematický okruh „sladké Francie“ si klade za cíl přiblížit to nejzajímavější z měst, oblastí a krajů, které k němu promlouvají z vinět proslulých vín, názvů kuchařských receptů, ale také z oblíbených filmů nebo jmen renomovaných umělců. A také ukázat, jak v dané lokalitě strávit čas co nejefektivněji a dopřát si přitom originální cestovatelské zážitky.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25.9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245870" cy="1753235"/>
            <wp:effectExtent l="0" t="0" r="0" b="0"/>
            <wp:wrapSquare wrapText="bothSides"/>
            <wp:docPr id="12" name="Obrázek 24" descr="neve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4" descr="nevest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Nevěsta - uživatelská příručka 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Jak dobře připravit, přežít a užít si ten nejdůležitější den v životě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Carrie Denny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ostatní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2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27 x 178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5/9/2017</w:t>
      </w:r>
      <w:bookmarkStart w:id="0" w:name="_GoBack"/>
      <w:bookmarkEnd w:id="0"/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Jak naplánovat, připravit a naplno prožít svůj nejšťastnější den v životě, aniž by se z vás stal uzlíček nervů! Tento manuál v kostce a s humorem pokryje všechny problémy a témata, se kterými se po dobu svatebních příprav můžete setkat. Od stanovení vhodného termínu svatby, sestavení seznamu svatebních darů i hostů, zasedacího pořádku, výběru oblečení a svědků, nezbytného papírování… až po rady, co s rozhádanými příbuznými nebo jak předejít trapasům u svatební</w:t>
        <w:br/>
        <w:t xml:space="preserve">hostiny. 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1209040" cy="1559560"/>
            <wp:effectExtent l="0" t="0" r="0" b="0"/>
            <wp:wrapSquare wrapText="bothSides"/>
            <wp:docPr id="13" name="Obrázek 22" descr="originalni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2" descr="originalni tex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5956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Originální textilní techniky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4794885</wp:posOffset>
            </wp:positionH>
            <wp:positionV relativeFrom="paragraph">
              <wp:posOffset>6985</wp:posOffset>
            </wp:positionV>
            <wp:extent cx="1056640" cy="1360805"/>
            <wp:effectExtent l="0" t="0" r="0" b="0"/>
            <wp:wrapSquare wrapText="bothSides"/>
            <wp:docPr id="1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571875</wp:posOffset>
            </wp:positionH>
            <wp:positionV relativeFrom="paragraph">
              <wp:posOffset>67310</wp:posOffset>
            </wp:positionV>
            <wp:extent cx="1027430" cy="1333500"/>
            <wp:effectExtent l="0" t="0" r="0" b="0"/>
            <wp:wrapSquare wrapText="bothSides"/>
            <wp:docPr id="1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335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auto"/>
          <w:spacing w:val="0"/>
          <w:sz w:val="20"/>
        </w:rPr>
        <w:t xml:space="preserve">Alena Grimmich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2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7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5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Barvení, batika, malování voskem, filcování, tisk – s látkami můžete doslova kouzlit. Nové přepracování autorčina původního titulu Kouzlení s hedvábím nabízí velké množství technik, postupů i konkrétních projektů doplněných o srozumitelné a názorné fotonávody. Naučíte se, jak ke zdobení textilu používat nejrůznější materiály od vosku, přes přírodniny, keramickou hlínu, barvy a tiskátka, až po filc. Osvojíte si léty prověřené postupy i jejich originální variace. 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sectPr>
      <w:headerReference w:type="default" r:id="rId17"/>
      <w:footerReference w:type="default" r:id="rId18"/>
      <w:type w:val="nextPage"/>
      <w:pgSz w:w="11906" w:h="16838"/>
      <w:pgMar w:left="1276" w:right="1134" w:gutter="0" w:header="85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mc:AlternateContent>
        <mc:Choice Requires="wps">
          <w:drawing>
            <wp:anchor behindDoc="1" distT="1905" distB="1905" distL="0" distR="0" simplePos="0" locked="0" layoutInCell="0" allowOverlap="1" relativeHeight="17" wp14:anchorId="7D2BCF50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635" t="635" r="0" b="0"/>
              <wp:wrapNone/>
              <wp:docPr id="18" name="Obdélník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86" path="m0,0l-2147483645,0l-2147483645,-2147483646l0,-2147483646xe" fillcolor="white" stroked="f" o:allowincell="f" style="position:absolute;margin-left:-6pt;margin-top:777.15pt;width:32.2pt;height:20.6pt;mso-wrap-style:square;v-text-anchor:top;mso-position-horizontal-relative:page;mso-position-vertical-relative:page" wp14:anchorId="7D2BCF5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02"/>
      <w:gridCol w:w="4801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www.albatrosmedia.cz</w:t>
          </w:r>
        </w:p>
      </w:tc>
      <w:tc>
        <w:tcPr>
          <w:tcW w:w="4801" w:type="dxa"/>
          <w:tcBorders>
            <w:top w:val="single" w:sz="8" w:space="0" w:color="BFBFBF"/>
          </w:tcBorders>
        </w:tcPr>
        <w:p>
          <w:pPr>
            <w:pStyle w:val="Normal"/>
            <w:widowControl w:val="false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  <w:tblLook w:val="04a0" w:noHBand="0" w:noVBand="1" w:firstColumn="1" w:lastRow="0" w:lastColumn="0" w:firstRow="1"/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color="auto" w:fill="FFFFFF" w:val="clear"/>
          <w:vAlign w:val="bottom"/>
        </w:tcPr>
        <w:p>
          <w:pPr>
            <w:pStyle w:val="Styl1"/>
            <w:widowControl w:val="false"/>
            <w:rPr>
              <w:color w:val="C00000"/>
              <w:lang w:val="cs-CZ" w:eastAsia="cs-CZ"/>
            </w:rPr>
          </w:pPr>
          <w:r>
            <w:rPr>
              <w:color w:val="C00000"/>
              <w:lang w:val="cs-CZ" w:eastAsia="cs-CZ"/>
            </w:rPr>
            <w:t>NOVINKY- HOBBY, TVOŘIVÉ KNIHY, CESTOVÁNÍ</w:t>
          </w:r>
        </w:p>
      </w:tc>
    </w:tr>
  </w:tbl>
  <w:p>
    <w:pPr>
      <w:pStyle w:val="Header"/>
      <w:spacing w:lineRule="auto" w:line="276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16" name="Obrázek 187" descr="ALBATROS_MEDIA_logo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7" descr="ALBATROS_MEDIA_logo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2865" simplePos="0" locked="0" layoutInCell="0" allowOverlap="1" relativeHeight="9" wp14:anchorId="6EE79030">
              <wp:simplePos x="0" y="0"/>
              <wp:positionH relativeFrom="margin">
                <wp:posOffset>3403600</wp:posOffset>
              </wp:positionH>
              <wp:positionV relativeFrom="margin">
                <wp:posOffset>-1485265</wp:posOffset>
              </wp:positionV>
              <wp:extent cx="798830" cy="1400175"/>
              <wp:effectExtent l="114300" t="71755" r="146685" b="71755"/>
              <wp:wrapSquare wrapText="bothSides"/>
              <wp:docPr id="17" name="Obrázek 188" descr="letici-albatros-seda-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88" descr="letici-albatros-seda-15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824800">
                        <a:off x="0" y="0"/>
                        <a:ext cx="79884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88" stroked="f" o:allowincell="f" style="position:absolute;margin-left:267.95pt;margin-top:-117.05pt;width:62.85pt;height:110.2pt;mso-wrap-style:none;v-text-anchor:middle;rotation:347;mso-position-horizontal-relative:margin;mso-position-vertical-relative:margin" wp14:anchorId="6EE79030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5118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C00000"/>
      <w:spacing w:val="16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5118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5118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Styl1Char" w:customStyle="1">
    <w:name w:val="Styl1 Char"/>
    <w:link w:val="Styl1"/>
    <w:qFormat/>
    <w:rsid w:val="006c5118"/>
    <w:rPr>
      <w:rFonts w:ascii="Tahoma" w:hAnsi="Tahoma" w:eastAsia="Times New Roman" w:cs="Times New Roman"/>
      <w:b/>
      <w:bCs/>
      <w:spacing w:val="20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2dd4"/>
    <w:rPr>
      <w:rFonts w:ascii="Segoe UI" w:hAnsi="Segoe UI" w:eastAsia="Times New Roman" w:cs="Segoe UI"/>
      <w:color w:val="C00000"/>
      <w:spacing w:val="16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5118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Footer">
    <w:name w:val="Footer"/>
    <w:basedOn w:val="Normal"/>
    <w:link w:val="ZpatChar"/>
    <w:uiPriority w:val="99"/>
    <w:rsid w:val="006c5118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Styl1" w:customStyle="1">
    <w:name w:val="Styl1"/>
    <w:basedOn w:val="Header"/>
    <w:link w:val="Styl1Char"/>
    <w:qFormat/>
    <w:rsid w:val="006c5118"/>
    <w:pPr/>
    <w:rPr>
      <w:b/>
      <w:bCs/>
      <w:spacing w:val="20"/>
      <w:sz w:val="2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2dd4"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08</Words>
  <Characters>5364</Characters>
  <CharactersWithSpaces>62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50:00Z</dcterms:created>
  <dc:creator>Sonnková Veronika</dc:creator>
  <dc:description/>
  <dc:language>en-US</dc:language>
  <cp:lastModifiedBy>Sonnková Veronika</cp:lastModifiedBy>
  <cp:lastPrinted>2017-08-28T10:30:00Z</cp:lastPrinted>
  <dcterms:modified xsi:type="dcterms:W3CDTF">2017-08-28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