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8237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Kdo doplatí na zubní kazy u dětí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2020570" cy="242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UDr. Hana Zallmannová</w:t>
        <w:br/>
        <w:t xml:space="preserve">Zubní lékařka, ředitelka Českého zeleného kříže a projektu Dětský úsmě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měř všichni rodiče dětí z 1. stupně ZŠ deklarují, že je důležité pečovat již o mléčné zuby jejich dětí. Vyplývá to z 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ciovaného letos v červenci AquaLife Institu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hož výsledky ukázaly, že 90 % dotazovaných rodičů považuje péči o mléčné zuby za určitě důležitou, 8 % za spíše důležitou. To je dobrá zpráva, protože dříve převažoval názor, </w:t>
        <w:br/>
        <w:t>že na mléčných zubech nezáleží. Důvodů, proč by i dočasné zuby měly být zdravé, je celá řada, k těm nejdůležitějším patř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ubní kaz je infekční ložisk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nedbání zubního kazu časem způsobí zánět dřeně (nervu) zubu, který může vést až ke vzniku kolemčelistního zánětu. Takové infekční ložisko představuje nejen velkou bolest, ale i život ohrožující stav. Jeho léčení vyžaduje antibiotika a hospitaliza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kažený zub ohrožuje sousední zub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bní kaz je v podstatě díra plná bakterií, naleptávajících sklovinu zubů v dosahu. V přeneseném slova smyslu je nakažlivý, </w:t>
        <w:br/>
        <w:t xml:space="preserve">protože pokud se nachází na jednom zubu, je jen otázkou času, kdy se zkazí i zub sousední. A od 6. roku věku dítěte může být tím sousedním zubem už zub stálý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álé zuby přijdou o své míst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dčasná extrakce zkaženého mléčného zubu často vede k nesprávnému prořezání stálých zubů. Mezera po vytrženém dočasném zubu se totiž může začít uzavírat dříve, než stihne vyrůst zub stálý, a ten naroste křivě. Aby se pak vešly </w:t>
        <w:br/>
        <w:t>do úst všechny stálé zuby, je nezbytná péče ortodont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šetřit zkažené dočasné zuby je naprosto nezbytné, avšak ošetření dětí je náročné. Má-li být kvalitní a ohleduplné, pak je i nákladné. Ohodnocení této náročnosti pojišťovnami neodpovídá skutečnosti. Hodinové náklady průměrné stomatologické praxe činí 1500 Kč </w:t>
        <w:br/>
        <w:t>na hodinu. Kalkulace pojišťoven pro opravu zubního kazu u dítěte do 6 let vychází na 350 Kč. Vydělením hodinových nákladů cenou opravy zubního kazu vyjde, že by zubař měl stihnout za hodinu opravy kazu u 4,2 dítěte. Při takovéto kalkulaci nezbývá dost času ani na pečlivé ošetření, natož na ohleduplnost vůči dítě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ávod na zdravé zu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, které nemají v pořádku mléčné zuby, nemají zažitou péči o dočasný chrup a těžko </w:t>
        <w:br/>
        <w:t xml:space="preserve">se budou dobře starat o chrup stálý. Pokud se nenaučí základním návykům ústní hygieny v čele s čištěním zubů a životosprávou v raném dětství, přenesou si špatné stereotypy </w:t>
        <w:br/>
        <w:t xml:space="preserve">do svého dalšího života. A s nimi i neodvratné důsledky pro jejich zubní zdraví, bolestivé zážitky, nepříjemné zkušenosti z akutního ošetření na zubařském křesle, náklady na zubní ošetření v budouc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rmující je fakt, že v České republice se za plomby ročně vydá z veřejného zdravotního pojištění 1,5 miliardy korun, což znamená, že pojišťovny platí 5 milionů plomb ročně. </w:t>
        <w:br/>
        <w:t xml:space="preserve">Na důslednou prevenci nezbývají peníze. V ČR vůbec chybí celkový koncept preventivní zubní péče. Jako vzor řešení by mohly posloužit zkušenosti například ze Švýcarska, </w:t>
        <w:br/>
        <w:t xml:space="preserve">kde se důsledným konceptem prevence podařilo snížit kazivost zubů u dětí různých věkových kategorií o 80–90 %. To dlouhodobě představuje obrovskou úsporu finančních prostředků </w:t>
        <w:br/>
        <w:t>za stomatologická ošet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tnou součástí prevence zubního kazu jsou preventivní programy, jejichž cílem je předat dětem jasný a pečlivý návod, jak si zachovat zdravé zuby. Tento návod má 3 základní pilíře: mechanické čištění zubů, fluoridovou péči a správnou výživu včetně pitného reži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chanické čištění zubů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mi důležité je systematické čištění zubů, se kterým významně pomohou pravidelné návštěvy dentální hygienistky. Například v Německu jsou proto návštěvy dentální hygienistky dětem mezi 6. a 18. rokem věku 2x ročně hrazeny pojišťovnami. Jak ukázal 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 nás se zhruba polovina rodičů dětí z 1. stupně ZŠ domnívá, že pravidelná návštěva dítěte u dentální hygienistky je důležitá, zatímco druhá polovina ji považuje </w:t>
        <w:br/>
        <w:t>za zbytečný výdaj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luoridová péč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innou pomocí proti zubnímu kazu je také fluoridace. Fluor ve formě fluoridu zajistí zubní pasta s fluoridy, u lékaře pak místní fluoridace některým z prostředků určených </w:t>
        <w:br/>
        <w:t xml:space="preserve">k profesionálnímu použití. U dětí se doporučuje používání zubní pasty s fluoridy odpovídající věku dítěte, samozřejmě v kombinaci s účinným čištěním zubů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živa a pitný režim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děpodobnost vzniku zubního kazu zvyšuje konzumace sladkých jídel a popíjení sladkých nápojů během dne. Sladkosti není nutné dětem úplně zakazovat, protože pro vznik zubního kazu není podstatné množství cukru, ale frekvence jeho přísunu. S ohledem na zubní zdraví je zásadní rozdíl, jestli sníme tabulku čokolády najednou, nebo ji uždibujeme v průběhu celého dne. Obdobou je pití sladkých nápojů. Lepší je sníst nebo vypít něco sladkého najednou, než mlsat průběžně celý den. V noci by ovšem děti (a nejen děti) měly rozhodně pít pouze čistou vodu, která by se měla stát základem jejich každodenního pitného režimu. V</w:t>
      </w:r>
      <w:r>
        <w:rPr>
          <w:rFonts w:cs="Times New Roman" w:ascii="Times New Roman" w:hAnsi="Times New Roman"/>
          <w:sz w:val="24"/>
          <w:szCs w:val="24"/>
        </w:rPr>
        <w:t>hodným zdrojem tekutin pro pitný režim dětí je přírodní pramenitá voda, přírodní slabě až středně mineralizovaná voda nebo neslazený ča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Dotazníkový průzkum iniciovaný AquaLife Institutem zjišťoval, jak rodiče dětí, které navštěvují </w:t>
        <w:br/>
        <w:t>1. stupeň ZŠ, řeší jejich pitný režim a zubní zdraví. Sběr dat probíhal formou online dotazování prostřednictvím panelu respondentů společnosti Médea Research. Průzkum proběhl v červenci 2017, zúčastnilo se ho 289 respondentů (rodičů dětí, které navštěvují 1. stupeň Z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 xml:space="preserve">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0</wp:posOffset>
                </wp:positionV>
                <wp:extent cx="6041390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pt;width:475.7pt;height:52.95pt" coordorigin="0,2780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80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293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Co platí na zubní kazy dětí?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7. srp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2:00Z</dcterms:created>
  <dc:creator>pperlikova</dc:creator>
  <dc:description/>
  <cp:keywords/>
  <dc:language>en-US</dc:language>
  <cp:lastModifiedBy>fg_lenovo</cp:lastModifiedBy>
  <cp:lastPrinted>2017-08-14T11:22:00Z</cp:lastPrinted>
  <dcterms:modified xsi:type="dcterms:W3CDTF">2017-08-22T13:10:00Z</dcterms:modified>
  <cp:revision>10</cp:revision>
  <dc:subject/>
  <dc:title/>
</cp:coreProperties>
</file>