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0015</wp:posOffset>
            </wp:positionH>
            <wp:positionV relativeFrom="paragraph">
              <wp:posOffset>-1182370</wp:posOffset>
            </wp:positionV>
            <wp:extent cx="1495425" cy="922020"/>
            <wp:effectExtent l="0" t="0" r="0" b="0"/>
            <wp:wrapNone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Kdo naučí děti správně pít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drawing>
          <wp:inline distT="0" distB="0" distL="0" distR="0">
            <wp:extent cx="1695450" cy="2543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MUDr. Petr Tláskal, CSc. </w:t>
        <w:br/>
        <w:t>Ústavní nutriční lékař FN Motol, předseda Společnosti pro výživu, člen AquaLife Institu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oda je základní složkou našich tkání, významným prostředníkem metabolických reakcí, součástí oběhového, detoxikačního a dalších systémů našeho organizmu. Bez vody není život, přijímáme ji a opět se jí zbavujeme. Nedostatečný příjem vody způsobuje dehydrataci. </w:t>
        <w:br/>
        <w:t xml:space="preserve">Už mírná dehydratace je provázena horší výkonností. Například u školních dětí byly v době výuky prokázány výpadky krátkodobé paměti, horší koncentrace, snížená schopnost reaktivity na vyučovací proces. Při závažné dehydrataci postupně dochází k suchosti sliznic, omezení tvorby potu a moče, zrychlení srdeční činnosti, snížení krevního tlaku, selhání krevního oběhu a životních funkcí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Žízeň je již projevem nedostatku vody v organizmu, dehydratace. Nejvíce ohroženou skupinou jsou děti a starší lidé, protože většinou nemají intenzivní pocity žízně. Základem prevence je dostatečný pitný režim. </w:t>
      </w:r>
      <w:r>
        <w:rPr>
          <w:rFonts w:cs="Times New Roman" w:ascii="Times New Roman" w:hAnsi="Times New Roman"/>
          <w:sz w:val="24"/>
          <w:szCs w:val="24"/>
        </w:rPr>
        <w:t>Pravidelný a vhodný pitný režim významně podporuje všechny životně důležité funkce organizmu a je nezbytnou součástí prevence celé řady onemocnění včetně těch velice závažný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yziologická potřeba příjmu vody (nápoje + potravin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>
          <w:trHeight w:val="27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ěk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řeba vody</w:t>
            </w:r>
          </w:p>
        </w:tc>
      </w:tr>
      <w:tr>
        <w:trPr>
          <w:trHeight w:val="26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vorozenci 1.–3. den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–70 ml/kg/den</w:t>
            </w:r>
          </w:p>
        </w:tc>
      </w:tr>
      <w:tr>
        <w:trPr>
          <w:trHeight w:val="26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vorozenci 4.–28. den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–150 ml/kg/den</w:t>
            </w:r>
          </w:p>
        </w:tc>
      </w:tr>
      <w:tr>
        <w:trPr>
          <w:trHeight w:val="26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jenci 1.–12. měsíc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–120 ml/kg/den</w:t>
            </w:r>
          </w:p>
        </w:tc>
      </w:tr>
      <w:tr>
        <w:trPr>
          <w:trHeight w:val="26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ěti 1–6 let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–90 ml/kg/den</w:t>
            </w:r>
          </w:p>
        </w:tc>
      </w:tr>
      <w:tr>
        <w:trPr>
          <w:trHeight w:val="26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ěti 7–10 let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–70 ml/kg/den</w:t>
            </w:r>
          </w:p>
        </w:tc>
      </w:tr>
      <w:tr>
        <w:trPr>
          <w:trHeight w:val="26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ěti 11–18 let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–40 ml/kg/den</w:t>
            </w:r>
          </w:p>
        </w:tc>
      </w:tr>
      <w:tr>
        <w:trPr>
          <w:trHeight w:val="27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spělí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ml/kg/den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 několika studií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měřených na dětskou populaci vyplynulo, že děti, respektive jejich rodiny pitný režim často podceňují. Příjem tekutin se ukázal jako nedostatečný zejména u dětí školního věku (nejvíce u 10–14letých), hlavně ráno s omezením příjmu tekutin při snídani, </w:t>
        <w:br/>
        <w:t xml:space="preserve">ale dále i ve škole. Výsledky studií ukázaly u dětí ve věku kolem 10 let, že pokud ráno nepřijmou alespoň 250 ml tekutin nebo v průběhu dopoledne (včetně snídaně) konzumují méně tekutin než 400 ml, jsou ve škole často dehydratované, což může mimo jiné vést </w:t>
        <w:br/>
        <w:t xml:space="preserve">ke zhoršené schopnosti soustředit se a následně k horším školním výsledkům.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yziologickým potřebám organizmu by měl odpovídat i výběr nápojů k zajištění správného pitného režimu. V</w:t>
      </w:r>
      <w:r>
        <w:rPr>
          <w:rFonts w:cs="Times New Roman" w:ascii="Times New Roman" w:hAnsi="Times New Roman"/>
          <w:sz w:val="24"/>
          <w:szCs w:val="24"/>
        </w:rPr>
        <w:t xml:space="preserve">hodným zdrojem tekutin je přírodní pramenitá voda, čistá a neupravená, která je velmi kvalitní a neobsahuje chemické přídatné látky. Součástí každodenního pitného režimu by měly být také přírodní minerálky, které doplňují tělu důležité minerální látky </w:t>
        <w:br/>
        <w:t xml:space="preserve">(např. hořčík, vápník, draslík a fluor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nalýza jídelníčků včetně konzumace nápojů v rámci zmíněných studií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okázala, </w:t>
        <w:br/>
        <w:t xml:space="preserve">že je u dětí častá vyšší konzumace cukrů, které děti přijímají i prostřednictvím nápojů, </w:t>
        <w:br/>
        <w:t xml:space="preserve">a to zejména během školní výuky. Ze všech doma zkonzumovaných nápojů děti vypily 72 % slazených a ve škole 79 %. Celková konzumace cukrů byla ve všech věkových skupinách podstatně vyšší, než je doporučováno. V rámci prevence rozvoje chronických nezánětlivých onemocnění by měly být v naší výživě, včetně výživy dětí, především přirozeně se vyskytující sacharidy bez jejich zbytečného navyšování slazením. Cukry by měly tvořit méně než 10 % celkového energetického příjmu. Redukce příjmu cukrů je proto nezbytná, ve stravě stejně jako v nápojí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dukovat příjem cukrů u dětí je cílem i tzv. pamlskové vyhlášky, uvedené v roce 2016 </w:t>
        <w:br/>
        <w:t xml:space="preserve">ve Sbírce zákonů s platností pro potraviny, které lze nabízet k prodeji a prodávat ve školách </w:t>
        <w:br/>
        <w:t xml:space="preserve">a školských zařízeních. Kromě jiného pamlsková vyhláška omezuje prodej a propagaci nápojů s vyšším obsahem cukru – nejvyšší přípustná hodnota jsou 4 g cukru/100 ml nápoje. </w:t>
        <w:br/>
        <w:t>Jak se tato vyhláška uplatňuje v praxi, zjišťoval AquaLife Institute prostřednictvím dotazníkového průzkumu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Z průzkumu je zřejmá z lékařského pohledu pozitivní reakce </w:t>
        <w:br/>
        <w:t>na pamlskovou vyhlášku, protože 16 % hodnocených dětí z 1. stupně základních škol omezilo příjem slazených nápojů ve škole a nahradilo je vodou z kohoutku nebo neslazenou balenou vodo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PORUČENÍ LÉKAŘŮ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 rodič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bejte na to, aby se vaše dítě před odchodem do školy dostatečně napil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ipomínejte svému dítěti, že by se mělo napít nejen při obědě, ale i v průběhu dopolední </w:t>
        <w:br/>
        <w:t xml:space="preserve">a odpolední výuky, minimálně 6x denně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jímejte se o výběr vhodných nápojů pro své dítě s omezováním konzumace cukrů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 školy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ěnujte se ve výuce o zdravém životním stylu pitnému režimu a výběru konzumovaných nápojů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nímejte tzv. pamlskovou vyhlášku tak, že nemá omezovat pitný režim, ale regulovat výběr nápojů, které si děti volí k pití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 rámci školního stravování dbejte na přípravu vhodných nápojů – se zdrojem vody </w:t>
        <w:br/>
        <w:t>včetně slabě až středně mineralizovaných vod, neslazených bylinných a ovocných čajů, vodou ředěných zeleninových nebo ovocných šťáv, s případným ochucením citrónem, mátou apo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) </w:t>
      </w:r>
      <w:r>
        <w:rPr>
          <w:rFonts w:cs="Times New Roman" w:ascii="Times New Roman" w:hAnsi="Times New Roman"/>
        </w:rPr>
        <w:t>Studie Společnosti pro výživu a studie iniciovaná AquaLife Institutem hodnotily 3–5 celodenních jídelníčků nutričním programem Nutridan a následné vyhodnotily výsledky více než 30 nutričních parametrů doporučenými referenčními dávkami pro příjem jednotlivých živin (DACH) včetně hodnocení vodní bilance a konzumace cukru. Celkem 5 studií proběhlo v roce 2007–2016, zúčastnilo se jich 2 792, 1 558, 485, 823 a 103 převážně dětských respondentů ve věku 4–18 let z celé Č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2) </w:t>
      </w:r>
      <w:r>
        <w:rPr>
          <w:rFonts w:cs="Times New Roman" w:ascii="Times New Roman" w:hAnsi="Times New Roman"/>
        </w:rPr>
        <w:t xml:space="preserve">Dotazníkový průzkum iniciovaný AquaLife Institutem zjišťoval, jak rodiče dětí, které navštěvují </w:t>
        <w:br/>
        <w:t>1. stupeň ZŠ, řeší jejich pitný režim a zubní zdraví. Sběr dat probíhal formou online dotazování prostřednictvím panelu respondentů společnosti Médea Research. Průzkum proběhl v červenci 2017, zúčastnilo se ho 289 respondentů (rodičů dětí, které navštěvují 1. stupeň ZŠ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3275</wp:posOffset>
                </wp:positionV>
                <wp:extent cx="6041390" cy="6718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1520" cy="671760"/>
                          <a:chOff x="0" y="0"/>
                          <a:chExt cx="6041520" cy="671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320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69520" y="100440"/>
                            <a:ext cx="4572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0" w:after="200"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Pro další informace kontaktujte agenturu Quent, Pavlínu Perlíkovou, 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0" w:after="200"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tel.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cs-CZ"/>
                                </w:rPr>
                                <w:t>27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cs-CZ"/>
                                </w:rPr>
                                <w:t>74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cs-CZ"/>
                                </w:rPr>
                                <w:t>53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, e-mail: pavlina.perlikova@quent.c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3.25pt;width:475.7pt;height:52.9pt" coordorigin="0,1265" coordsize="9514,10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265;width:2254;height:8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14;top:1423;width:7199;height:89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0" w:after="200"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Pro další informace kontaktujte agenturu Quent, Pavlínu Perlíkovou, 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0" w:after="200"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tel.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cs-CZ"/>
                          </w:rPr>
                          <w:t>27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cs-CZ"/>
                          </w:rPr>
                          <w:t>74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cs-CZ"/>
                          </w:rPr>
                          <w:t>53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, e-mail: pavlina.perlikova@quent.c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i/>
        <w:sz w:val="24"/>
        <w:szCs w:val="24"/>
        <w:lang w:val="cs-CZ"/>
      </w:rPr>
      <w:t>„</w:t>
    </w:r>
    <w:r>
      <w:rPr>
        <w:rFonts w:cs="Times New Roman" w:ascii="Times New Roman" w:hAnsi="Times New Roman"/>
        <w:i/>
        <w:sz w:val="24"/>
        <w:szCs w:val="24"/>
        <w:lang w:val="cs-CZ"/>
      </w:rPr>
      <w:t>Co platí na zubní kazy dětí?“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i/>
        <w:sz w:val="24"/>
        <w:szCs w:val="24"/>
        <w:lang w:val="cs-CZ"/>
      </w:rPr>
      <w:t>Tisková konference, Praha, 17. srpna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revnseznamzvraznn1">
    <w:name w:val="Barevný seznam – zvýraznění 1"/>
    <w:basedOn w:val="Normal"/>
    <w:qFormat/>
    <w:pPr>
      <w:spacing w:lineRule="auto" w:line="240" w:before="0" w:after="0"/>
      <w:ind w:left="720" w:hanging="284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284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4:25:00Z</dcterms:created>
  <dc:creator>pperlikova</dc:creator>
  <dc:description/>
  <cp:keywords/>
  <dc:language>en-US</dc:language>
  <cp:lastModifiedBy>fg_lenovo</cp:lastModifiedBy>
  <cp:lastPrinted>2017-08-14T11:11:00Z</cp:lastPrinted>
  <dcterms:modified xsi:type="dcterms:W3CDTF">2017-08-22T13:09:00Z</dcterms:modified>
  <cp:revision>10</cp:revision>
  <dc:subject/>
  <dc:title/>
</cp:coreProperties>
</file>