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niky informací i časových souvislostí</w:t>
      </w:r>
    </w:p>
    <w:p>
      <w:pPr>
        <w:pStyle w:val="Normlnweb"/>
        <w:jc w:val="both"/>
        <w:rPr/>
      </w:pPr>
      <w:r>
        <w:rPr/>
        <w:t>Únik informací z policejního spisu může významně paralyzovat vyšetřování. Má-li být např. nasazena operativní technika a nějaký policejní „obchodník s informacemi“ vynese druhé straně tuto skutečnost, prosazení spravedlnosti může být zmařeno.</w:t>
      </w:r>
    </w:p>
    <w:p>
      <w:pPr>
        <w:pStyle w:val="Normlnweb"/>
        <w:jc w:val="both"/>
        <w:rPr/>
      </w:pPr>
      <w:r>
        <w:rPr/>
        <w:t>Vzpomínám si na policejního prezidenta, jak v roce 2010 vynesl informace ze spisu SFŽP přímo tehdejšímu premiérovi a ten informace dál pustil do médií. Policejní prezident sice následně rezignoval, ale aktéry kauzy se již potrestat nepodařilo.</w:t>
      </w:r>
    </w:p>
    <w:p>
      <w:pPr>
        <w:pStyle w:val="Normlnweb"/>
        <w:jc w:val="both"/>
        <w:rPr/>
      </w:pPr>
      <w:r>
        <w:rPr/>
        <w:t xml:space="preserve">Z tohoto podhledu by mělo být chvályhodné, že vznikla ve Sněmovně vyšetřovací komise k úniku informací z policejních spisů v kauze Přibil. Začínám ale nabývat dojmu, že některým poslancům nejde prioritně o zamezení úniku informací ze spisů.      </w:t>
      </w:r>
    </w:p>
    <w:p>
      <w:pPr>
        <w:pStyle w:val="Normlnweb"/>
        <w:jc w:val="both"/>
        <w:rPr/>
      </w:pPr>
      <w:r>
        <w:rPr/>
        <w:t>To, jak mohou „téct“ informace ohledně případného trestního stíhání, ilustruje Čapí hnízdo. V mediální přestřelce „trousí“ útržky informací z žádosti o vydání pánů Babiše a Faltýnka poslanci, policisté, novináři i zástupci neziskových organizací.</w:t>
      </w:r>
    </w:p>
    <w:p>
      <w:pPr>
        <w:pStyle w:val="Normlnweb"/>
        <w:jc w:val="both"/>
        <w:rPr/>
      </w:pPr>
      <w:r>
        <w:rPr/>
        <w:t>Bude se i v tomto případě zřizovat vyšetřovací komise? Osobně bych považoval za absurdní, kdyby jedna skupina poslanců vyšetřovala druhou skupinu poslanců, a to např. z mandátního a imunitního výboru. To už by bylo lepší celou žádost Policie zveřejnit.</w:t>
      </w:r>
    </w:p>
    <w:p>
      <w:pPr>
        <w:pStyle w:val="Normlnweb"/>
        <w:jc w:val="both"/>
        <w:rPr/>
      </w:pPr>
      <w:r>
        <w:rPr/>
        <w:t>Obecně platí, že trestní řízení je neveřejné. Má-li ale být trestně stíhán kandidát na premiéra nebo šéfa Sněmovny a důkazy již byly zajištěny, měla by se diskutovat výjimka ze zákona, která by umožnila transparentně připravované obvinění posoudit.</w:t>
      </w:r>
    </w:p>
    <w:p>
      <w:pPr>
        <w:pStyle w:val="Normlnweb"/>
        <w:jc w:val="both"/>
        <w:rPr/>
      </w:pPr>
      <w:r>
        <w:rPr/>
        <w:t xml:space="preserve">Přestože platí presumpce neviny, veřejní funkcionáři by měli být ochotni strpět, že jejich případné trestní stíhání bude veřejné. A může to být pro ně i příležitost, jak se bránit proti účelovým útokům, které by nebyly dostatečně důkazně podložené.     </w:t>
      </w:r>
    </w:p>
    <w:p>
      <w:pPr>
        <w:pStyle w:val="Normlnweb"/>
        <w:jc w:val="both"/>
        <w:rPr/>
      </w:pPr>
      <w:r>
        <w:rPr/>
        <w:t>V kauze Čapí hnízdo by Policie musela např. veřejně sdělit, k jakému trestnému činu údajně došlo a v jaké době. Pokud by Policie chystala obvinění z dotačního podvodu, který je ale v trestním zákoníku až od roku 2010, byla by neprofesionalita zjevná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Jestliže bylo o dotaci rozhodnuto již v roce 2008, nebylo by možné jakékoliv transakce stíhat jako trestný čin dotačního podvodu! Divím se některým novinářům, že bez mrknutí oka o dotačním podvodu píší a tato časová souslednost jim uniká.</w:t>
      </w:r>
    </w:p>
    <w:p>
      <w:pPr>
        <w:pStyle w:val="Normlnweb"/>
        <w:jc w:val="both"/>
        <w:rPr/>
      </w:pPr>
      <w:r>
        <w:rPr/>
        <w:t xml:space="preserve">Jestli má Policie podezření, že se jednalo o trestný čin poškozování finančních zájmů ES, měla by specifikovat, jaké nepravdivé údaje byly v žádosti o dotaci uvedeny a jakého typu jsou důkazy, že se tak stalo na základě pokynů pánů Babiše a Faltýnka. </w:t>
      </w:r>
    </w:p>
    <w:p>
      <w:pPr>
        <w:pStyle w:val="Normlnweb"/>
        <w:jc w:val="both"/>
        <w:rPr/>
      </w:pPr>
      <w:r>
        <w:rPr/>
        <w:t xml:space="preserve">Podotýkám, že pokud dotační úřad nežádal informace o vlastnické struktuře nebo o změnách vlastnické struktury, nebylo by možné vedení firmy Farma Čapí hnízdo (natož zástupce původních akcionářů) trestně stíhat za to, že tyto informace zatajilo.     </w:t>
      </w:r>
    </w:p>
    <w:p>
      <w:pPr>
        <w:pStyle w:val="Normlnweb"/>
        <w:jc w:val="both"/>
        <w:rPr/>
      </w:pPr>
      <w:r>
        <w:rPr/>
        <w:t xml:space="preserve">Bylo by tedy vhodné, aby poslanci mandátového a imunitního výboru veřejnost o obsahu žádosti v celém rozsahu informovali. Je ve veřejném zájmu, aby lidé před volbami věděli, jestli je podezření z trestné činnosti opodstatněné nebo jde jen o právně těžko udržitelné konstrukce pár vyšetřovatelů, které nemají moc šancí obstát před soudem.   </w:t>
      </w:r>
    </w:p>
    <w:p>
      <w:pPr>
        <w:pStyle w:val="Normlnweb"/>
        <w:jc w:val="both"/>
        <w:rPr/>
      </w:pPr>
      <w:hyperlink r:id="rId2">
        <w:r>
          <w:rPr>
            <w:rStyle w:val="InternetLink"/>
          </w:rPr>
          <w:t>https://www.seznam.cz/zpravy/clanek/zadost-o-dotaci-capiho-hnizda-obsahovala-nepravdive-udaje-ukazuji-dosud-nezverejnene-dokumenty-29184</w:t>
        </w:r>
      </w:hyperlink>
    </w:p>
    <w:p>
      <w:pPr>
        <w:pStyle w:val="Heading2"/>
        <w:keepLines/>
        <w:spacing w:lineRule="auto" w:line="276" w:before="20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hyperlink r:id="rId3">
        <w:r>
          <w:rPr>
            <w:rStyle w:val="InternetLink"/>
            <w:b/>
            <w:i/>
            <w:sz w:val="24"/>
            <w:szCs w:val="24"/>
          </w:rPr>
          <w:t>https://www.novinky.cz/domaci/446186-policie-naznacila-ze-chce-za-capi-hnizdo-obvinit-vic-lidi.html</w:t>
        </w:r>
      </w:hyperlink>
    </w:p>
    <w:p>
      <w:pPr>
        <w:pStyle w:val="Heading2"/>
        <w:keepLines/>
        <w:spacing w:lineRule="auto" w:line="276" w:before="20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hyperlink r:id="rId4">
        <w:r>
          <w:rPr>
            <w:rStyle w:val="InternetLink"/>
            <w:b/>
            <w:i/>
            <w:sz w:val="24"/>
            <w:szCs w:val="24"/>
          </w:rPr>
          <w:t>http://domaci.ihned.cz/c1-65843050-policie-s-nami-capi-hnizdo-nekonzultovala-rovnou-psala-poslancum-o-vydani-babise-a-faltynka-rikaji-statni-zastupci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s://nazory.aktualne.cz/komentare/babis-krici-ja-nic-chteji-me-znicit/r~38b49994833711e7a42a002590604f2e/?_ga=2.219674065.937631002.1503237308-5222768.150323730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zpravy.idnes.cz/snemovna-policie-spis-babis-dpa-/domaci.aspx?c=A170823_154436_domaci_kop</w:t>
        </w:r>
      </w:hyperlink>
    </w:p>
    <w:p>
      <w:pPr>
        <w:pStyle w:val="Normlnweb"/>
        <w:jc w:val="both"/>
        <w:rPr/>
      </w:pPr>
      <w:hyperlink r:id="rId7">
        <w:r>
          <w:rPr>
            <w:rStyle w:val="InternetLink"/>
          </w:rPr>
          <w:t>http://archiv.ihned.cz/c1-65854670-poslanci-neveri-policistum-o-babisovi-a-faltynkovi-rozhodne-vyjadreni-zalobce</w:t>
        </w:r>
      </w:hyperlink>
    </w:p>
    <w:p>
      <w:pPr>
        <w:pStyle w:val="Normln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Dt">
    <w:name w:val="dt"/>
    <w:qFormat/>
    <w:rPr/>
  </w:style>
  <w:style w:type="character" w:styleId="Fwb1">
    <w:name w:val="fwb1"/>
    <w:qFormat/>
    <w:rPr>
      <w:b/>
      <w:bCs/>
    </w:rPr>
  </w:style>
  <w:style w:type="character" w:styleId="Usercontent">
    <w:name w:val="usercontent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/>
    <w:rPr>
      <w:rFonts w:ascii="Helvetica" w:hAnsi="Helvetica" w:cs="Helvetica"/>
      <w:color w:val="666666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znam.cz/zpravy/clanek/zadost-o-dotaci-capiho-hnizda-obsahovala-nepravdive-udaje-ukazuji-dosud-nezverejnene-dokumenty-29184" TargetMode="External"/><Relationship Id="rId3" Type="http://schemas.openxmlformats.org/officeDocument/2006/relationships/hyperlink" Target="https://www.novinky.cz/domaci/446186-policie-naznacila-ze-chce-za-capi-hnizdo-obvinit-vic-lidi.html" TargetMode="External"/><Relationship Id="rId4" Type="http://schemas.openxmlformats.org/officeDocument/2006/relationships/hyperlink" Target="http://domaci.ihned.cz/c1-65843050-policie-s-nami-capi-hnizdo-nekonzultovala-rovnou-psala-poslancum-o-vydani-babise-a-faltynka-rikaji-statni-zastupci" TargetMode="External"/><Relationship Id="rId5" Type="http://schemas.openxmlformats.org/officeDocument/2006/relationships/hyperlink" Target="https://nazory.aktualne.cz/komentare/babis-krici-ja-nic-chteji-me-znicit/r~38b49994833711e7a42a002590604f2e/?_ga=2.219674065.937631002.1503237308-5222768.1503237308" TargetMode="External"/><Relationship Id="rId6" Type="http://schemas.openxmlformats.org/officeDocument/2006/relationships/hyperlink" Target="http://zpravy.idnes.cz/snemovna-policie-spis-babis-dpa-/domaci.aspx?c=A170823_154436_domaci_kop" TargetMode="External"/><Relationship Id="rId7" Type="http://schemas.openxmlformats.org/officeDocument/2006/relationships/hyperlink" Target="http://archiv.ihned.cz/c1-65854670-poslanci-neveri-policistum-o-babisovi-a-faltynkovi-rozhodne-vyjadreni-zalobc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39:00Z</dcterms:created>
  <dc:creator>Michápek Libor</dc:creator>
  <dc:description/>
  <dc:language>en-US</dc:language>
  <cp:lastModifiedBy>Libor Michálek </cp:lastModifiedBy>
  <dcterms:modified xsi:type="dcterms:W3CDTF">2017-08-23T18:39:00Z</dcterms:modified>
  <cp:revision>2</cp:revision>
  <dc:subject/>
  <dc:title>Kol 4,6 Vaše slovo ať je vždy laskavé a určité, ať víte, jak ke komu promluvit</dc:title>
</cp:coreProperties>
</file>