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SOUPIS CEN ČHR: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1994 - Agon (umělecký soubor zaměřený na soudobou hudbu), Amy Lynn Barber (USA, perkusionistka), Festival Musica Iudaica, Zdeněk Košler (dirigent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995 - Jozef Bednárik (SR, režisér), DAMA DAMA (perkusionistická skupina), Klement Slavický (skladatel), Jan Hanuš (skladatel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996 - Sir Charles Mackerras (Austrálie, dirigent), Pavel Jurkovič (pedagog), PhDr. Milan Kuna, DrSc. (muzikolog), Emil Viklický (jazzman), Prof. Marek Kopelent (skladatel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997 - PaeDr. Ladislav Daniel (pedagog), PhDr. Rudolf Pečman (muzikolog), Spirituál kvintet, Jiří Stárek (dirigent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998 - Iva Bittová (performer), Josef Brožek (pedagog), Pražský studentský orchestr, Stamicovo kvarteto, Antonín Tučapský (skladatel a dirigent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999 - PhDr. Eva Drlíková (muzikolog), Zbyněk Matějů (skladatel), PaeDr. Jan Prchal (pedaog), Jiří Stivín (performer, jazzman), Studio Matouš (vydavatelství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000 - Jiří Bělohlávek (dirigent), Jiří Kout (dirigent), Due Boemi di Praga, František Kovaříček (skladatel, pedagog, předseda Jeunesse Musicale), Dr. Michael Beckerman (USA, muzikolog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001 - David Pountney (GB, režisér), David Radok (režisér), Dr. Wolfgang Mastnak (Německo, pedagog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002 - Jiří Beneš (violista, dramaturg), Jana Boušková (harfistka), Antonín Kubálek (Kanada, klavírista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003 - Ivo Stolařík (publicista), Dr. John Tyrrell (GB, muzikolog), Jaroslav Krček (skladatel)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2004 - Ivan Moravec (klavírista), Zdeněk Mácal (dirigent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005 - Prof. Dr. Graham Melville-Mason (hudební organizátor, muzikolog), Pavel Klikar (muzikolog, instrumentalista, pedagog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006 - Míla Smetáčková (hudební organizátor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007 - Prof. Zuzana Růžičková (cembalistka), Talent (o.s. a časopis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008 - PhDr. Miloš Pokora (muzikolog), Daniel Wiesner (klavírista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009 - Mgr. Jana Semerádová (flétnistka, Collegium Marianum), Peter Vrábel (dirigent, Orchestr Berg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010 - Blanka Kulínská (sbormistryně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011 - Amos Editio (vydavatelství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012 – Collegium 1704, umělecký vedoucí Václav Luks, Amos Editio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2013 - České kulturní slavnosti, festival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014 - Serge Baudo (Francie, dirigent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015 - Forfest, international art festival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2016 – Jiří Jirmal (kytarista, pedagog, skladatel), Patrick Devine (Irsko, varhaník, muzikolog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2017 – Eva Šeinerová (sbormistryně sboru Perm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a1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9</Words>
  <Characters>1942</Characters>
  <CharactersWithSpaces>226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7:00Z</dcterms:created>
  <dc:creator>lenka.dohnalova</dc:creator>
  <dc:description/>
  <dc:language>en-US</dc:language>
  <cp:lastModifiedBy>lenka.dohnalova</cp:lastModifiedBy>
  <dcterms:modified xsi:type="dcterms:W3CDTF">2017-07-0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