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12268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 xml:space="preserve">Peter Sagan: tourminátor </w:t>
      </w:r>
    </w:p>
    <w:p>
      <w:pPr>
        <w:pStyle w:val="Normal"/>
        <w:rPr/>
      </w:pPr>
      <w:r>
        <w:rPr>
          <w:rFonts w:cs="Tahoma"/>
          <w:b/>
          <w:bCs/>
          <w:color w:val="000000"/>
          <w:spacing w:val="0"/>
          <w:sz w:val="20"/>
        </w:rPr>
        <w:t xml:space="preserve">T. J. Millner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8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26 x 198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Fascinující životní příběh jedinečného talentu, který na sebe dokázal strhnout pozornost celého cyklistického světa svou nesmírnou houževnatostí, úspěchy na závodech i osobitým humorem. Peter Sagan se stal fenoménem, který už dávno překročil hranice Slovenska, a svými výkony se nesmazatelně zapisuje do historie sportu. Podle odborníků patří k největším osobnostem současné světové cyklistiky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24765</wp:posOffset>
            </wp:positionV>
            <wp:extent cx="1157605" cy="179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Marek Hamšík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fotbalová superstar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Roman Smutný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6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26 x 198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Inspirativní příběh vypráví o obyčejném chlapci, který to díky své ohromné píli, nezměrné touze, ale i nezbytné pokoře dotáhl ze sídliště v Banské Bystrici přes hlavní město Slovenska až do Itálie, kde se stal hvězdou velkoklubu SSC Neapol. Marek Hamšík je příkladem pro všechny malé kluky, kteří sní o kariéře slavného fotbalisty. Nejde totiž o žádnou namyšlenou primadonu, za Hamšíkovým úspěchem stojí především tvrdá dřina a bezbřehé odhodlání bojovat a vyhrávat za každou cenu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73025</wp:posOffset>
            </wp:positionV>
            <wp:extent cx="1358265" cy="191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113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Neymar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Fotbalový kouzelník</w:t>
      </w:r>
    </w:p>
    <w:p>
      <w:pPr>
        <w:pStyle w:val="Normal"/>
        <w:rPr/>
      </w:pPr>
      <w:r>
        <w:rPr>
          <w:rFonts w:cs="Tahoma"/>
          <w:b/>
          <w:bCs/>
          <w:color w:val="000000"/>
          <w:spacing w:val="0"/>
          <w:sz w:val="20"/>
        </w:rPr>
        <w:t xml:space="preserve">Yvette Darska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70 x 24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outavý příběh talentovaného kluka, který se tak zbláznil do fotbalu, až svým uměním pobláznil celou Brazílii! Poznejte životní příběh Neymara Juniora! Graficky i obsahově velmi atraktivní kniha navazuje na úspěšné knihy pro mladší fotbalové fanoušky o Cristianu Ronaldovi, Zlatanu Ibrahimovičovi a Lionelovi Messim.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Tabac G1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color w:val="C00000"/>
              <w:lang w:val="cs-CZ" w:eastAsia="en-US"/>
            </w:rPr>
          </w:pPr>
          <w:r>
            <w:rPr>
              <w:color w:val="C00000"/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character" w:styleId="A0">
    <w:name w:val="A0"/>
    <w:qFormat/>
    <w:rPr>
      <w:rFonts w:cs="Tabac G1;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spacing w:val="20"/>
      <w:sz w:val="22"/>
      <w:szCs w:val="24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000000"/>
      <w:spacing w:val="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pacing w:val="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bac G1;Cambria" w:hAnsi="Tabac G1;Cambria" w:eastAsia="Times New Roman" w:cs="Tabac G1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0:00Z</dcterms:created>
  <dc:creator>Titlbachova Jitka</dc:creator>
  <dc:description/>
  <cp:keywords/>
  <dc:language>en-US</dc:language>
  <cp:lastModifiedBy>Eliášová Anna</cp:lastModifiedBy>
  <cp:lastPrinted>2016-04-14T16:23:00Z</cp:lastPrinted>
  <dcterms:modified xsi:type="dcterms:W3CDTF">2017-07-31T08:32:00Z</dcterms:modified>
  <cp:revision>19</cp:revision>
  <dc:subject/>
  <dc:title>tzhrtrttttzz</dc:title>
</cp:coreProperties>
</file>