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20.jpeg" ContentType="image/jpeg"/>
  <Override PartName="/word/media/image19.png" ContentType="image/png"/>
  <Override PartName="/word/media/image10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385623"/>
          <w:spacing w:val="0"/>
          <w:sz w:val="32"/>
        </w:rPr>
      </w:pPr>
      <w:r>
        <w:rPr>
          <w:rFonts w:cs="Arial Narrow" w:ascii="Arial Narrow" w:hAnsi="Arial Narrow"/>
          <w:b/>
          <w:color w:val="385623"/>
          <w:spacing w:val="0"/>
          <w:sz w:val="32"/>
        </w:rPr>
        <w:t>TOP TITUL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0"/>
          <w:sz w:val="20"/>
        </w:rPr>
      </w:pPr>
      <w:r>
        <w:rPr>
          <w:rFonts w:cs="Arial Narrow" w:ascii="Arial Narrow" w:hAnsi="Arial Narrow"/>
          <w:b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370</wp:posOffset>
            </wp:positionH>
            <wp:positionV relativeFrom="paragraph">
              <wp:posOffset>12700</wp:posOffset>
            </wp:positionV>
            <wp:extent cx="1205865" cy="1707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751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28695</wp:posOffset>
            </wp:positionH>
            <wp:positionV relativeFrom="paragraph">
              <wp:posOffset>50800</wp:posOffset>
            </wp:positionV>
            <wp:extent cx="1097280" cy="15017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017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60595</wp:posOffset>
            </wp:positionH>
            <wp:positionV relativeFrom="paragraph">
              <wp:posOffset>50800</wp:posOffset>
            </wp:positionV>
            <wp:extent cx="1097280" cy="150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017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Animalium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Bez věkového omezení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1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72 x 37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4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Vítejte v Animaliu! V muzeu, které je otevřené 365 dní v roce. Vystavuje ty nejkrásnější exponáty a vy do něj můžete chodit, kdy se vám zachce. Najdete zde pestrou paletu téměř dvou set živočichů, kteří okouzlí návštěvníky každého věku. Prozkoumáte rozmanité biotopy planety Země. A co víc? Dozvíte se, jak se živočišstvo vyvíjelo, jak vypadají zvířecí útroby, a další zajímavosti. Račte vstoupit – království zvířat se vám otevírá v celé své kráse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Normal"/>
        <w:spacing w:before="0" w:after="240"/>
        <w:rPr>
          <w:b/>
          <w:b/>
          <w:color w:val="FF0000"/>
          <w:szCs w:val="18"/>
        </w:rPr>
      </w:pPr>
      <w:r>
        <w:rPr>
          <w:rFonts w:cs="Tahoma"/>
          <w:b/>
          <w:color w:val="FF0000"/>
          <w:szCs w:val="18"/>
        </w:rPr>
        <w:t xml:space="preserve">Velkoformátová, nádherně výpravná a ilustrovaná publikace, která bude klenotem každé knihovny. 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175</wp:posOffset>
            </wp:positionH>
            <wp:positionV relativeFrom="paragraph">
              <wp:posOffset>-6985</wp:posOffset>
            </wp:positionV>
            <wp:extent cx="1424305" cy="1501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017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Můj atlas Česka</w:t>
      </w:r>
    </w:p>
    <w:p>
      <w:pPr>
        <w:pStyle w:val="Normal"/>
        <w:rPr/>
      </w:pPr>
      <w:r>
        <w:rPr>
          <w:rFonts w:cs="Tahoma"/>
          <w:b/>
          <w:bCs/>
          <w:color w:val="000000"/>
          <w:spacing w:val="0"/>
          <w:sz w:val="20"/>
        </w:rPr>
        <w:t>Ondřej Hník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4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35 x 23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Jak byste popsali nebo nakreslili místo, kde žijete? Takové zadání dala redakce Albatrosu dětem z celé České republiky. A místa, která v atlasu najdete, nejsou ledajaká! Vydejte se na cestu s koláží plnou textů a ilustrací od dětských, ale i dospělých zkušených autorů: Ondřeje Hníka a Jiřího Votruby. Poznejte všechny krásy a kouty republiky dětskýma očima!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ěti z celé republiky poskládaly atlas, podle kterého budete nejen rádi cestovat, ale i sledovat svět dětskýma očima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0"/>
          <w:sz w:val="20"/>
        </w:rPr>
      </w:pPr>
      <w:r>
        <w:rPr>
          <w:rFonts w:cs="Arial Narrow" w:ascii="Arial Narrow" w:hAnsi="Arial Narrow"/>
          <w:b/>
          <w:color w:val="000000"/>
          <w:spacing w:val="0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524000" cy="1724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Vyber si svého mazlíčka a nauč se o něj starat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35275</wp:posOffset>
            </wp:positionH>
            <wp:positionV relativeFrom="paragraph">
              <wp:posOffset>65405</wp:posOffset>
            </wp:positionV>
            <wp:extent cx="1280795" cy="1452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528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 w:val="20"/>
        </w:rPr>
        <w:t xml:space="preserve">Petra Bartíková a Katarína Belej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30 x 26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Jedno vypadá jako pochodující list, druhé jako plyšová koule. Třetí je nejšťastnější ve vodě a čtvrté na větvi. Strašilka, morče, rybička a leguán. Už víš, o které zvířátko se chceš starat? Pomůžeme ti to zjistit. V této knize najdeš Mazlíčkomat, což je speciální přístroj, díky kterému se dozvíš, jaké zvířátko se pro tebe hodí, čím se živí, kde bydlí, co potřebuje, aby bylo šťastné, a na co musíš dát pozor, aby si neublížilo. Zkrátka to nejdůležitější do začátku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524000" cy="1714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Vyber si svou rostlinku a nauč se o ni star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20035</wp:posOffset>
            </wp:positionH>
            <wp:positionV relativeFrom="paragraph">
              <wp:posOffset>83820</wp:posOffset>
            </wp:positionV>
            <wp:extent cx="1296035" cy="1463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636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 w:val="20"/>
        </w:rPr>
        <w:t xml:space="preserve">Petra Bartíková a Katarína Belej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30 x 26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líčky, zelenina, bylinky, kaktusy, citrusy, bonsaje a masožravé rostliny. Nauč se je pěstovat! V knize ilustrované českou výtvarnicí Anetou Žabkovou najdeš to nejdůležitější: zjistíš, kde si pořídit rostliny a jak se o ně starat, aby dobře prospívaly. Dozvíš se, jaká kouzla se s nimi dají dělat v obyčejném truhlíku, čím jsou výjimečné, jestli jsou k jídlu a jak chutnají. Až dočteš knihu, bude z tebe zahradník jedna radost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pacing w:val="0"/>
          <w:sz w:val="20"/>
        </w:rPr>
      </w:pPr>
      <w:r>
        <w:rPr>
          <w:rFonts w:cs="Arial Narrow" w:ascii="Arial Narrow" w:hAnsi="Arial Narrow"/>
          <w:b/>
          <w:color w:val="FF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187450" cy="17976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Fidget Spinner</w:t>
      </w:r>
    </w:p>
    <w:p>
      <w:pPr>
        <w:pStyle w:val="Normal"/>
        <w:rPr>
          <w:rFonts w:ascii="Arial Narrow" w:hAnsi="Arial Narrow" w:cs="Arial Narrow"/>
          <w:color w:val="000000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Rotující zábav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29 x 198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3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V této knize najdete více než 80 podrobných návodů pro triky a vychytávky, které se dají dělat s fidget spinnerem! Naučte se úžasné nové věci, zdokonalte své umění a soupeřte s kamarády v epických spinnerových hrách! Zapisujte si své výsledky a pokroky, poctivě trénujte a brzy se stanete absolutním spinnerovým velmistrem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pacing w:val="0"/>
          <w:sz w:val="20"/>
        </w:rPr>
      </w:pPr>
      <w:r>
        <w:rPr>
          <w:rFonts w:cs="Arial Narrow" w:ascii="Arial Narrow" w:hAnsi="Arial Narrow"/>
          <w:color w:val="FF0000"/>
          <w:spacing w:val="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pacing w:val="0"/>
          <w:sz w:val="20"/>
        </w:rPr>
      </w:pPr>
      <w:r>
        <w:rPr>
          <w:rFonts w:cs="Arial Narrow" w:ascii="Arial Narrow" w:hAnsi="Arial Narrow"/>
          <w:color w:val="FF0000"/>
          <w:spacing w:val="0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50</wp:posOffset>
            </wp:positionH>
            <wp:positionV relativeFrom="paragraph">
              <wp:posOffset>-19050</wp:posOffset>
            </wp:positionV>
            <wp:extent cx="1238885" cy="17792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7927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My Little Pony Aktivity s hračkou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Rainbow Dash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05 x 29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 w:val="16"/>
          <w:szCs w:val="16"/>
        </w:rPr>
        <w:t>Rainbow Dash, jedna z nejnadějnějších kadetek týmu elitních letců Wonderbolts, se střetává s podivným hurikánem, ze kterého se vyklube… ona sama! Strhující vyprávění, spousta aktivit k příběhu a originální figurka Rainbow Dash zaručuje spoustu</w:t>
      </w:r>
      <w:r>
        <w:rPr>
          <w:rFonts w:cs="Tahoma"/>
          <w:color w:val="000000"/>
          <w:spacing w:val="0"/>
          <w:szCs w:val="18"/>
        </w:rPr>
        <w:t xml:space="preserve"> zábavy, která na tebe čeká v akademii Wonderbolts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0</wp:posOffset>
            </wp:positionH>
            <wp:positionV relativeFrom="paragraph">
              <wp:posOffset>88900</wp:posOffset>
            </wp:positionV>
            <wp:extent cx="1252855" cy="1805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0594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b/>
          <w:bCs/>
          <w:color w:val="2F75B5"/>
          <w:spacing w:val="0"/>
          <w:sz w:val="28"/>
          <w:szCs w:val="28"/>
        </w:rPr>
        <w:t>My Little Pony Aktivity s hračkou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Rarity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05 x 29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Rarity trpí návrhářským blokem, když jí na dveře zaklepe velká obchodní příležitost... A to doslova! Strhující vyprávění, spousta aktivit k příběhu a originální figurka Rarity zaručuje spoustu zábavy, která tě čeká v přepychovém butiku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0</wp:posOffset>
            </wp:positionH>
            <wp:positionV relativeFrom="paragraph">
              <wp:posOffset>117475</wp:posOffset>
            </wp:positionV>
            <wp:extent cx="1256030" cy="17703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703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Já, padouch 3: Aktivity s tetovačkami</w:t>
      </w:r>
    </w:p>
    <w:p>
      <w:pPr>
        <w:pStyle w:val="Normal"/>
        <w:rPr/>
      </w:pPr>
      <w:r>
        <w:rPr>
          <w:rFonts w:cs="Tahoma"/>
          <w:b/>
          <w:bCs/>
          <w:color w:val="000000"/>
          <w:spacing w:val="0"/>
          <w:sz w:val="20"/>
        </w:rPr>
        <w:t>Universal Studios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2 + 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Prožij padoušské dobrodružství při kreslení a vybarvování stránek, nakopni svou tvořivost při zábavných aktivitách. K tomu získáš špiónské přestrojení – přes 25 děsně drsných nalepovacích tetovaček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19685</wp:posOffset>
            </wp:positionV>
            <wp:extent cx="1347470" cy="17202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2021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Já, padouch 3: Kdo hledá, najd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Universal Studios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6 x 277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Gru a Mimoni jsou zpět, aby se pustili do dalších zábavných rošťáren! Ale počkat... kam to vlastně běží? Dokážeš v této úžasné nové knize najít Grua, Lucy, jejich holčičky, Mimoně a další? Měj oči na šťopkách i při hledání banánů! Víš, jak je Mimoni milují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275</wp:posOffset>
            </wp:positionH>
            <wp:positionV relativeFrom="paragraph">
              <wp:posOffset>53340</wp:posOffset>
            </wp:positionV>
            <wp:extent cx="1303020" cy="18389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3896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Já, padouch 3: Zábavné aktivity s modelem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Universal Studios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8 + 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 této knížce najdeš model Clivea, Brattova robotického parťáka. Clive je vždycky po ruce, když Bratt něco potřebuje – ať je to hudební album z 80. let k jejich nejnovější vloupačce, nebo menší vzpruha pro ego. Postavit model robota je hračka – stačí vyloupnout díly, správně je ohnout a poskládat dohromady! Ale najdeš tu i pořádnou hromadu hádanek, her a aktivit inspirovaných filmovým hitem Já, padouch 3 – budeš se bavit líp než Mimoň ve skladu banánů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52070</wp:posOffset>
            </wp:positionV>
            <wp:extent cx="1321435" cy="17132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1323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Nakresli 50 zvířat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Lee J. Ames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0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5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74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Praktické návody padesáti chlupatých, šupinatých a opeřených přátel pomůžou mladým umělcům naučit se kreslit nejrůznější tvory, jako lva, žirafu, dinosaura, tučňáka, zajíce, žraloka a mnoho dalších. Stačí vědět, jak na to, a je to snadné! Za posledních třicet let se uznávaný způsob kreslení slavného autora Lee J. Amese ukázal jako nejosvědčenější pro začínající i pokročilé. Knihy v sérii Nakresli 50 prodaly více než 5 milionů kopií a ukázaly mnohým umělcům cestu od začátků až k úrovni nejpokročilejších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252220" cy="1778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Můj kreativní rok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Nápad na každý den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Lucy Menzies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60</w:t>
      </w:r>
    </w:p>
    <w:p>
      <w:pPr>
        <w:pStyle w:val="Normal"/>
        <w:rPr/>
      </w:pPr>
      <w:r>
        <w:rPr>
          <w:rFonts w:cs="Tahoma"/>
          <w:color w:val="000000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yužijte naplno svoji představivost každý den s tímto zábavným kreativním deníkem. Naplánujte si výlet svých snů, navrhněte design vlastního surfovacího prkna, uvařte oběd pro mimozemšťana, vymyslete vlastní slova k vaší oblíbené písničce – a stovky dalších aktivit, které vás zabaví na každý den v následujícím roce! Na nic nečekejte, vezměte pero nebo tužku a začnete zaznamenávat těch nejúžasnějších 365 dní, které máte před sebou!</w:t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175</wp:posOffset>
            </wp:positionH>
            <wp:positionV relativeFrom="paragraph">
              <wp:posOffset>69850</wp:posOffset>
            </wp:positionV>
            <wp:extent cx="1167765" cy="16630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6306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44725</wp:posOffset>
            </wp:positionH>
            <wp:positionV relativeFrom="paragraph">
              <wp:posOffset>96520</wp:posOffset>
            </wp:positionV>
            <wp:extent cx="1048385" cy="1473200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7320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77565</wp:posOffset>
            </wp:positionH>
            <wp:positionV relativeFrom="paragraph">
              <wp:posOffset>86995</wp:posOffset>
            </wp:positionV>
            <wp:extent cx="1047115" cy="14827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8272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  <w:r>
        <w:rPr>
          <w:rFonts w:cs="Tahoma"/>
          <w:b/>
          <w:bCs/>
          <w:color w:val="2F75B5"/>
          <w:spacing w:val="0"/>
          <w:sz w:val="28"/>
          <w:szCs w:val="28"/>
        </w:rPr>
        <w:t>Můj školní diář</w:t>
      </w:r>
    </w:p>
    <w:p>
      <w:pPr>
        <w:pStyle w:val="Normal"/>
        <w:rPr>
          <w:rFonts w:ascii="Arial Narrow" w:hAnsi="Arial Narrow" w:cs="Tahoma"/>
          <w:color w:val="000000"/>
          <w:spacing w:val="0"/>
          <w:sz w:val="16"/>
          <w:szCs w:val="16"/>
        </w:rPr>
      </w:pPr>
      <w:r>
        <w:rPr>
          <w:rFonts w:cs="Tahoma" w:ascii="Arial Narrow" w:hAnsi="Arial Narrow"/>
          <w:color w:val="000000"/>
          <w:spacing w:val="0"/>
          <w:sz w:val="16"/>
          <w:szCs w:val="16"/>
        </w:rPr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1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Školní diář by měla mít každá správná holka, která si chce udržet pořádek ve všech svých plánech! S jeho pomocí totiž neztratí přehled o domácích úkolech, akcích, které ji čekají a spoustě dalších věcí, na které by neměla zapomenout. Může mu svěřit svá přání a myšlenky nebo se z něj naučit nové citáty. A pozor! Diář je univerzální, takže lze používat bez ohledu na kalendářní rok. Je to zkrátka dokonalý společník každé školačky!</w:t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2100580" cy="14763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763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Trénink mozku pro děti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Testováno dětmi i učiteli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62810</wp:posOffset>
            </wp:positionH>
            <wp:positionV relativeFrom="paragraph">
              <wp:posOffset>-635</wp:posOffset>
            </wp:positionV>
            <wp:extent cx="1659255" cy="11557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557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 w:val="20"/>
        </w:rPr>
        <w:t xml:space="preserve">Tony Buzan a Jennifer Goddard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70 x 19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Rychle vezměte do ruky tužku, je na čase potrénovat si mozek. Tato kniha je plná zábavných věcí, které pomohou rozvíjet váš mozek a díky nimž se z vás stanou lidé, kteří se snadno učí po celý život. Ponořte se do rébusů a nedovolte, aby se v nich vaše mysl utopila. Odhalte všechny možné druhy chytáků, osmisměrek, paměťových her a myšlenkových map. Otestujte své přátele, vyzvěte rodiče a bavte se.</w:t>
      </w:r>
      <w:r>
        <w:br w:type="page"/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257300" cy="18002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Minecrafťákův svět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Stavební megaplánovač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3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Není nic lepšího, než si ve volném čase naplánovat stavbu vaší nové epické základny nebo obří sochy Steva! Kromě plánovacích listů uvnitř najdete dva tisíce samolepek a spoustu zajímavých projektů, kterými se můžete při stavbě inspirovat. Nyní se můžete vydat do světa Minecraftu i když nebudete u počítače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1419225" cy="170307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Proč je na světě tolik bohů?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Petr Kostka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 w:val="16"/>
          <w:szCs w:val="16"/>
        </w:rPr>
        <w:t>Pro čtenáře od 11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6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97 x 234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 čem se liší křesťanství od budhismu? Jaký je rozdíl mezi islámem a judaismem? Které náboženství má nejvíc vyznavačů? Odpovědi na tyto otázky a mnohé další informace jsou zpracovány tak, aby jim dobře porozuměly i děti. Čtenáři se seznámí s historií, současností a uspořádáním nejrozšířenějších světových náboženství. Dozví se, které osobnosti stály u jejich vzniku, které myšlenky tvoří základ dané víry nebo které knihy jsou uctívány jako posvátné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401445" cy="18478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Soy Luna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Deník kreativní holky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5 x 21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Rozhýbej mozkové závity! Podívej se na věci z jiného úhlu! Přinuť svůj mozek nahlížet pod povrch! Popusť uzdu fantazii a ukaž ostatním, co dokážeš! Prostě si piš, kresli a čmárej deník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7470</wp:posOffset>
            </wp:positionH>
            <wp:positionV relativeFrom="paragraph">
              <wp:posOffset>77470</wp:posOffset>
            </wp:positionV>
            <wp:extent cx="1212850" cy="172974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Jogínci na cestách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Svatava Šenková a Pavel Šimák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spacing w:before="0" w:after="240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Jogínci vás zvou na parádní výpravu do světa kouzelné jógy, tentokrát v přírodě. Budete se proměňovat ve zvířátka, rostliny i věci, ale také se naučíte lépe poznávat svoje tělo. Ke každému cviku, jógové pozici čili ásaně se váže též nevšední příběh, který v knižní podobě oblíbeného televizního cyklu přinášíme v každé kapitole. A co je na tom nejlepší? Jóga vás vždy odmění, díky ní totiž budete krásně rostlí, pružní a silní! A zjistíte, že cvičit jde i na výletě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50</wp:posOffset>
            </wp:positionH>
            <wp:positionV relativeFrom="paragraph">
              <wp:posOffset>32385</wp:posOffset>
            </wp:positionV>
            <wp:extent cx="1287145" cy="173037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303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Betonové dekorac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Irena Koukalová Uličn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0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zestup trendu severského stylu přinesl do tvoření nový prvek – beton. Splňuje totiž požadavky minimalismu, elegance a snadné kombinovatelnosti. Tato kniha vhodná i pro naprosté začátečníky vám poradí, jak postupovat, když si některou z oblíbených dekorací chcete vyrobit doma. Díky tipům a trikům, které se dozvíte, budou vaše betonové výrobky vypadat profesionálně a vyjdou vás jen na pár korun, jež dáte za pytlík s cementem. Dozvíte se, jak beton správně namíchat, jak se suší, dále opracovává a zdobí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379855" cy="16891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82800</wp:posOffset>
            </wp:positionH>
            <wp:positionV relativeFrom="paragraph">
              <wp:posOffset>181610</wp:posOffset>
            </wp:positionV>
            <wp:extent cx="1169035" cy="1438275"/>
            <wp:effectExtent l="0" t="0" r="0" b="0"/>
            <wp:wrapSquare wrapText="bothSides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382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50260</wp:posOffset>
            </wp:positionH>
            <wp:positionV relativeFrom="paragraph">
              <wp:posOffset>181610</wp:posOffset>
            </wp:positionV>
            <wp:extent cx="1181735" cy="145288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528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Tohle je háčkování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Pavlína Martiňák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2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97 x 241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Nechte se provést světem háčkování od zkušené lektorky! Kniha je členěna do kapitol dle náročnosti, a tak se ke všemu dopracujete pěkně krok za krokem. V každé části se naučíte jeden nový postup a procvičíte si ho na výrobku, který je pro něj jako stvořený. A až se dostanete na poslední stránku, budete mít doma nejen moderní polštář, huňatou čepku, slušivou květinku nebo hřejivou deku, pod níž je v zimě radost se schoulit, ale také dovednost, která vám bude dělat každý den radost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306830" cy="19177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b/>
          <w:bCs/>
          <w:color w:val="2F75B5"/>
          <w:spacing w:val="0"/>
          <w:sz w:val="28"/>
          <w:szCs w:val="28"/>
        </w:rPr>
        <w:t>Vlna se blíží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Přežil jsem Tsunami, 2011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Lauren Tarhisová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1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6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Pro Bena byla návštěva otcova rodného města po jeho smrti sama o sobě dost těžká. Jednoho rána bolest přešla v hrůzu. Poklidnou vesničkou na pobřeží oceánu otřáslo silné zemětřesení a zničilo dům Benova strýce. Pak se zvedly vody oceánu. Bena a jeho rodinu odnesla a odloučila obrovská tsunami. Ben je v úzkých, sám v cizí zemi tisíce kilometrů od domova. Podaří se mu přežít jedno z největších neštěstí světových dějin?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0</wp:posOffset>
            </wp:positionH>
            <wp:positionV relativeFrom="paragraph">
              <wp:posOffset>-27305</wp:posOffset>
            </wp:positionV>
            <wp:extent cx="1358900" cy="184658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465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 xml:space="preserve">Železniční motorové vozy 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z Tatry Kopřivnic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Hynek Palát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4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8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6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Historie železničních motorových vozů trvá již více než 100 let a dodnes se s „motoráky“ běžně setkáváme na většině vedlejších tratí, v regionální dopravě a také na motorových rychlících. Mezi státy s bohatou tradicí výroby motorových vozů patřilo také Československo a významnou stopu zde zanechala kromě jiných kopřivnická továrna Tatra. V této knize se podrobně seznámíte s jejími dějinami a kompletní produkcí motorových vozů. Publikaci doplňuje velký počet fotografií včetně unikátních archivních snímků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b/>
          <w:bCs/>
          <w:color w:val="2F75B5"/>
          <w:spacing w:val="0"/>
          <w:sz w:val="28"/>
          <w:szCs w:val="28"/>
        </w:rPr>
        <w:t xml:space="preserve">My Little Pony - Udělej si radost 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Velká kniha mandal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70 x 22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5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Objev skvělý nový koníček a užij si spoustu tvořivé zábavy při vybarvování překrásných mandal, které si pro tebe připravili poníci z Equestrie. Popadni své oblíbené pastelky, pohodlně se usaď a nechej se unášet fantazií do úžasného barevného světa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Princezna - Velká kniha puzzle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50 dílků v obrázku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cs="Tahoma"/>
          <w:color w:val="000000"/>
          <w:spacing w:val="0"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40 x 29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Připoj se k princeznám a užij si s nimi skvělou zábavu! Protanči noc v záři křišt’álových lustrů s Popelkou, potop se na dno nejhlubšího oceánu s Ariel, objev pravou krásu pod odpudivou maskou s Bellou, zažij divokou jízdu na koňském hřbetě s Meridou, poznej krásy světa za zdmi věže s Locikou. Otevři knihu puzzle s 50 dílky v každém obrázku a vejdi do kouzelného světa, kde se i ty můžeš stát princeznou!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Soy Luna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Můj tajný deník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6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5 x 21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Všechno nejlepší k narozeninám, Luno! Napadá tě lepší narozeninový dárek, než tenhle deník? Je jenom Tvůj: můžeš si do něj psát, kreslit, lepit a mít v něm všechno, co chceš. Hezky se bav! Mámě tě moc rádi, mamka &amp; taťka.</w:t>
      </w:r>
    </w:p>
    <w:sectPr>
      <w:headerReference w:type="default" r:id="rId33"/>
      <w:footerReference w:type="default" r:id="rId34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color w:val="C00000"/>
              <w:lang w:val="cs-CZ" w:eastAsia="en-US"/>
            </w:rPr>
          </w:pPr>
          <w:r>
            <w:rPr>
              <w:color w:val="C00000"/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3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spacing w:val="20"/>
      <w:sz w:val="22"/>
      <w:szCs w:val="24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2F75B5"/>
      <w:spacing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2F75B5"/>
      <w:spacing w:val="0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000000"/>
      <w:spacing w:val="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pacing w:val="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0:00Z</dcterms:created>
  <dc:creator>Titlbachova Jitka</dc:creator>
  <dc:description/>
  <cp:keywords/>
  <dc:language>en-US</dc:language>
  <cp:lastModifiedBy>Sonnková Veronika</cp:lastModifiedBy>
  <cp:lastPrinted>2016-04-14T16:23:00Z</cp:lastPrinted>
  <dcterms:modified xsi:type="dcterms:W3CDTF">2017-07-31T12:28:00Z</dcterms:modified>
  <cp:revision>10</cp:revision>
  <dc:subject/>
  <dc:title>tzhrtrttttzz</dc:title>
</cp:coreProperties>
</file>