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ahoma"/>
          <w:b/>
          <w:b/>
          <w:bCs/>
          <w:color w:val="385623"/>
          <w:spacing w:val="0"/>
          <w:sz w:val="28"/>
          <w:szCs w:val="28"/>
        </w:rPr>
      </w:pPr>
      <w:r>
        <w:rPr>
          <w:rFonts w:cs="Tahoma"/>
          <w:b/>
          <w:bCs/>
          <w:color w:val="385623"/>
          <w:spacing w:val="0"/>
          <w:sz w:val="28"/>
          <w:szCs w:val="28"/>
        </w:rPr>
        <w:t>TOP TITUL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50</wp:posOffset>
            </wp:positionH>
            <wp:positionV relativeFrom="paragraph">
              <wp:posOffset>121285</wp:posOffset>
            </wp:positionV>
            <wp:extent cx="120777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306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Get the Louk: # je to na tobě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90470</wp:posOffset>
            </wp:positionH>
            <wp:positionV relativeFrom="paragraph">
              <wp:posOffset>121920</wp:posOffset>
            </wp:positionV>
            <wp:extent cx="993140" cy="126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604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7435</wp:posOffset>
            </wp:positionH>
            <wp:positionV relativeFrom="paragraph">
              <wp:posOffset>121920</wp:posOffset>
            </wp:positionV>
            <wp:extent cx="984885" cy="125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09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Lucie Dejmk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3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ohle není tutoriál! Žádné návody, instrukce či hotová řešení. Líčení nemá pevně daná pravidla, tak se nebojte vyzkoušet zdánlivě nemožné! Tohle je knížka pro holky, dívky, ženy, maminky a klidně i babičky. Lucie Dejmková, známá také jako Lou, autorka neuvěřitelně kreativního blogu Get the Louk, který si právem zaslouží titul „beauty blog roku“, v knize neradí, čím při líčení začít a jak postupovat, ale podpoří vás v hledání svobody a inspirace.</w:t>
      </w:r>
    </w:p>
    <w:p>
      <w:pPr>
        <w:pStyle w:val="Normlnweb"/>
        <w:shd w:fill="FFFFFF" w:val="clear"/>
        <w:spacing w:lineRule="auto" w:line="360" w:before="150" w:after="150"/>
        <w:rPr>
          <w:rFonts w:ascii="Tahoma" w:hAnsi="Tahoma" w:cs="Tahoma"/>
          <w:b/>
          <w:b/>
          <w:color w:val="FF0000"/>
          <w:spacing w:val="0"/>
          <w:sz w:val="18"/>
          <w:szCs w:val="18"/>
        </w:rPr>
      </w:pPr>
      <w:r>
        <w:rPr>
          <w:rFonts w:cs="Tahoma" w:ascii="Tahoma" w:hAnsi="Tahoma"/>
          <w:b/>
          <w:color w:val="FF0000"/>
          <w:spacing w:val="0"/>
          <w:sz w:val="18"/>
          <w:szCs w:val="18"/>
        </w:rPr>
        <w:t>Kniha od Blogerky roku 2016, jejíž blog Get the Louk si dává za cíl probudit lidi z šedi a ukázat jim, že líčení může být zábavné. O tom, že to funguje vypovídá i počet fanoušků na Facebooku a Instagramu.</w:t>
      </w:r>
    </w:p>
    <w:p>
      <w:pPr>
        <w:pStyle w:val="Normal"/>
        <w:rPr>
          <w:rFonts w:ascii="Tahoma" w:hAnsi="Tahoma"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48130" cy="1582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Kouzla z květin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Decentní Dostupné Dekorac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Martina Šed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04085</wp:posOffset>
            </wp:positionH>
            <wp:positionV relativeFrom="paragraph">
              <wp:posOffset>53340</wp:posOffset>
            </wp:positionV>
            <wp:extent cx="1035685" cy="10356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05810</wp:posOffset>
            </wp:positionH>
            <wp:positionV relativeFrom="paragraph">
              <wp:posOffset>46990</wp:posOffset>
            </wp:positionV>
            <wp:extent cx="1041400" cy="1041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0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0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větiny patří k tomu nejkrásnějšímu, co příroda vytvořila a kouzlení z květin – tedy tvorba květinových dekorací – vnese do vašeho domova nejen kousek skutečné přírody, ale i dotek ročního období, ve všech aranžmá jsou totiž užity sezónní rostlinky. Obohatí vás i o procházky do přírody, materiál je totiž nejlépe osobně a vlastnoručně nasbírat! Originální publikace krok za krokem popisuje, jak vytvářet originální dekorace pro různé příležitosti z běžně dostupných květin a dalších materiálů, a to po celý rok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86360</wp:posOffset>
            </wp:positionV>
            <wp:extent cx="1181735" cy="1673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732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Fénixové českých zámků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Petr Janoch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1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niha dokumentuje výjimečné počiny neobyčejných lidí, kteří měli tu odvahu a vrhli se do opravy zchátralých českých zámků. Každý zámek je unikátní, stejně jako jednotliví vlastníci: podnikatel s dostatkem financí, soukromý pivovar či obchodnice s luxusním nábytkem. Jedno je však všechny spojuje: snaha zachránit dědictví našich předků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1270</wp:posOffset>
            </wp:positionV>
            <wp:extent cx="1245235" cy="1729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2910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O komunikaci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10 nejlepších příspěvků z Harvard Business Review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0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okud byste o efektivní komunikaci neměli číst nic jiného, stojí za to přečíst si těchto 10 vynikajících příspěvků z Harvard Business Review. Světoví experti na problematiku komunikace dávají rady, jak co nejefektivněji komunikovat v nejrozmanitějších situacích a jak se zachovat, aby komunikace proběhla za všech okolností ku prospěchu zúčastněných stran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269365" cy="17100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Bylinky české zahrádky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Příručka pro pěstitele, bylinkáře i kuchař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5560</wp:posOffset>
            </wp:positionH>
            <wp:positionV relativeFrom="paragraph">
              <wp:posOffset>52070</wp:posOffset>
            </wp:positionV>
            <wp:extent cx="970280" cy="130556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55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0935</wp:posOffset>
            </wp:positionH>
            <wp:positionV relativeFrom="paragraph">
              <wp:posOffset>52070</wp:posOffset>
            </wp:positionV>
            <wp:extent cx="970280" cy="13055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55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Petra Rubáš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6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še, co potřebujete vědět o bylinkách a jejich zpracování. Zahradních i volně rostoucích. Popisy, léčivé či chuťové vlastnosti, požadavky potřebné k růstu, jak a v čem je pěstovat. A to jak klasické „kuchyňské“ bylinky, tak i léčivky vhodné pro přípravu přírodních léčiv. Bylinkám volně rostoucím se autorka věnuje v části řazené podle jednotlivých měsíců, podle období, kdy jsou vhodné ke sběru. V knize naleznete velké množství receptů na čaje, sirupy, bylinkové soli a další přípravky do kuchyně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92710</wp:posOffset>
            </wp:positionV>
            <wp:extent cx="1243965" cy="16719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7195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Zelená kosmetik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3645</wp:posOffset>
            </wp:positionH>
            <wp:positionV relativeFrom="paragraph">
              <wp:posOffset>17145</wp:posOffset>
            </wp:positionV>
            <wp:extent cx="1016635" cy="13684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684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6960</wp:posOffset>
            </wp:positionH>
            <wp:positionV relativeFrom="paragraph">
              <wp:posOffset>10795</wp:posOffset>
            </wp:positionV>
            <wp:extent cx="1036955" cy="13906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906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Michaela Suchá 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16"/>
          <w:szCs w:val="16"/>
        </w:rPr>
      </w:pPr>
      <w:r>
        <w:rPr>
          <w:rFonts w:cs="Tahoma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8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6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ato kniha, vznikla z touhy po kosmetice, kterou si doma vyrobíte s láskou a za použití surovin, které vyhovují právě vám a které jsou v České republice snadno dostupné. Jejím cílem je ukázat, že v jednoduchosti je krása a v přírodních surovinách velká síla. Pojďme se spolu vydat na cestu malé kosmetické alchymie. Společně připravíme pleťové masky, krémy, tělová mléka, peelingy i osvěžující kosmetické vody. Stačí jen otevřít tuhle knihu a nechat se vtáhnout do světa přírodních vůní a účinků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142240</wp:posOffset>
            </wp:positionV>
            <wp:extent cx="1221740" cy="17475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4752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Ego je váš nepřítel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Jak zkrotit přebujelé já a prosadit s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Ryan Holiday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5 x 23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Autor ve své zatím nejlepší knize rozebírá ego, které je nepřítelem všeho, co opravdu chceme dokázat. Snaží se pomoci potlačit ego dřív, než nás zlozvyky z něj plynoucí svedou na scestí, a ukazuje, jak různá úroveň přebujelosti ega ovlivňuje úspěch člověka a jeho schopnost prosadit se. Člověk má sklon se přeceňovat a zveličovat své ambice … o to bolestnější pak bývají jeho pády. Kniha poskytuje návod, jak postupovat, aby ego nebránilo člověku v jeho rozvoji a dovedlo ho na cestu pokory a vnitřní disciplíny.</w:t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16510</wp:posOffset>
            </wp:positionV>
            <wp:extent cx="1165225" cy="16846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8465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Život je raut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Daniela Hannová, Jana Patočková, 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50160</wp:posOffset>
            </wp:positionH>
            <wp:positionV relativeFrom="paragraph">
              <wp:posOffset>11430</wp:posOffset>
            </wp:positionV>
            <wp:extent cx="987425" cy="134683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4683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5695</wp:posOffset>
            </wp:positionH>
            <wp:positionV relativeFrom="paragraph">
              <wp:posOffset>27940</wp:posOffset>
            </wp:positionV>
            <wp:extent cx="965835" cy="13208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208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Hannah Saleh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4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50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Jsme jediný upřímný foodblog. Jsme jako Sex ve městě, kdyby Carrie a spol žily v Praze na pokraji nervovýho zhroucení. Utopenec je naše makronka a pivo je naše šampaňský. Socio-kulturní souvislosti, návraty do dětství v jídelnách a před televizí, glosování nad svíčkou, ranní cesty domů se smažákem v ruce. Štěstí i smutek doprovázející chlebíčky a bohemku. Život je raut, na který nás nikdo nepozval. I přesto jsme přišly. Hannah, Jana, Daniela. Holky z vývařovny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</wp:posOffset>
            </wp:positionH>
            <wp:positionV relativeFrom="paragraph">
              <wp:posOffset>10795</wp:posOffset>
            </wp:positionV>
            <wp:extent cx="1246505" cy="16922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922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Kultura Kaizen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Změňte pohled na svůh business a dosáhněte průlomových výsledků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Jon Miller, Mike Wroblewski, Jaime Villafuerte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4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ato kniha, kterou společně napsali vedoucí osobnosti Kaizen Institutu, vysvětluje, jak vytvořit adaptivní, profesně excelentní a udržitelnou organizaci pomocí využití klíčových hodnot kaizenu. Prověřené metody popsané v knize významně zvýší vaše šance uspět při zavádění kaizen kultury. Díky knize pochopíte co je vlastně kaizen kultura, proč ji potřebujeme, jak ji dlouhodobě udržovat a jak ji proměnit v konkurenční výhodu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284605" cy="18764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Muslimská dívka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Zpověď dospívající dívky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Amani Al-Khatahtbeh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9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0 x 19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niha od zakladatelky webu MuslimGirl.com vypráví o nelehkém dospívání americké muslimky v období po 11. září, během nekonečné války proti terorismu a v éře Trumpova příležitostného rasismu. Z webového projektu MuslimGirl.com se stal kulturní fenomén a v současnosti se k němu upíná pozornost značné části internetového světa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148590</wp:posOffset>
            </wp:positionV>
            <wp:extent cx="1287780" cy="186309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6309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2F75B5"/>
          <w:spacing w:val="0"/>
          <w:sz w:val="28"/>
          <w:szCs w:val="28"/>
        </w:rPr>
        <w:t>Výlety za šiframi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6355</wp:posOffset>
            </wp:positionH>
            <wp:positionV relativeFrom="paragraph">
              <wp:posOffset>67310</wp:posOffset>
            </wp:positionV>
            <wp:extent cx="963930" cy="1387475"/>
            <wp:effectExtent l="0" t="0" r="0" b="0"/>
            <wp:wrapSquare wrapText="bothSides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874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4425</wp:posOffset>
            </wp:positionH>
            <wp:positionV relativeFrom="paragraph">
              <wp:posOffset>82550</wp:posOffset>
            </wp:positionV>
            <wp:extent cx="949325" cy="137223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223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Cs w:val="18"/>
        </w:rPr>
        <w:t>Praha a Středočeský kraj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Jan Pohunek a kol. Cryptomania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3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0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4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uristický průvodce či hra? Obojí! Výlety za šiframi představují úplně nový koncept průvodce, který propojuje knihu s online herním systémem. Autoři pro vás naplánovali tři výlety s příběhem, ale jejich konkrétní trasu vám neprozradí. Začátek trasy zjistíte v knize. A jak dojdete do cíle? Budete muset vyluštit šifry, získat heslo a zadat ho do online herního systému, který vás pošle na další místo. Po dohrání hry se můžete nechat inspirovat tipy na výlety po okolí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0</wp:posOffset>
            </wp:positionH>
            <wp:positionV relativeFrom="paragraph">
              <wp:posOffset>147955</wp:posOffset>
            </wp:positionV>
            <wp:extent cx="1270000" cy="17113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13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Myšlenkový graf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Jak radikálně zvýšit výkon vašeho mozku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Tony Buzan, Jennifer Goddard, Jorge Castaneda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40785</wp:posOffset>
            </wp:positionH>
            <wp:positionV relativeFrom="paragraph">
              <wp:posOffset>57150</wp:posOffset>
            </wp:positionV>
            <wp:extent cx="881380" cy="1181735"/>
            <wp:effectExtent l="0" t="0" r="0" b="0"/>
            <wp:wrapSquare wrapText="bothSides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8173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97810</wp:posOffset>
            </wp:positionH>
            <wp:positionV relativeFrom="paragraph">
              <wp:posOffset>57150</wp:posOffset>
            </wp:positionV>
            <wp:extent cx="882015" cy="118681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868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0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Myšlenkový graf vychází z veleúspěšných myšlenkových map, které ideálně doplňuje a navazuje na ně. Myšlenkové mapy pomáhají dnes už milionům lidí na celém světě a myšlenkový graf dovádí potenciál tohoto konceptu k dokonalosti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20320</wp:posOffset>
            </wp:positionV>
            <wp:extent cx="1198245" cy="169164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9164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Nastartujte mozek za 60 sekund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Čtyřtýdenní program na vyčištění vašeho mozku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Michelle Schoffro-Cook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0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Jak ochránit a povzbudit náš nejdůležitější orgán? Kniha, kterou držíte v rukou přináší program, který vám umožní připravit vašemu mozku co nejpříznivější prostředí a – což je naprosto úžasné – musíte pro to obětovat pouhou minutu denně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Tahoma"/>
          <w:color w:val="000000"/>
          <w:spacing w:val="0"/>
          <w:sz w:val="20"/>
          <w:szCs w:val="18"/>
        </w:rPr>
      </w:pPr>
      <w:r>
        <w:rPr>
          <w:rFonts w:cs="Tahoma" w:ascii="Calibri" w:hAnsi="Calibri"/>
          <w:color w:val="000000"/>
          <w:spacing w:val="0"/>
          <w:sz w:val="20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lang w:val="cs-CZ" w:eastAsia="en-US"/>
            </w:rPr>
          </w:pPr>
          <w:r>
            <w:rPr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2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color w:val="C00000"/>
      <w:spacing w:val="20"/>
      <w:sz w:val="22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0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5-30T14:55:00Z</dcterms:modified>
  <cp:revision>6</cp:revision>
  <dc:subject/>
  <dc:title>tzhrtrttttzz</dc:title>
</cp:coreProperties>
</file>