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385623"/>
          <w:spacing w:val="0"/>
          <w:sz w:val="24"/>
          <w:szCs w:val="18"/>
        </w:rPr>
      </w:pPr>
      <w:r>
        <w:rPr>
          <w:rFonts w:cs="Tahoma"/>
          <w:b/>
          <w:color w:val="385623"/>
          <w:spacing w:val="0"/>
          <w:sz w:val="24"/>
          <w:szCs w:val="18"/>
        </w:rPr>
        <w:t>TOP TITUL</w:t>
      </w:r>
    </w:p>
    <w:p>
      <w:pPr>
        <w:pStyle w:val="Normal"/>
        <w:rPr>
          <w:rFonts w:cs="Tahoma"/>
          <w:b/>
          <w:b/>
          <w:color w:val="000000"/>
          <w:spacing w:val="0"/>
          <w:sz w:val="24"/>
          <w:szCs w:val="18"/>
          <w:lang w:val="en-US" w:eastAsia="en-US"/>
        </w:rPr>
      </w:pPr>
      <w:r>
        <w:rPr>
          <w:rFonts w:cs="Tahoma"/>
          <w:b/>
          <w:color w:val="000000"/>
          <w:spacing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142875</wp:posOffset>
            </wp:positionV>
            <wp:extent cx="115443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Špion za miliardu dolarů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David E. Hoffman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6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6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Tahoma"/>
          <w:color w:val="000000"/>
          <w:spacing w:val="0"/>
          <w:szCs w:val="18"/>
        </w:rPr>
        <w:t>Šéf moskevského CIA tankuje benzín, když mu neznámý muž vhodí na sedadlo obálku. To byl první kontakt, který navázal Adolf Tolkačev, špičkový konstruktér leteckých radarů, s nepřátelskou stranou. I přes velká rizika se rozbíhá nebezpečná spolupráce. Tajná setkání na nejneuvěřitelnějších místech, složité šifry, mrtvé schránky, špionážní kamery a další rekvizity. Bude to stačit, aby Američané ochránili svůj zdroj i vlastní lidi?</w:t>
      </w:r>
      <w:r>
        <w:rPr>
          <w:rFonts w:cs="Calibri" w:ascii="Calibri" w:hAnsi="Calibri"/>
          <w:color w:val="000000"/>
          <w:spacing w:val="0"/>
          <w:sz w:val="20"/>
        </w:rPr>
        <w:t> 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Odstavecseseznamem"/>
        <w:ind w:left="0" w:hanging="0"/>
        <w:rPr>
          <w:rFonts w:cs="Tahoma"/>
          <w:b/>
          <w:b/>
          <w:bCs/>
          <w:color w:val="FF0000"/>
          <w:sz w:val="20"/>
          <w:szCs w:val="28"/>
        </w:rPr>
      </w:pPr>
      <w:r>
        <w:rPr>
          <w:rFonts w:cs="Tahoma"/>
          <w:b/>
          <w:bCs/>
          <w:color w:val="FF0000"/>
          <w:sz w:val="20"/>
          <w:szCs w:val="28"/>
        </w:rPr>
        <w:t xml:space="preserve">Skutečný příběh jedné z největších špionážních misí všech dob, který ocení jak fanoušci historie a military, tak čtenáři thrillerů a detektivek. Kniha od nositele Pulitzerovy ceny nahlíží na utajený svět zpravodajských </w:t>
      </w:r>
    </w:p>
    <w:p>
      <w:pPr>
        <w:pStyle w:val="Odstavecseseznamem"/>
        <w:ind w:left="0" w:hanging="0"/>
        <w:rPr>
          <w:rFonts w:cs="Tahoma"/>
          <w:b/>
          <w:b/>
          <w:bCs/>
          <w:color w:val="FF0000"/>
          <w:sz w:val="20"/>
          <w:szCs w:val="28"/>
        </w:rPr>
      </w:pPr>
      <w:r>
        <w:rPr>
          <w:rFonts w:cs="Tahoma"/>
          <w:b/>
          <w:bCs/>
          <w:color w:val="FF0000"/>
          <w:sz w:val="20"/>
          <w:szCs w:val="28"/>
        </w:rPr>
        <w:t>agentur.</w:t>
      </w:r>
    </w:p>
    <w:p>
      <w:pPr>
        <w:pStyle w:val="Odstavecseseznamem"/>
        <w:ind w:left="0" w:hanging="0"/>
        <w:rPr>
          <w:rFonts w:cs="Tahoma"/>
          <w:b/>
          <w:b/>
          <w:bCs/>
          <w:color w:val="FF0000"/>
          <w:sz w:val="20"/>
          <w:szCs w:val="28"/>
        </w:rPr>
      </w:pPr>
      <w:r>
        <w:rPr>
          <w:rFonts w:cs="Tahoma"/>
          <w:b/>
          <w:bCs/>
          <w:color w:val="FF0000"/>
          <w:sz w:val="20"/>
          <w:szCs w:val="2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65555" cy="1790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Elitní sniper: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Neviditelný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Scott McEwen, Thomas Koloniar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2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 dalším pokračování dějem nabité akční série Elitní sniper je přísně tajná skupina elitních bojovníků nucena zapojit se do mexických drogových válek. Když je v Ciudad de México zavražděna americká diplomatka přízračným sniperem musí se Pope obrátit na vysloužilého operativce Delta Force Daniela Crosswhitea a nejnovějšího hrdinu Elitního snipera, bývalého příslušníka zelených baretů Chance Vaughta.</w:t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b/>
          <w:b/>
          <w:color w:val="FF0000"/>
          <w:spacing w:val="0"/>
          <w:sz w:val="20"/>
        </w:rPr>
      </w:pPr>
      <w:r>
        <w:rPr>
          <w:rFonts w:cs="Calibri" w:ascii="Calibri" w:hAnsi="Calibri"/>
          <w:b/>
          <w:color w:val="FF0000"/>
          <w:spacing w:val="0"/>
          <w:sz w:val="20"/>
        </w:rPr>
        <w:t>Spoluautor nejúspěšnějšího bestselleru New York Times Americký sniper přichází s dalším strhujícím thrillerem z vojenského prostředí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olor w:val="FF0000"/>
          <w:spacing w:val="0"/>
          <w:sz w:val="20"/>
        </w:rPr>
      </w:pPr>
      <w:r>
        <w:rPr>
          <w:rFonts w:cs="Calibri"/>
          <w:b/>
          <w:color w:val="FF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209040" cy="1702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Cesta vojáka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Příběh českého výsadkáře: Od výcviku po zahraniční mis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0030</wp:posOffset>
            </wp:positionH>
            <wp:positionV relativeFrom="paragraph">
              <wp:posOffset>95250</wp:posOffset>
            </wp:positionV>
            <wp:extent cx="895985" cy="12636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636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7460</wp:posOffset>
            </wp:positionH>
            <wp:positionV relativeFrom="paragraph">
              <wp:posOffset>95250</wp:posOffset>
            </wp:positionV>
            <wp:extent cx="895985" cy="1263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636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Michal Černý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3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8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niha Cesta vojáka představuje osobní příběh, ve kterém autor zachytil svou vlastní cestu – od své motivace pro vstup do armády přes zážitky během základní vojenské služby až po tvrdý výcvik a mnohaleté působení ve službě jako profesionální voják, během které se zúčastnil i čtyř misí v Afghánistánu. Ve své knize zachytil nejen život v armádě, tvrdou dřinu a povinnosti, které vojenská služba obnáší, ale i osobní život táty a manžela.</w:t>
      </w:r>
    </w:p>
    <w:p>
      <w:pPr>
        <w:pStyle w:val="Normal"/>
        <w:rPr>
          <w:rFonts w:ascii="Calibri" w:hAnsi="Calibri" w:cs="Calibri"/>
          <w:color w:val="FF0000"/>
          <w:spacing w:val="0"/>
          <w:sz w:val="20"/>
          <w:szCs w:val="18"/>
        </w:rPr>
      </w:pPr>
      <w:r>
        <w:rPr>
          <w:rFonts w:cs="Calibri" w:ascii="Calibri" w:hAnsi="Calibri"/>
          <w:color w:val="FF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42545</wp:posOffset>
            </wp:positionV>
            <wp:extent cx="1216025" cy="1709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Zloději knih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Anders Rydell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8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5 x 19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Novinář Anders Rydell se vydal po stopách Zlodějů knih. V honu za ztracenými velkými institucionálními i drobnými soukromými knihovnami, které nacisté vyrabovali, aby shromáždili co největší množství informací o „nepřátelích říše“. Rydell procestoval Evropu křížem krážem a pátral po osudu knih, které byly pro své majitele a komunity čtenářů nenahraditelné. A stejně jako oni, ani mnohé z těchto knihoven válku nepřežily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lang w:val="cs-CZ" w:eastAsia="en-US"/>
            </w:rPr>
          </w:pPr>
          <w:r>
            <w:rPr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color w:val="C00000"/>
      <w:spacing w:val="20"/>
      <w:sz w:val="22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0:00Z</dcterms:created>
  <dc:creator>Titlbachova Jitka</dc:creator>
  <dc:description/>
  <cp:keywords/>
  <dc:language>en-US</dc:language>
  <cp:lastModifiedBy>Vendy</cp:lastModifiedBy>
  <cp:lastPrinted>2016-04-14T16:23:00Z</cp:lastPrinted>
  <dcterms:modified xsi:type="dcterms:W3CDTF">2017-05-31T08:44:00Z</dcterms:modified>
  <cp:revision>8</cp:revision>
  <dc:subject/>
  <dc:title>tzhrtrttttzz</dc:title>
</cp:coreProperties>
</file>