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385623"/>
          <w:spacing w:val="0"/>
          <w:sz w:val="32"/>
        </w:rPr>
      </w:pPr>
      <w:r>
        <w:rPr>
          <w:rFonts w:cs="Calibri" w:ascii="Calibri" w:hAnsi="Calibri"/>
          <w:b/>
          <w:color w:val="385623"/>
          <w:spacing w:val="0"/>
          <w:sz w:val="32"/>
        </w:rPr>
        <w:t>TOP TITUL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47775" cy="1842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Harry Potter a Kámen mudrců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 xml:space="preserve">J.K. Rowlingová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 xml:space="preserve">Ilustrace: Jonny Duddle 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 xml:space="preserve">Překlad: Vladimír Medek 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čtenáře od 9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336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9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Až do svých jedenáctých narozenin si o sobě Harry myslel, že je jen obyčejný chlapec. Pak ale dostal soví poštou dopis, kterým byl zván ke studiu na prestižní soukromé Škole čar a kouzel v Bradavicích, a jeho život se rázem proměnil. Leccos se dozvídá o minulosti svých zemřelých rodičů, získá pár dobrých kamarádů, naučí se mistrovsky hrát famfrpál a kvůli Kameni mudrců podstoupí smrtelný souboj se zloduchem Voldemortem...</w:t>
      </w:r>
    </w:p>
    <w:p>
      <w:pPr>
        <w:pStyle w:val="Normal"/>
        <w:rPr>
          <w:rFonts w:cs="Tahoma"/>
          <w:b/>
          <w:b/>
          <w:color w:val="000000"/>
          <w:spacing w:val="0"/>
          <w:szCs w:val="18"/>
        </w:rPr>
      </w:pPr>
      <w:r>
        <w:rPr>
          <w:rFonts w:cs="Tahoma"/>
          <w:b/>
          <w:color w:val="000000"/>
          <w:spacing w:val="0"/>
          <w:szCs w:val="18"/>
        </w:rPr>
      </w:r>
    </w:p>
    <w:p>
      <w:pPr>
        <w:pStyle w:val="Normal"/>
        <w:rPr>
          <w:rFonts w:cs="Tahoma"/>
          <w:b/>
          <w:b/>
          <w:color w:val="FF0000"/>
          <w:szCs w:val="18"/>
        </w:rPr>
      </w:pPr>
      <w:r>
        <w:rPr>
          <w:rFonts w:cs="Tahoma"/>
          <w:b/>
          <w:color w:val="FF0000"/>
          <w:szCs w:val="18"/>
        </w:rPr>
        <w:t>Magický svět Harryho Pottera znovu ožívá! Původní série o mladém kouzelníkovi vycházela od roku 1997 – po celém světě se jí prodalo přes 450 milionů výtisků v 79 jazycích – a zájem o tento jedinečný příběh nepolevil ani o dvě dekády později.</w:t>
      </w:r>
    </w:p>
    <w:p>
      <w:pPr>
        <w:pStyle w:val="Normal"/>
        <w:rPr>
          <w:rFonts w:cs="Tahoma"/>
          <w:b/>
          <w:b/>
          <w:color w:val="000000"/>
          <w:spacing w:val="0"/>
          <w:szCs w:val="18"/>
        </w:rPr>
      </w:pPr>
      <w:r>
        <w:rPr>
          <w:rFonts w:cs="Tahoma"/>
          <w:b/>
          <w:color w:val="000000"/>
          <w:spacing w:val="0"/>
          <w:szCs w:val="18"/>
        </w:rPr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130935" cy="1711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pacing w:val="0"/>
          <w:sz w:val="20"/>
        </w:rPr>
        <w:t> </w:t>
      </w:r>
      <w:r>
        <w:rPr>
          <w:rFonts w:cs="Tahoma"/>
          <w:b/>
          <w:bCs/>
          <w:color w:val="2F75B5"/>
          <w:spacing w:val="0"/>
          <w:sz w:val="28"/>
          <w:szCs w:val="28"/>
        </w:rPr>
        <w:t>Piráti z Karibiku 5 - Salazarova pomsta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>Kolektiv autorů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6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168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34 x 202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19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V pátém pokračování úspěšné pirátské série se znovu setkáte s vašimi oblíbenými hrdiny Jackem Sparrowem a Willem Turnerem, kteří tentokrát musejí spojit síly proti démonickému pirátovi Salazarovi. Tomu se podařilo uprchnout ze zajetí v Ďábelském trojúhelníku a nyní má spadeno na všechny piráty v Karibiku. Jackovi a Willovi zbývá jediná naděje: zmocnit se Poseidonova trojzubce, s jehož pomocí lze ovládat síly moře.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  <w:szCs w:val="18"/>
        </w:rPr>
      </w:pPr>
      <w:r>
        <w:rPr>
          <w:rFonts w:cs="Calibri" w:ascii="Calibri" w:hAnsi="Calibri"/>
          <w:color w:val="000000"/>
          <w:spacing w:val="0"/>
          <w:sz w:val="20"/>
          <w:szCs w:val="18"/>
        </w:rPr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50</wp:posOffset>
            </wp:positionH>
            <wp:positionV relativeFrom="paragraph">
              <wp:posOffset>39370</wp:posOffset>
            </wp:positionV>
            <wp:extent cx="1177290" cy="177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77800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Disney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Zlatá klasika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 xml:space="preserve">Walt Disney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7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200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60 x 244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34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Komiksová série Zlatá klasika představuje výběr nejlepších příběhů z Kačerova od nejslavnějších disneyovských autorů, s jejichž přispěním vznikl unikátní svět, který dodnes dokáže bavit komiksové fanoušky po celém světě. Don Rosa je jedním z nejznámějších vypravěčů a kreslířů disneyovských komiksů. Proslavil ho příběh Syn slunce a mnohá jeho díla byla oceněna. První svazek Zlaté klasiky je věnován právě jemu.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  <w:szCs w:val="18"/>
        </w:rPr>
      </w:pPr>
      <w:r>
        <w:rPr>
          <w:rFonts w:cs="Calibri" w:ascii="Calibri" w:hAnsi="Calibri"/>
          <w:color w:val="000000"/>
          <w:spacing w:val="0"/>
          <w:sz w:val="20"/>
          <w:szCs w:val="18"/>
        </w:rPr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282700" cy="18072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Thorgal 11 - Tanatlokovy oči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 xml:space="preserve">Jean Van Hamme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 xml:space="preserve">Ilustrace: Grzegorz Rosinski 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čtenáře od 9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48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210 x 295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17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Čtyřdílný cyklus „Země Qaa“ je považován za nejpůsobivější ucelený příběh v rámci ságy o Thorgalovi. Druhý díl Tanatlokovy oči (Thorgal 11) navazuje na příběh Země Qaa (Thorgal 10), který již před lety česky vyšel. Po dlouhé době tak nakladatelství Egmont splácí dluh všem fanouškům a příznivcům série Thorgal a pokračuje v tomto cyklu. V rámci dlouhodobého edičního záměru Egmont po nakladatelství CooBoo postupně vyplňuje mezery dosud nevydaných Thorgalových dobrodružství.</w:t>
      </w: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  <w:szCs w:val="18"/>
        </w:rPr>
      </w:pPr>
      <w:r>
        <w:rPr>
          <w:rFonts w:cs="Calibri" w:ascii="Calibri" w:hAnsi="Calibri"/>
          <w:color w:val="000000"/>
          <w:spacing w:val="0"/>
          <w:sz w:val="20"/>
          <w:szCs w:val="18"/>
        </w:rPr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0</wp:posOffset>
            </wp:positionH>
            <wp:positionV relativeFrom="paragraph">
              <wp:posOffset>-27305</wp:posOffset>
            </wp:positionV>
            <wp:extent cx="1146175" cy="15951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9512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Minecraft - Průvodce světem osadníka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>Kolektiv autorů</w:t>
      </w:r>
    </w:p>
    <w:p>
      <w:pPr>
        <w:pStyle w:val="Normal"/>
        <w:rPr>
          <w:rFonts w:cs="Tahoma"/>
          <w:b/>
          <w:b/>
          <w:bCs/>
          <w:color w:val="000000"/>
          <w:spacing w:val="0"/>
          <w:sz w:val="16"/>
          <w:szCs w:val="16"/>
        </w:rPr>
      </w:pPr>
      <w:r>
        <w:rPr>
          <w:rFonts w:cs="Tahoma"/>
          <w:b/>
          <w:bCs/>
          <w:color w:val="000000"/>
          <w:spacing w:val="0"/>
          <w:sz w:val="16"/>
          <w:szCs w:val="16"/>
        </w:rPr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7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96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48 x 210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4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V Minecraftu lze vytvořit úžasné stavby a další užitečné věci. Někdy to však vůbec není jednoduché! Oficiální Průvodce světem osadníka vás naučí vše, co potřebujete vědět a znát při vytváření staveb ještě úžasnějších, než si lze představit. Spolu s doplňujícími informacemi, radami a tipy od expertů z Mojangu jde o ideální příručku k tvoření v Minecraftu.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50</wp:posOffset>
            </wp:positionH>
            <wp:positionV relativeFrom="paragraph">
              <wp:posOffset>86360</wp:posOffset>
            </wp:positionV>
            <wp:extent cx="1181100" cy="16440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4401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Minecraft - Průvodce světem průzkumníka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>Kolektiv autorů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7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96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48 x 210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4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Oficiální Průvodce světem průzkumníka vám pomůže přežít v Minecraftu. Naučíte se, jak najít suroviny, vyrábět nářadí a bránit se proti nepřátelským příšerám. Spolu s doplňujícími informacemi, radami a tipy od expertů z Mojangu jde o nejlepší příručku k objevování v Minecraftu.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-24130</wp:posOffset>
            </wp:positionV>
            <wp:extent cx="1110615" cy="16205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62052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Rok s retrívrem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 xml:space="preserve">Dan Materna a Veronika Souralová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čtenáře od 8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104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210 x 297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9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Psí smečka, to jsou zlatí retrívři Rupert, Tedík a Oliver. Přidejte k nim kluka Kryštofa a máte po celý rok zaděláno na všelijaká dobrodružství a rošťárny. Na jaře s našimi hrdiny navštívíte štěňátka a vyrazíte do zoo, v létě poznáte Psí ostrov, na podzim si zaplavete v listí a v zimě postavíte iglú. A to není zdaleka všechno, ba právě naopak… Kniha plná krásných fotografií a milých příběhů potěší dětské i dospělé čtenáře.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  <w:szCs w:val="18"/>
        </w:rPr>
      </w:pPr>
      <w:r>
        <w:rPr>
          <w:rFonts w:cs="Calibri" w:ascii="Calibri" w:hAnsi="Calibri"/>
          <w:color w:val="000000"/>
          <w:spacing w:val="0"/>
          <w:sz w:val="20"/>
          <w:szCs w:val="18"/>
        </w:rPr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50</wp:posOffset>
            </wp:positionH>
            <wp:positionV relativeFrom="paragraph">
              <wp:posOffset>144780</wp:posOffset>
            </wp:positionV>
            <wp:extent cx="1221740" cy="1739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73990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Hry pro malé cestovatele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 xml:space="preserve">Naděžda Kalábová 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7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136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65 x 235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16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Užitečná pomůcka na dlouhé cesty autem, vlakem, letadlem či autobusem! Jednoduché úkoly, otázky, hádanky a hry děti nejen zabaví, ale přispějí k rozvoji jejich schopností a dovedností. Procvičí si vyjadřování, slovní zásobu, schopnost formulovat vlastní myšlenky, řešit určité situace nebo naslouchat druhým. Hry jsou určeny pro děti mladšího školního věku. Mohou je hrát samy nebo společně s dospělými.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171575" cy="18465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 xml:space="preserve">Zlatan Ibrahimovič: </w:t>
      </w:r>
    </w:p>
    <w:p>
      <w:pPr>
        <w:pStyle w:val="Normal"/>
        <w:rPr>
          <w:rFonts w:cs="Tahoma"/>
          <w:b/>
          <w:b/>
          <w:bCs/>
          <w:color w:val="2F75B5"/>
          <w:spacing w:val="0"/>
          <w:szCs w:val="18"/>
        </w:rPr>
      </w:pPr>
      <w:r>
        <w:rPr>
          <w:rFonts w:cs="Tahoma"/>
          <w:b/>
          <w:bCs/>
          <w:color w:val="2F75B5"/>
          <w:spacing w:val="0"/>
          <w:szCs w:val="18"/>
        </w:rPr>
        <w:t>Rudý ďábel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 xml:space="preserve">Tom a Matt Oldfieldovi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 xml:space="preserve">Překlad: Jan Podzimek 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čtenáře od 9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160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26 x 198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4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Světově proslulý fotbalový útočník Zlatan Ibrahimović se narodil ve švédském městě Malmö do rodiny jugoslávských imigrantů. Od malička pociťoval svou jinakost, byl hyperaktivní a šel z průšvihu do průšvihu. Svou vzpurnou povahu ale nakonec uplatnil a částečně i usměrnil ve fotbale, v němž se brzy dostal na špičku.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238250" cy="19126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Trollové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Záchranná výprava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 xml:space="preserve">David Lewman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 xml:space="preserve">Překlad: Lucie Jiránková 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děti od 7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112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28 x 198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14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Trollové - Záchranná výprava Co se stane, když zmizí jeden z trollí party? Za záchranou se rychle vypraví Poppy, Ždibka, dýdžejka Suki i Saténa s Šanelou a cestou zažijí spoustu nezapomenutelných dobrodružství!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276" w:right="1134" w:gutter="0" w:header="1134" w:top="1190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7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76200</wp:posOffset>
              </wp:positionH>
              <wp:positionV relativeFrom="page">
                <wp:posOffset>9869805</wp:posOffset>
              </wp:positionV>
              <wp:extent cx="409575" cy="26225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20.65pt;mso-wrap-distance-left:9.05pt;mso-wrap-distance-right:9.05pt;mso-wrap-distance-top:0pt;mso-wrap-distance-bottom:0pt;margin-top:777.15pt;mso-position-vertical-relative:page;margin-left:-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04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802"/>
      <w:gridCol w:w="4802"/>
    </w:tblGrid>
    <w:tr>
      <w:trPr>
        <w:trHeight w:val="454" w:hRule="atLeast"/>
        <w:cantSplit w:val="true"/>
      </w:trPr>
      <w:tc>
        <w:tcPr>
          <w:tcW w:w="4802" w:type="dxa"/>
          <w:tcBorders>
            <w:top w:val="single" w:sz="8" w:space="0" w:color="BFBFBF"/>
          </w:tcBorders>
        </w:tcPr>
        <w:p>
          <w:pPr>
            <w:pStyle w:val="Normal"/>
            <w:rPr/>
          </w:pPr>
          <w:r>
            <w:rPr/>
            <w:t>www.albatrosmedia.cz</w:t>
          </w:r>
        </w:p>
      </w:tc>
      <w:tc>
        <w:tcPr>
          <w:tcW w:w="4802" w:type="dxa"/>
          <w:tcBorders>
            <w:top w:val="single" w:sz="8" w:space="0" w:color="BFBFBF"/>
          </w:tcBorders>
        </w:tcPr>
        <w:p>
          <w:pPr>
            <w:pStyle w:val="Normal"/>
            <w:jc w:val="right"/>
            <w:rPr>
              <w:color w:val="BFBFBF"/>
            </w:rPr>
          </w:pPr>
          <w:r>
            <w:rPr>
              <w:color w:val="BFBFBF"/>
            </w:rPr>
            <w:t>Na Pankráci 30/1618, 140 00 Praha 4</w:t>
          </w:r>
        </w:p>
      </w:tc>
    </w:tr>
  </w:tbl>
  <w:p>
    <w:pPr>
      <w:pStyle w:val="Footer"/>
      <w:tabs>
        <w:tab w:val="clear" w:pos="4536"/>
        <w:tab w:val="clear" w:pos="9072"/>
        <w:tab w:val="left" w:pos="7275" w:leader="none"/>
      </w:tabs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72" w:type="dxa"/>
        <w:left w:w="0" w:type="dxa"/>
        <w:bottom w:w="85" w:type="dxa"/>
        <w:right w:w="115" w:type="dxa"/>
      </w:tblCellMar>
    </w:tblPr>
    <w:tblGrid>
      <w:gridCol w:w="9401"/>
    </w:tblGrid>
    <w:tr>
      <w:trPr>
        <w:trHeight w:val="397" w:hRule="atLeast"/>
      </w:trPr>
      <w:tc>
        <w:tcPr>
          <w:tcW w:w="9401" w:type="dxa"/>
          <w:tcBorders>
            <w:bottom w:val="single" w:sz="8" w:space="0" w:color="C00000"/>
          </w:tcBorders>
          <w:shd w:fill="FFFFFF" w:val="clear"/>
          <w:vAlign w:val="bottom"/>
        </w:tcPr>
        <w:p>
          <w:pPr>
            <w:pStyle w:val="Styl1"/>
            <w:rPr>
              <w:lang w:val="cs-CZ" w:eastAsia="en-US"/>
            </w:rPr>
          </w:pPr>
          <w:r>
            <w:rPr>
              <w:lang w:val="cs-CZ" w:eastAsia="en-US"/>
            </w:rPr>
            <w:t>NOVINKY</w:t>
          </w:r>
        </w:p>
      </w:tc>
    </w:tr>
  </w:tbl>
  <w:p>
    <w:pPr>
      <w:pStyle w:val="Header"/>
      <w:pBdr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51960</wp:posOffset>
          </wp:positionH>
          <wp:positionV relativeFrom="margin">
            <wp:posOffset>-547370</wp:posOffset>
          </wp:positionV>
          <wp:extent cx="1800225" cy="295275"/>
          <wp:effectExtent l="0" t="0" r="0" b="0"/>
          <wp:wrapSquare wrapText="left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256915</wp:posOffset>
          </wp:positionH>
          <wp:positionV relativeFrom="margin">
            <wp:posOffset>-1557655</wp:posOffset>
          </wp:positionV>
          <wp:extent cx="1091565" cy="1543050"/>
          <wp:effectExtent l="0" t="0" r="0" b="0"/>
          <wp:wrapSquare wrapText="bothSides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26" r="-4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C00000"/>
      <w:spacing w:val="16"/>
      <w:sz w:val="18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ahoma" w:hAnsi="Tahoma" w:cs="Tahoma"/>
      <w:sz w:val="18"/>
    </w:rPr>
  </w:style>
  <w:style w:type="character" w:styleId="ZpatChar">
    <w:name w:val="Zápatí Char"/>
    <w:qFormat/>
    <w:rPr>
      <w:rFonts w:ascii="Tahoma" w:hAnsi="Tahoma" w:cs="Tahom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Tahoma" w:hAnsi="Tahoma" w:cs="Tahoma"/>
      <w:b/>
      <w:bCs/>
      <w:color w:val="C00000"/>
      <w:spacing w:val="20"/>
      <w:sz w:val="22"/>
      <w:szCs w:val="24"/>
      <w:lang w:val="en-US" w:eastAsia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  <w:color w:val="C00000"/>
      <w:spacing w:val="16"/>
    </w:rPr>
  </w:style>
  <w:style w:type="character" w:styleId="PedmtkomenteChar">
    <w:name w:val="Předmět komentáře Char"/>
    <w:qFormat/>
    <w:rPr>
      <w:rFonts w:ascii="Tahoma" w:hAnsi="Tahoma" w:cs="Tahoma"/>
      <w:b/>
      <w:bCs/>
      <w:color w:val="C00000"/>
      <w:spacing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pacing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pacing w:val="0"/>
      <w:lang w:val="en-US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Bwrldhp">
    <w:name w:val="bwrldhp"/>
    <w:basedOn w:val="Normal"/>
    <w:qFormat/>
    <w:pPr>
      <w:ind w:left="567" w:right="1701" w:hanging="0"/>
      <w:jc w:val="both"/>
    </w:pPr>
    <w:rPr>
      <w:rFonts w:ascii="Times New Roman" w:hAnsi="Times New Roman" w:cs="Times New Roman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Header"/>
    <w:qFormat/>
    <w:pPr/>
    <w:rPr>
      <w:b/>
      <w:bCs/>
      <w:color w:val="C00000"/>
      <w:spacing w:val="20"/>
      <w:sz w:val="22"/>
      <w:szCs w:val="24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  <w:spacing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59:00Z</dcterms:created>
  <dc:creator>Titlbachova Jitka</dc:creator>
  <dc:description/>
  <cp:keywords/>
  <dc:language>en-US</dc:language>
  <cp:lastModifiedBy>Sonnková Veronika</cp:lastModifiedBy>
  <cp:lastPrinted>2016-04-14T16:23:00Z</cp:lastPrinted>
  <dcterms:modified xsi:type="dcterms:W3CDTF">2017-05-30T14:50:00Z</dcterms:modified>
  <cp:revision>6</cp:revision>
  <dc:subject/>
  <dc:title>tzhrtrttttzz</dc:title>
</cp:coreProperties>
</file>