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580515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Zkurvenej příběh (audiokniha)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Bernard Minier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 xml:space="preserve">Interpreti: Prokop Rímský, Pavel Rímský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3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Les a mlha kam se podíváš. Místo, kde každý zná každého a kde soukromí je jenom iluze. To je malý ostrov Glass Island, kde žije šestnáctiletý Henry a kde byla zavražděná jeho přítelkyně. Kdo je vrahem? Pro obyvatele ostrova se Henry stává hlavním podezřelým a bedlivě ho sledují na každém kroku. Cítí jejich nenávist. Cítí, že chtějí jeho kůži... Jeho svět se stává nebezpečný, temný a pořádně zkurvený.</w:t>
      </w:r>
    </w:p>
    <w:p>
      <w:pPr>
        <w:pStyle w:val="Normal"/>
        <w:rPr>
          <w:rFonts w:cs="Tahoma"/>
          <w:b/>
          <w:b/>
          <w:color w:val="FF0000"/>
          <w:spacing w:val="0"/>
          <w:szCs w:val="18"/>
        </w:rPr>
      </w:pPr>
      <w:r>
        <w:rPr>
          <w:rFonts w:cs="Tahoma"/>
          <w:b/>
          <w:color w:val="FF0000"/>
          <w:spacing w:val="0"/>
          <w:szCs w:val="18"/>
        </w:rPr>
      </w:r>
    </w:p>
    <w:p>
      <w:pPr>
        <w:pStyle w:val="Normal"/>
        <w:rPr>
          <w:rFonts w:cs="Tahoma"/>
          <w:b/>
          <w:b/>
          <w:color w:val="FF0000"/>
          <w:spacing w:val="0"/>
          <w:szCs w:val="18"/>
        </w:rPr>
      </w:pPr>
      <w:r>
        <w:rPr>
          <w:rFonts w:cs="Tahoma"/>
          <w:b/>
          <w:color w:val="FF0000"/>
          <w:spacing w:val="0"/>
          <w:szCs w:val="18"/>
        </w:rPr>
        <w:t>Bernard Minier potvrdil své mistrovství a definitivní členství v exkluzivním klubu velkých spisovatelů detektivek a thrillerů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590040" cy="144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Zkurvenej příběh (mp3)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Bernard Minier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 xml:space="preserve">Interpreti: Prokop Rímský, Pavel Rímský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Formát: mp3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Les a mlha kam se podíváš. Místo, kde každý zná každého a kde soukromí je jenom iluze. To je malý ostrov Glass Island, kde žije šestnáctiletý Henry a kde byla zavražděná jeho přítelkyně. Kdo je vrahem? Pro obyvatele ostrova se Henry stává hlavním podezřelým a bedlivě ho sledují na každém kroku. Cítí jejich nenávist. Cítí, že chtějí jeho kůži... Jeho svět se stává nebezpečný, temný a pořádně zkurvený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620520" cy="1443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Anička u moře (audiokniha pro děti)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Ivana Peroutková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Interpret: Martha Issová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Anička odlétá se svými rodiči na krátké prázdniny do Egypta. Bere si s sebou opět svůj deník a je plná očekávání, co všechno v neznámé exotické zemi prožije. Na prázdninách si Anička najde novou kamarádku a pozná i zajímavosti Egypta. Nejúžasnější zážitek ji čeká při potápění v korálovém moři. Poslechněte si, jaká dobrodružství ještě zažila!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620520" cy="1443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Anička u moře (mp3)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Ivana Peroutková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Interpret: Martha Issová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Formát: mp3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Anička odlétá se svými rodiči na krátké prázdniny do Egypta. Bere si s sebou opět svůj deník a je plná očekávání, co všechno v neznámé exotické zemi prožije. Na prázdninách si Anička najde novou kamarádku a pozná i zajímavosti Egypta. Nejúžasnější zážitek ji čeká při potápění v korálovém moři. Poslechněte si, jaká dobrodružství ještě zažila!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  <w:szCs w:val="18"/>
        </w:rPr>
      </w:pPr>
      <w:r>
        <w:rPr>
          <w:rFonts w:cs="Calibri" w:ascii="Calibri" w:hAnsi="Calibri"/>
          <w:color w:val="000000"/>
          <w:spacing w:val="0"/>
          <w:sz w:val="20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113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0.65pt;mso-wrap-distance-left:9.05pt;mso-wrap-distance-right:9.05pt;mso-wrap-distance-top:0pt;mso-wrap-distance-bottom:0pt;margin-top:777.15pt;mso-position-vertical-relative:page;margin-left:-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02"/>
      <w:gridCol w:w="4802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rPr/>
          </w:pPr>
          <w:r>
            <w:rPr/>
            <w:t>www.albatrosmedia.cz</w:t>
          </w:r>
        </w:p>
      </w:tc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fill="FFFFFF" w:val="clear"/>
          <w:vAlign w:val="bottom"/>
        </w:tcPr>
        <w:p>
          <w:pPr>
            <w:pStyle w:val="Styl1"/>
            <w:rPr>
              <w:lang w:val="cs-CZ" w:eastAsia="en-US"/>
            </w:rPr>
          </w:pPr>
          <w:r>
            <w:rPr>
              <w:lang w:val="cs-CZ" w:eastAsia="en-US"/>
            </w:rPr>
            <w:t>NOVINKY</w:t>
          </w:r>
        </w:p>
      </w:tc>
    </w:tr>
  </w:tbl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56915</wp:posOffset>
          </wp:positionH>
          <wp:positionV relativeFrom="margin">
            <wp:posOffset>-1557655</wp:posOffset>
          </wp:positionV>
          <wp:extent cx="1091565" cy="154305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6" r="-4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C00000"/>
      <w:spacing w:val="16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z w:val="18"/>
    </w:rPr>
  </w:style>
  <w:style w:type="character" w:styleId="ZpatChar">
    <w:name w:val="Zápatí Char"/>
    <w:qFormat/>
    <w:rPr>
      <w:rFonts w:ascii="Tahoma" w:hAnsi="Tahoma" w:cs="Tahom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Tahoma" w:hAnsi="Tahoma" w:cs="Tahoma"/>
      <w:b/>
      <w:bCs/>
      <w:color w:val="C00000"/>
      <w:spacing w:val="20"/>
      <w:sz w:val="22"/>
      <w:szCs w:val="24"/>
      <w:lang w:val="en-US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color w:val="C00000"/>
      <w:spacing w:val="16"/>
    </w:rPr>
  </w:style>
  <w:style w:type="character" w:styleId="PedmtkomenteChar">
    <w:name w:val="Předmět komentáře Char"/>
    <w:qFormat/>
    <w:rPr>
      <w:rFonts w:ascii="Tahoma" w:hAnsi="Tahoma" w:cs="Tahoma"/>
      <w:b/>
      <w:bCs/>
      <w:color w:val="C00000"/>
      <w:spacing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wrldhp">
    <w:name w:val="bwrldhp"/>
    <w:basedOn w:val="Normal"/>
    <w:qFormat/>
    <w:pPr>
      <w:ind w:left="567" w:right="1701" w:hanging="0"/>
      <w:jc w:val="both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er"/>
    <w:qFormat/>
    <w:pPr/>
    <w:rPr>
      <w:b/>
      <w:bCs/>
      <w:color w:val="C00000"/>
      <w:spacing w:val="20"/>
      <w:sz w:val="22"/>
      <w:szCs w:val="24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pacing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7:00Z</dcterms:created>
  <dc:creator>Titlbachova Jitka</dc:creator>
  <dc:description/>
  <cp:keywords/>
  <dc:language>en-US</dc:language>
  <cp:lastModifiedBy>Sonnková Veronika</cp:lastModifiedBy>
  <cp:lastPrinted>2016-04-14T16:23:00Z</cp:lastPrinted>
  <dcterms:modified xsi:type="dcterms:W3CDTF">2017-05-30T14:52:00Z</dcterms:modified>
  <cp:revision>4</cp:revision>
  <dc:subject/>
  <dc:title>tzhrtrttttzz</dc:title>
</cp:coreProperties>
</file>