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Jak může štítná žláza ovlivnit kvalitu života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UDr. Richard Stejskal, předseda Sdružení ambulantních endokrinologů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ékař Endokrinologické ambulance Lékařské centrum Václav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638300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rmony, které produkuje štítná žláza, zasahují do všech metabolických dějů a významně ovlivňují všechny orgány v těle. Pokud štítná žláza produkuje hormonů málo, nebo naopak moc, projeví se to na fyzickém i psychickém zdraví člověka. Onemocnění štítné žlázy jsou v populaci časté, postihují nejméně 5–10 % obyvatelstva. Přitom 50 % lidí o tomto svém onemocnění neví, protože podceňuje nespecifické příznaky, jako je například únava nebo obtížná koncentrace. Když se nemoc odhalí včas, ve většině případů je dobře léčitelná </w:t>
        <w:br/>
        <w:t xml:space="preserve">a nezanechává žádné trvalé následky, v rozvinutém stadiu však závažně zasahuje do života, který může i ohrozi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Klíčové životní etapy</w:t>
      </w:r>
    </w:p>
    <w:p>
      <w:pPr>
        <w:pStyle w:val="Odstavecseseznamem"/>
        <w:ind w:left="0" w:hanging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Nemoci štítné žlázy postihují osmkrát častěji ženy než muže a jejich výskyt stoupá s věkem. Endokrinologické ambulance však navštěvují i značné počty mužských pacientů, kteří mají mnohdy výraznější formy onemocnění štítné žlázy (možná chodí k lékaři, až když je to opravdu nezbytné). </w:t>
      </w:r>
      <w:r>
        <w:rPr>
          <w:color w:val="000000"/>
        </w:rPr>
        <w:t xml:space="preserve">Správná funkce štítné žlázy je důležitá od nitroděložního vývoje </w:t>
        <w:br/>
        <w:t xml:space="preserve">až po pozdní věk, v určitých životních etapách je její význam zcela klíčov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Odstavecseseznamem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>Před narozením</w:t>
      </w:r>
    </w:p>
    <w:p>
      <w:pPr>
        <w:pStyle w:val="Odstavecseseznamem"/>
        <w:ind w:left="0" w:hanging="0"/>
        <w:jc w:val="both"/>
        <w:rPr>
          <w:rFonts w:eastAsia="Calibri"/>
        </w:rPr>
      </w:pPr>
      <w:r>
        <w:rPr>
          <w:rFonts w:eastAsia="Calibri"/>
        </w:rPr>
        <w:t>Vývoj a chování dítěte ovlivňuje už před jeho narozením správná funkce štítné žlázy matky v těhotenství. Plod nejprve využívá štítnou žlázu matky, teprve později se mu vytvoří vlastní, která je zásobovaná tělem matky. Pro</w:t>
      </w:r>
      <w:r>
        <w:rPr/>
        <w:t xml:space="preserve"> správný vývoj mozkových struktur dítěte je nezbytné, aby maminka měla dostatek hormonů štítné žlázy, ale i jódu. Dítě s nedostatečným zásobením hormonů štítné žlázy nebo jódu během těhotenství se při narození jeví zdravé, nicméně v průběhu jeho výchovy se mohou objevit poruchy koncentrace, syndromy hyperaktivity aj.</w:t>
      </w:r>
    </w:p>
    <w:p>
      <w:pPr>
        <w:pStyle w:val="Odstavecseseznamem"/>
        <w:ind w:left="0" w:hanging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Odstavecseseznamem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>Rané dětství</w:t>
      </w:r>
    </w:p>
    <w:p>
      <w:pPr>
        <w:pStyle w:val="Odstavecseseznamem"/>
        <w:ind w:left="0" w:hanging="0"/>
        <w:jc w:val="both"/>
        <w:rPr/>
      </w:pPr>
      <w:r>
        <w:rPr>
          <w:rFonts w:eastAsia="Calibri"/>
        </w:rPr>
        <w:t xml:space="preserve">Novorozenci jsou testovaní na vrozenou poruchu štítné žlázy hned po narození v porodnici odběrem krve. I po narození je důležitý přísun jódu, proto se doporučuje kojícím maminkám užívat vitamíny s jódem nebo jód samotný. Jód je nadále nezbytný k tvorbě hormonů důležitých pro vývoj mozku, při jeho nedostatku mohou později nastat poruchy psychiky, pozornosti, soustředění, přizpůsobivosti apod. V důsledku toho pak hrozí problémy i s učením a následně třeba i špatný prospěch ve škole. </w:t>
      </w:r>
    </w:p>
    <w:p>
      <w:pPr>
        <w:pStyle w:val="Odstavecseseznamem"/>
        <w:ind w:left="0" w:hanging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Odstavecseseznamem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>Puberta</w:t>
      </w:r>
    </w:p>
    <w:p>
      <w:pPr>
        <w:pStyle w:val="Odstavecseseznamem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Období puberty, kdy by měl být hormonální systém už poměrně komplexní, ukáže, </w:t>
        <w:br/>
        <w:t>jak funguje soustava žláz s vnitřní sekrecí. Pokud puberta nenastoupí v obvyklém období mezi 12. a 15. rokem věku (například se u dívek nedostaví menstruace), není něco v pořádku. Může to být jeden z příznaků onemocnění štítné žlázy a důvod ke konzultaci s praktickým lékařem, který nechá k odhalení případné poruchy funkce štítné žlázy stanovit hladinu TSH.</w:t>
      </w:r>
    </w:p>
    <w:p>
      <w:pPr>
        <w:pStyle w:val="Odstavecseseznamem"/>
        <w:ind w:left="0" w:hanging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Odstavecseseznamem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>První těhotens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tek hormonů štítné žlázy má vliv už na samotné otěhotnění, protože snížená činnost štítné žlázy může bránit ovulaci (vyplavení vajíčka) nebo vést k poruše až zástavě menstruace jako takové. Neléčená hypotyreóza i hypertyreóza těhotné matky pak představuje závažné onemocnění, které může způsobit komplikace těhotenství, poruchy vývoje plodu a také potrat nebo předčasný porod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pau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ludnost menopauzy spočívá mimo jiné v tom, že se její příznaky překrývají s příznaky poruch funkce štítné žlázy, kterým se tím pádem nevěnuje patřičná pozornost. Únava, depresivní nálady a přibírání na váze mohou souviset s onemocněním štítné žlázy a vhodnou léčbou se jich lze snadno zbavit. Na místě je proaktivní přístup s cílem co nejdříve diagnostikovat příčinu potíží, a ty správně léčit. </w:t>
      </w:r>
    </w:p>
    <w:p>
      <w:pPr>
        <w:pStyle w:val="Odstavecseseznamem"/>
        <w:ind w:left="0" w:hanging="0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/>
          <w:sz w:val="12"/>
          <w:szCs w:val="12"/>
        </w:rPr>
      </w:r>
    </w:p>
    <w:p>
      <w:pPr>
        <w:pStyle w:val="Odstavecseseznamem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>Odchod do důchodu</w:t>
      </w:r>
    </w:p>
    <w:p>
      <w:pPr>
        <w:pStyle w:val="Odstavecseseznamem"/>
        <w:ind w:left="0" w:hanging="0"/>
        <w:jc w:val="both"/>
        <w:rPr/>
      </w:pPr>
      <w:r>
        <w:rPr/>
        <w:t xml:space="preserve">Dnes se lidé dožívají podstatně delšího věku a vyšších stádií stárnutí než dříve, přitom chtějí zůstat co nejdéle aktivní, po fyzické i psychické stránce. S přibývajícím věkem však přibývají také různé nemoci, díky kterým se snadno přehlédnou příznaky poruch funkce štítné žlázy. Nebo se potíže spojené s onemocněním štítné žlázy svedou na stárnutí. </w:t>
      </w:r>
      <w:r>
        <w:rPr>
          <w:rFonts w:eastAsia="Calibri"/>
        </w:rPr>
        <w:t xml:space="preserve">Ale léčba je důležitá, protože souvisí s celkovým zdravotním stavem a kvalitou života. Při neléčení může nastat kritický, i život ohrožující stav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ýty o poruchách funkce štítné žlá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znaky onemocnění štítné žlázy lidé často přehlíží, protože se mylně domnívají, že jsou snadno rozpoznatelné a nepřehlédnutelné. Na druhou stranu pacienti nezřídka pokládají </w:t>
        <w:br/>
        <w:t xml:space="preserve">za projevy onemocnění štítné žlázy řadu obtíží, které se štítnou žlázou souviset nemusí. Typickým příkladem je přibírání na váze...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bírání na váze </w:t>
      </w:r>
    </w:p>
    <w:p>
      <w:pPr>
        <w:pStyle w:val="Odstavecseseznamem"/>
        <w:ind w:left="0" w:hanging="0"/>
        <w:jc w:val="both"/>
        <w:rPr/>
      </w:pPr>
      <w:r>
        <w:rPr/>
        <w:t xml:space="preserve">Velká část populace si myslí, že onemocnění štítné žlázy nebo hormony štítné žlázy používané k léčbě způsobují nadváhu. Ve skutečnosti je to jinak. Snížená činnost štítné žlázy vyústí v nedostatek hormonů, nezbytných pro správnou funkci metabolizmu. Tělo se dostane do zpomaleného, energeticky úsporného režimu a začne si chránit zdroje energie a zadržovat tekutiny, což může vést k přírůstku tělesné hmotnosti o cca 5 kg. Málokdy jde o nadváhu, kterou by pacienti rádi svedli na štítnou žlázu. Užívání chybějících hormonů štítné žlázy vrátí tělo do normálního metabolického stavu a oněch cca 5 kg zadržené tekutiny se opět vyloučí. Zvýšená činnost štítné žlázy vede ke změnám tělesné hmotnosti mnohem častěji, a sice k patologickému zhubnutí. Pro některé pacienty je to zpočátku příjemné (obézní začnou snadno hubnout), ale postupně dochází k rozvoji příznaků, pacient se začne cítit nemocně </w:t>
        <w:br/>
        <w:t xml:space="preserve">a obvykle ho i okolí upozorní, že s ním něco není v pořádku. </w:t>
      </w:r>
    </w:p>
    <w:p>
      <w:pPr>
        <w:pStyle w:val="Odstavecseseznamem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Rozpoznatelnost přízna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adno rozpoznat se dají až rozvinuté formy poruch funkce štítné žlázy, ovšem zatímco hypertyreóza se rozvine už během pár měsíců, hypotyreóza se může rozvíjet i několik let. Zvýšená činnost štítné žlázy se proto rozpozná brzy, příznaky (pocení, třes rukou, bušení srdce, padání vlasů, vystoupnutí očí aj.) jsou jasné, výrazné, málokdy přehlédnutelné </w:t>
        <w:br/>
        <w:t xml:space="preserve">a poměrně rychle donutí postiženého k návštěvě lékaře. Je téměř vyloučeno, aby někdo žil léta s nerozpoznanou hypertyreózou. S hypotyreózou může člověk žít delší dobu, aniž by ho napadlo, že se ho tato porucha funkce štítné žlázy týká, a aniž by si kdokoli čehokoli všiml. Rozvinuté formy poruch funkce štítné žlázy se sice lépe rozpoznají, ale hůře léčí. Proto </w:t>
        <w:br/>
        <w:t xml:space="preserve">je lepší odhalit onemocnění co nejdříve, v jeho raném stadiu (subklinické formě), což dokáží laboratorní testy. Při subklinické formě nemocí štítné žlázy se jedná jen o odchylky v laboratorních testech, které pacient ani nemusí vnímat. Praktický lékař si vyžádá v rámci laboratorního vyšetření krve stanovení hladiny TSH. Obvykle se ukáže jen malé vychýlení </w:t>
        <w:br/>
        <w:t xml:space="preserve">od normálu, které může způsobit například i nachlazení nebo stres, proto se vyšetření opakuje. Ukáže-li se znovu odchylka, praktický lékař doporučí pacientovi návštěvu endokrinolog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éčba diet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léčbě onemocnění štítné žlázy může vedle léků přispět také strava obsahující jód, </w:t>
        <w:br/>
        <w:t xml:space="preserve">prvek zcela nezbytný pro správnou funkci štítné žlázy. Ale pozor, ani v případě jódu neplatí, že čím více, tím lépe. Nadbytek jódu může v určitých případech, u hypotyreózy stejně jako hypertyreózy, napáchat spíše škody než užitek. Ideální jsou mořské ryby, bohatý zdroj jódu, </w:t>
        <w:br/>
        <w:t xml:space="preserve">u kterého nehrozí předávkování. Dalším zdrojem jódu je jodovaná kuchyňská sůl, s jejíž konzumací se to však nesmí přehánět. Doplňovat tělu jód lze také v tabletkách, ale jejich užívání je vhodné konzultovat s lékařem, protože hrozí předávková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éky v těhotenstv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ěhotenství není užívání léků většinou doporučované, nicméně léčba onemocnění štítné žlázy se v žádném případě nepřerušuje, jen upravuje. Pacientka by měla být pečlivě sledována endokrinologem, který průběžně rozhoduje o podávání hormonů štítné žlázy a jódu, jehož pravidelný přísun je důležitý i pro vývoj dítěte, nebo léku ke snížení činnosti štítné žlá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zikové faktory a prevence </w:t>
      </w:r>
    </w:p>
    <w:p>
      <w:pPr>
        <w:pStyle w:val="Odstavecseseznamem"/>
        <w:ind w:left="0" w:hanging="0"/>
        <w:jc w:val="both"/>
        <w:rPr/>
      </w:pPr>
      <w:r>
        <w:rPr>
          <w:rFonts w:eastAsia="Calibri"/>
        </w:rPr>
        <w:t xml:space="preserve">Poruchy funkce štítné žlázy jsou velmi často dědičné, ale to ještě neznamená, že se musí projevit. Spuštění nemoci se dá do určité míry předejít zdravým životním stylem s kvalitní stravou a dostatkem odpočinku, v případě dědičné dispozice navíc preventivním vyšetřením. Rizikovými faktory totiž jsou špatná životospráva, nedostatek jódu, únava, stres, radioaktivní záření nebo kouření.  </w:t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jc w:val="center"/>
        <w:rPr/>
      </w:pPr>
      <w:r>
        <w:rPr>
          <w:rFonts w:eastAsia="Calibri"/>
          <w:b/>
          <w:sz w:val="28"/>
          <w:szCs w:val="28"/>
        </w:rPr>
        <w:t>Test příznaků hypotyreóz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ste unavení, nedaří se vám držet váhu pod kontrolou, jste podráždění? Možná máte poruchu funkce štítné žlázy. Únava, přibírání na váze a depresivní nálady nemusí být způsobeny </w:t>
        <w:br/>
        <w:t xml:space="preserve">jen hektickým pracovním stylem, může se jednat o onemocnění štítné žlázy. </w:t>
      </w:r>
      <w:r>
        <w:rPr>
          <w:rFonts w:cs="Times New Roman" w:ascii="Times New Roman" w:hAnsi="Times New Roman"/>
          <w:sz w:val="24"/>
          <w:szCs w:val="24"/>
        </w:rPr>
        <w:t xml:space="preserve">K rozpoznání snížené činnosti štítné žlázy slouží dotazník s příznaky hypotyreóz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inu času se cítím unavený/á, mám málo energie a slabou výdr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ůžu jasně přemýšlet, obtížně se koncentruji a mám slabou paměť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potíže s činností střev, často trpím zácpo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bral/a jsem, ačkoliv dodržuji zásady zdravého životního stylu (vyvážená strava, pohyb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žku a vlasy mám suché, bledé a nezdravé, nehty se mi lámo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inu času je mi zima, i když se ostatní lidé cítí pohodl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o mám negativní myšlenky a trpím deprese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reflexy a pohyby jsou zpomalené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il se mi krevní tlak a mám pomalý te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ila se mi hladina cholesterolu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sucho v krku a chraptí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o cítím mravenčení v končetiná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ršil se mi slu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o odpoví na pět a více tvrzení ANO, měl by konzultovat svůj stav s praktickým lékařem </w:t>
        <w:br/>
        <w:t xml:space="preserve">a nechat si stanovit hladinu TSH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znaky mohou souviset s onemocněním štítné žlázy </w:t>
        <w:br/>
        <w:t xml:space="preserve">a vhodnou léčbou se jich lze snadno zbavi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1815</wp:posOffset>
                </wp:positionV>
                <wp:extent cx="6041390" cy="671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68621" b="0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el.: 271 742 535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45pt;width:475.7pt;height:52.9pt" coordorigin="0,869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69;width:2254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1027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el.: 271 742 535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íce o štítné žláze včetně dotazníku k rozpoznání hypotyreózy </w:t>
        <w:br/>
        <w:t>na www.tydenstitnezlazy.cz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Nejsi to Ty. Je to Tvoje štítná žláza.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Praha, 17. květn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6:00Z</dcterms:created>
  <dc:creator>pperlikova</dc:creator>
  <dc:description/>
  <cp:keywords/>
  <dc:language>en-US</dc:language>
  <cp:lastModifiedBy>fg_lenovo</cp:lastModifiedBy>
  <cp:lastPrinted>2017-05-15T13:45:00Z</cp:lastPrinted>
  <dcterms:modified xsi:type="dcterms:W3CDTF">2017-05-31T19:58:00Z</dcterms:modified>
  <cp:revision>9</cp:revision>
  <dc:subject/>
  <dc:title/>
</cp:coreProperties>
</file>